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0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7245634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CÂMARA MUNICIPAL DE VEREADORES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NormalWeb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SENHA DA SESSÃO ORDINÁRIA DO DIA 17 DE NOVEMBRO DE 2014:</w:t>
      </w:r>
    </w:p>
    <w:p>
      <w:pPr>
        <w:pStyle w:val="Norma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TOS APROVADOS:</w:t>
      </w:r>
    </w:p>
    <w:p>
      <w:pPr>
        <w:pStyle w:val="Norma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. 062/2014 – AUTORIA: PODER EXECUTIVO: </w:t>
      </w:r>
      <w:r>
        <w:rPr>
          <w:bCs/>
          <w:sz w:val="20"/>
          <w:szCs w:val="20"/>
        </w:rPr>
        <w:t xml:space="preserve">“Aumenta vaga em função pública já existente”. </w:t>
      </w:r>
      <w:r>
        <w:rPr>
          <w:b/>
          <w:bCs/>
          <w:sz w:val="20"/>
          <w:szCs w:val="20"/>
        </w:rPr>
        <w:t>APROVADO POR UNANIMIDADE.</w:t>
      </w:r>
    </w:p>
    <w:p>
      <w:pPr>
        <w:pStyle w:val="NormalWeb"/>
        <w:spacing w:before="28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POSIÇÕES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Macir Ribeiro (PMDB): </w:t>
      </w:r>
      <w:r>
        <w:rPr>
          <w:sz w:val="20"/>
          <w:szCs w:val="20"/>
        </w:rPr>
        <w:t>Que seja realizada uma sessão em homenagem a direção e funcionários da Rádio Nova 99 FM pela comemoração dos 30 anos da Emissora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Que o Executivo viabilize e instale um Centro de Manejo na localidade de Buriti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Vereador Arlindo Alves (PMDB): </w:t>
      </w:r>
      <w:r>
        <w:rPr>
          <w:sz w:val="20"/>
          <w:szCs w:val="20"/>
        </w:rPr>
        <w:t>Que o Executivo estude a possibilidade de instalação de um novo banheiro público junto à Praça Moisés Viana.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 xml:space="preserve">- Vereador Antonio Carlos dos Santos Gomes (PP) e Arlindo Alves (PMDB): </w:t>
      </w:r>
      <w:r>
        <w:rPr>
          <w:sz w:val="20"/>
          <w:szCs w:val="20"/>
        </w:rPr>
        <w:t>Que as autoridades competentes do Município determinem à empresa responsável pelo estacionamento rotativo que disponibilize uma vaga para idoso a cada quadra e também que os mesmos fiquem isentos da taxa de pagamento.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 xml:space="preserve">- Vereador Sérgio Marion (PT): </w:t>
      </w:r>
      <w:r>
        <w:rPr>
          <w:sz w:val="20"/>
          <w:szCs w:val="20"/>
        </w:rPr>
        <w:t>Que o Executivo efetue a construção de calçada no condomínio das casas populares na Rua Irandir Teixeira, Bairro Missões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TOS CONGRATULATÓRIOS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Davi Vernier (PP): </w:t>
      </w:r>
      <w:r>
        <w:rPr>
          <w:sz w:val="20"/>
          <w:szCs w:val="20"/>
        </w:rPr>
        <w:t>A Miguel Antonio Pires Cadaval pelo lançamento do Livro “Na Alma da Poesia”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- Vereador Macir Ribeiro (PMDB): </w:t>
      </w:r>
      <w:r>
        <w:rPr>
          <w:sz w:val="20"/>
          <w:szCs w:val="20"/>
        </w:rPr>
        <w:t>Ao tradicionalista, escritor e poeta Miguel Cadaval pelo lançamento do Livro “Na Alma da Poesia”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A direção da Loja San Diego Moda Homem pela comemoração dos 15 anos, bem como ao Blog Rafael Nemitz pela comemoração de seus 06 anos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- Vereador Nelson Abreu (PDT): </w:t>
      </w:r>
      <w:r>
        <w:rPr>
          <w:sz w:val="20"/>
          <w:szCs w:val="20"/>
        </w:rPr>
        <w:t>Ao senhor Zalmir Francisco Fava, gerente e funcionários da San Diego Moda Homem pelo transcurso do 15º aniversário da referida loja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Ao Sr. Fábio da Rosa Monteiro, presidente da Cooperativa de Trabalho Riograndense de Prestadores de Serviço LTDA – COORPS pela comemoração dos 10 anos de fundação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Ao casal de professores de danças João Carlos de Campos Ramos e Celoir Fernandes Ramos pela idealização e organização da 8ª edição do Festival Latino-americano de Danças realizado entre os dias 14,15 e 16 de novembro em Santiago;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- Ao casal de tradicionalistas, Jorge Vanderlei dos Santos Brum e Izolda Catarina Lançanova Brum que assumiram a patronagem do CTG Grupo Nativista Os Tropeiros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IDOS DE PROVIDÊNCIAS: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- Vereador Davi Vernier (PP): </w:t>
      </w:r>
      <w:r>
        <w:rPr>
          <w:bCs/>
          <w:sz w:val="20"/>
          <w:szCs w:val="20"/>
        </w:rPr>
        <w:t>Q</w:t>
      </w:r>
      <w:r>
        <w:rPr>
          <w:sz w:val="20"/>
          <w:szCs w:val="20"/>
        </w:rPr>
        <w:t>ue o Executivo viabilize 2 cargas de terra na Rua Francisco Camargo, nº 213, ao lado da UNOPAR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Que o Executivo viabilize a reparação de um problema em uma boca de lobo em frente a sinaleira da Rua Tito Beccon , esquina com a Pinheiro Machado, que está entupida e com a tampa quebrada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Viabilização por parte do Executivo Municipal do patrolamento da estrada na localidade de Rincão dos Cardoso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Que o Executivo efetue a substituição de uma lâmpada em frente a Casa dos Radiadores, na Rua Independência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Que o Executivo, com urgência, efetue a limpeza e arrumação de uma boca de lobo na Rua Marechal Mallet, nº 28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Macir Ribeiro (PMDB): </w:t>
      </w:r>
      <w:r>
        <w:rPr>
          <w:sz w:val="20"/>
          <w:szCs w:val="20"/>
        </w:rPr>
        <w:t>Que o Executivo viabilize o patrolamento no Bairro Atalaia e conserto de uma lâmpada na Rua José Piva, 1554, pois fica acesa diuturnamente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atrolamento na estrada que vai à localidade de Rincão dos Lencine e Rincão dos Bastos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Sérgio Marion (PT): </w:t>
      </w:r>
      <w:r>
        <w:rPr>
          <w:sz w:val="20"/>
          <w:szCs w:val="20"/>
        </w:rPr>
        <w:t>que o Executivo determine limpeza de um terreno de propriedade do Município localizado na Rua Irandir Teixeira, ao lado do nº 179, Bairro Missões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Que o Executivo providencie o isolamento ou o aterramento de um açude, ou notifique o proprietário, localizado aos fundos do condomínio popular na Rua Irandir Teixeira, Bairro Missões, bem como a limpeza da área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ARDO ROSADO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or de Imprensa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36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2:00Z</dcterms:created>
  <dc:creator>Imprensa</dc:creator>
  <dc:description/>
  <cp:keywords/>
  <dc:language>en-US</dc:language>
  <cp:lastModifiedBy>Imprensa</cp:lastModifiedBy>
  <cp:lastPrinted>2014-11-05T11:52:00Z</cp:lastPrinted>
  <dcterms:modified xsi:type="dcterms:W3CDTF">2014-11-19T11:49:00Z</dcterms:modified>
  <cp:revision>58</cp:revision>
  <dc:subject/>
  <dc:title>ESTADO DO RIO GRANDE DO SUL</dc:title>
</cp:coreProperties>
</file>