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7.03.2023                          ATA Nº 06.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6.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t xml:space="preserve">Aos vinte e sete dias do mês de março de dois mil e vinte e três, às quatorze horas, sob a presidência do Ver. João Alberto, teve início a sessão ordinária de 2023. O </w:t>
      </w:r>
      <w:r>
        <w:rPr>
          <w:b/>
          <w:sz w:val="24"/>
          <w:szCs w:val="24"/>
        </w:rPr>
        <w:t>Presidente</w:t>
      </w:r>
      <w:r>
        <w:rPr>
          <w:sz w:val="24"/>
          <w:szCs w:val="24"/>
        </w:rPr>
        <w:t xml:space="preserve"> abriu os trabalhos, saudou aos presentes e pediu a entoação da Mensagem Bíblica. Em seguida, solicitou à Secretária a leitura das Atas: </w:t>
      </w:r>
      <w:r>
        <w:rPr>
          <w:b/>
          <w:sz w:val="24"/>
          <w:szCs w:val="24"/>
        </w:rPr>
        <w:t>ATA 03.2023.SO, de 06.03.2023, A QUAL FOI APROVADA POR UNANIMIDADE.</w:t>
      </w:r>
      <w:r>
        <w:rPr>
          <w:sz w:val="24"/>
          <w:szCs w:val="24"/>
        </w:rPr>
        <w:t xml:space="preserve">  </w:t>
      </w:r>
      <w:r>
        <w:rPr>
          <w:b/>
          <w:sz w:val="24"/>
          <w:szCs w:val="24"/>
        </w:rPr>
        <w:t>APRESENTADO O</w:t>
      </w:r>
      <w:r>
        <w:rPr>
          <w:sz w:val="24"/>
          <w:szCs w:val="24"/>
        </w:rPr>
        <w:t xml:space="preserve"> </w:t>
      </w:r>
      <w:r>
        <w:rPr>
          <w:b/>
          <w:sz w:val="24"/>
          <w:szCs w:val="24"/>
        </w:rPr>
        <w:t xml:space="preserve">PROJETO 016.2023.EXE, Em seguida, foi feita a Chamada Dos inscritos à tribuna. </w:t>
      </w:r>
      <w:r>
        <w:rPr>
          <w:b/>
          <w:sz w:val="24"/>
          <w:szCs w:val="24"/>
          <w:u w:val="single"/>
        </w:rPr>
        <w:t>VER FERNANDO SILVEIRA DE OLIEVEIRA = PROGRESSISTAS =:</w:t>
      </w:r>
      <w:r>
        <w:rPr>
          <w:sz w:val="24"/>
          <w:szCs w:val="24"/>
        </w:rPr>
        <w:t xml:space="preserve"> Após saudação inicial, registrou os 74 anos de história da Escola Cristovão Pereira, onde foi abraçar a Diretora Cláudia e demais professores, uma data importante, sendo estas escolas “de resistência”, que entregam o melhor para nossos jovens. Comentou que esteve com o Vice-Prefeito, Marcelo, o qual estaria no exercício de Prefeito, e junto com o Presidente do Núcleo de criadores de cavalos crioulos de Santiago, Tiago Scalcon, falaram da grande conquista deste núcleo, que completara 29 anos de história e irá sediar a 1ª morfologia passaporte para a Expointer, sendo que apenas 10 cidades o farão, sendo nos dias 20,21 e 22 de abril, seria um grande feito, que acontecerá na Agropecuária Bazana, onde muitas pessoas de fora deverão vir  e gastar recursos em nossa cidade, movimentando o comércio no turismo de eventos, uma promoção do núcleo de cavalos, com vários parceiros, o qual poderá ser acompanhado pelas pessoas de forma gratuita, com belas provas do cavalo crioulo. Na semana anterior disse que teve uma reunião com o Chefe de Gabinete da Secretaria de Agricultura do Estado, Joelm Rasquin, onde trataram sobre abertura de poços artesianos para comunidades do interior, abastecimento e possibilidade de construção de cisternas para propriedades rurais, souberam que através da FAMURS estará sendo disponibilizado 130 mil reais para poços, para os 497 municípios do Estado, podendo este valor ser usado para até dois poços, assunto que irá se inteirar de como estaria, seria fora do programa “avançar” e, quem sabe consigam mais algum poço, cuja EMATER irá fazer um estudo com as famílias sobre a necessidade de instalação de cisternas. Citou que teria ouvido uma senhora questionar por que os Vereadores não fariam nada para incentivar o uso destas, então lembrou-a de que há o projeto IPTU Verde, de sua autoria, aprovado por todos os demais, queé um voucher ambiental e dá descontos progressivos no IPTU, de 5% para quem instale uma cisterna de pelo menos 300 litros no fundo de seu pátio, não demandando grandes recursos, mas com grande benefício ao meio ambiente e segurança hídrica, estando o projeto a disposição no site. </w:t>
      </w:r>
      <w:r>
        <w:rPr>
          <w:b/>
          <w:sz w:val="24"/>
          <w:szCs w:val="24"/>
          <w:u w:val="single"/>
        </w:rPr>
        <w:t>VER. ALEXSANDRA TERRA DA ENCARNAÇÃO = PROGRESSITAS =:</w:t>
      </w:r>
      <w:r>
        <w:rPr>
          <w:sz w:val="24"/>
          <w:szCs w:val="24"/>
        </w:rPr>
        <w:t xml:space="preserve"> Após saudação inicial, fez o chamamento para a 9ª Conferência de Saúde, a qual se realizará nas dependências na Câmara, no Auditório Caio Abreu, após as pré-conferências, onde inclusive as comunidades do interior se fizeram presentes em grade número, pretendendo garantir que os anseios em saúde constem no relatório final e, quem sabe, sejam atendidos pelo nosso SUS. Nesta terão representantes da Saúde Municipal e do Estado, através da 4ª Coordenadoria de Saúde, Conselho Estadual de Saúde, através da vice Presidente, Inara Ruas, a Juíza Ana Paula, Presidente do Comitê de Saúde, sendo muito questionada judicialização em saúde. Em nome do Sr. Cedenir, da Comunidade Terapêutica Gideões, saudou a todas as demais neste sentido, que seriam em número de 230 no RS, acolhendo milhares de pessoas jovens, mulheres e homens, pessoas muitas vezes refugadas pelas famílias e que nestas comunidades são acolhidas. Mencionou que teria ocorrido a instalação do Ato Parlamentar da Frente Parlamentar e Defesa das comunidades terapêuticas. Parabenizou pelo 1º FORUM sobre a intolerância Religiosa e de discriminação racial, nele pode acompanhar as manifestações e histórias de pessoas que sofrem este tipo de intolerância, algo que não deveria ocorrer, mas mesmo em Santiago ainda ocorreria, uma história de luta e sofrimento. Parabenizou a Capela São Jorge pelos 80 anos, a mais antiga da cidade. </w:t>
      </w:r>
      <w:r>
        <w:rPr>
          <w:b/>
          <w:sz w:val="24"/>
          <w:szCs w:val="24"/>
          <w:u w:val="single"/>
        </w:rPr>
        <w:t>VERª. EVA MARISTANE RODRIGUES MULLER = MDB =:</w:t>
      </w:r>
      <w:r>
        <w:rPr>
          <w:sz w:val="24"/>
          <w:szCs w:val="24"/>
        </w:rPr>
        <w:t xml:space="preserve"> Após saudação inicial, agradeceu a presença das pessoas na Casa e acharia importante que cada vez mais pessoas viessem até a Câmara, conversar, buscar seus direitos, porque foram eleitos pela população de Santiago e representam toda esta, independe do número de votos, por isso todos devem se sentir representados. Reforçou o convite para a Conferência Municipal de Saúde, porque algumas pessoas pensaram que devido às pré-conferências já teria ocorrido, mas não, o que foi debatido nas pré-conferências, será colocado na mesa da Conferência, sendo homologado e todos poderão participar. Lembrou que a Constituição diz que a saúde é direto de todos, sendo a 8ª Conferência em Saúde que efetivou o Sistema Único de Saúde e o direto em saúde a todos, não apenas ao que possuíam carteira assinada na época, o antigo INAMPS, cujos demais dependiam das casas de caridade, cuja 8ª Conferência foi quem veio e efetivou os direitos, precisamos mantê-los pois, já tivemos governo que desejava tirar tais direitos e retirou muitas verbas do SUS. Por isso devemos defender estes direitos, exigir que sejamos atendidos em saúde, pois pagamos muitos impostos, esta seria a importância de participar das conferências, de buscar o Conselho Municipal de Saúde quando sentirem necessidade de expor alguma situação de mau atendimento ou, falta de atendimento em algum bairro. Explicou que os conselhos se reúnem uma vez ao mês, na última sexta-feira do mês, às 14 horas, a pessoa não teria direito a voto, mas teria direito à voz nestas reuniões, tanto para elogiar o bom atendimento, como para reivindicar. Mais uma vez reforçou a importância de participação na 9ª Conferência em saúde, de opinar e fazer valer os direitos. </w:t>
      </w:r>
      <w:r>
        <w:rPr>
          <w:b/>
          <w:sz w:val="24"/>
          <w:szCs w:val="24"/>
        </w:rPr>
        <w:t xml:space="preserve">O Presidente passou os trabalho ao vice, para usar a tribuna: </w:t>
      </w:r>
      <w:r>
        <w:rPr>
          <w:b/>
          <w:sz w:val="24"/>
          <w:szCs w:val="24"/>
          <w:u w:val="single"/>
        </w:rPr>
        <w:t>VER JOAO ALBERTTO FERREIRA D ELIMA = PROGRESSISTAS =:</w:t>
      </w:r>
      <w:r>
        <w:rPr>
          <w:sz w:val="24"/>
          <w:szCs w:val="24"/>
        </w:rPr>
        <w:t xml:space="preserve">Após saudação inicial, mais uma vez parabenizou o time SER Santiago, comissão técnica e atletas pelo ótimo desempenho e que antes da Sessão receberam uma Menção Honrosa. Veio falar com tristeza de uma nota de pesar espedida pela Brigada, pois todos sabem que carregam a farda com orgulho, onde mais um colega brigadista teria perdido a vida em serviço, o soldado Cipolat, que foi da Divisão de Inteligência do 20- DPM, em Porto Alegre, vítima de um disparo de fogo aos 46 anos e deixara 4 filhos. Seria triste ver homenagens e sirenes das viaturas, por mais uma família que fica órfão de pai, por isso sentem-se tristes e se perguntam até onde vai esta violência a policiais militares. Se pergunta ainda sobre a necessidade de um acompanhamento psicológico, isso tem se feito necessário aos servidores das forças de segurança, especialmente da Brigada Militar pois, muitos estariam depressivos e enfrentam problemas psicológicos devido a estes fatos. Desejou uma semana abençoada a todos. Reassumiu os trabalhos à Mesa. </w:t>
      </w:r>
      <w:r>
        <w:rPr>
          <w:b/>
          <w:sz w:val="24"/>
          <w:szCs w:val="24"/>
          <w:u w:val="single"/>
        </w:rPr>
        <w:t>VER. MONTANO MARTIN BORGES FONSECA = PDT =:</w:t>
      </w:r>
      <w:r>
        <w:rPr>
          <w:sz w:val="24"/>
          <w:szCs w:val="24"/>
        </w:rPr>
        <w:t xml:space="preserve"> Após saudação inicial, explicou que na semana anterior esteve ausente porque teria feito teste de covid-19, onde o Doutor alegou que poderia ser “um falso negativo”, por isso deu-lhe atestado de 5 dias para que ficasse em repouso, o qual apresentou na Casa, de forma correta, da mesma forma que deseja sempre pautar seu trabalho e sua vida, “de forma correta” e nunca abandonar tais valores. Segundo ele, o médico relatara-lhe de que faziam duas horas que estava sentado atendendo e nem pode ir ao banheiro, porque estava faltando um outro médico que foi prometido pela Gestão, para auxiliar no local, embora lá fora comentado que o colega Joel teria ido ao local e afirmado que o teriam. Ao chegar nesta Casa, o Assessor Felipe não estava, por ter ido levar a esposa, que passou mal, até o hospital. Disse estarem na Casa “peleando com um toco de facão” no sentido de pleitear as coisas para a comunidade e ajudar as pessoas. Segundo ele, esta semana em casa usou-a para estudar muitas coisas que tem interesse futuro. Citou que recebeu o contato de muitas famílias, inclusive o caso de uma família que estaria morando em uma casa com frestas, sem banheiro e com grandes dificuldades, irá buscar saber se isso é verídico, embora orientando-os de que devem buscar a Assistência Social e o CRAS, mas dará atenção especial. Terminado seu atestado, já teria se voltado ao trabalho e feito um show na  sexta-feira à noite, onde Dionathan Farias, Nenito Sartuti e Miguel Marques teriam se apresentado, no sábado teria cantado após Júlio Saldanha, na AABB e domingo num encontros dos aposentados de 1970 do BBSA, onde também esteve novamente se apresentando, inclusive no evento teriam falado muito sobre os falecidos “mimo” e Cevi. Disse ainda que tem buscado soluções para a comunidade nas secretarias, fazendo alguns videozinhos. </w:t>
      </w:r>
      <w:r>
        <w:rPr>
          <w:b/>
          <w:sz w:val="24"/>
          <w:szCs w:val="24"/>
          <w:u w:val="single"/>
        </w:rPr>
        <w:t xml:space="preserve">VER. JOEL DE OLIVEIRA = PROGRESSISTAS =: </w:t>
      </w:r>
      <w:r>
        <w:rPr>
          <w:sz w:val="24"/>
          <w:szCs w:val="24"/>
        </w:rPr>
        <w:t xml:space="preserve">Após saudação inicial, com tristeza deixou sentimentos pelo passamento de uma servidora pública que ajudou a muitas pessoas e Vereadores, a amiga Lidiane Machado, que foi levada pelo câncer prematuramente, deixou condolências a toda a família Machado. Citou que com a Ver. Alexsandra este participando de uma pré-conferência, e que amanhã estará ocorrendo na Casa a 9ª Conferência Municipal de Saúde, embora só pode estar presente numa devido a compromissos, foram muito bem representeados por Alexsandra, salientou a importância de todos participarem. Parabenizou ao Secretario Batista, pelo 1º Seminário de Esportes ocorrido na quarta-feira, dedicado ao esporte, e que lotou as dependências da URI, algo que nunca foi feito, estariam de parabéns o Prefeito, o Vice e a Secretaria de Esportes. Da mesma forma fora um sucesso o 7º Santiago Adorando a Jesus, cujo Prefeito esteve junto e mais de 4 mil pessoas lá estiveram adorando, um grande evento gospel. Comentou que mais um poço artesiano estaria sendo aberto próximo à barragem, onde com o Paulinho da defesa Civil teriam conversado com o Sr. Adriano, da empresa Hidrogeo, sabendo-se que estaria hoje em quase 320 metros de profundidade, seria grande a expectativa de logo terem um desfecho da “novela poço artesiano”. Lembrou que o Prefeito e Vice teriam acionado a direção da CORSAN, estariam de parabéns, pois em breve estaremos com o poço, agora já perfurado 320 metros e quase alcançando o Aquífero Guarani. Parabenizou ainda a Secretária Mara Rebelo, que teria entregue ontem, no Ginasião, os kits de ensino aos alunos, mostrando em Santiago como se faz educação.  Dias antes teria falado com o Prefeito de Ijuí, que elogiava Santiago pelos feitos da educação, onde aqueles recém estariam começando com os kits escolares, já em Santiago já teriam entregues kits, not nooks, tabletes e em breve virão os novos uniformes escolares. Desejou uma boa semana a todos. </w:t>
      </w:r>
      <w:r>
        <w:rPr>
          <w:b/>
          <w:sz w:val="24"/>
          <w:szCs w:val="24"/>
        </w:rPr>
        <w:t xml:space="preserve"> </w:t>
      </w:r>
      <w:r>
        <w:rPr>
          <w:b/>
          <w:sz w:val="24"/>
          <w:szCs w:val="24"/>
          <w:u w:val="single"/>
        </w:rPr>
        <w:t>VER. MAGDIEL LAMBERT BISSACO = PL =:</w:t>
      </w:r>
      <w:r>
        <w:rPr>
          <w:sz w:val="24"/>
          <w:szCs w:val="24"/>
        </w:rPr>
        <w:t xml:space="preserve"> Após saudação inicial, parabenizou a todos os colaboradores que organizaram o 7º Adorando a Jesus, onde acredita que foram mais de 4 mil pessoas, devendo ter chegado a 5 mil, já que teriam ficado pessoas para fora do Centro de Eventos. Disse que na última terça-feira fora chamado no Pronto Socorro, porque uma senhora relatava que aguardava no local desde as 7:30 h e já seria 13:30 h, mas uma enfermeira lhe disse que pela manhã houvera uma emergência que acarretou o atraso, teria ido verificar que haviam no local 47 pessoas entre pacientes e acompanhantes, conversara com o Sr. Ruderson Mesquita sobre o caso, aqueles teriam ido ao local verificar, mas foi verificado que existe uma falha por parte de alguns ESF(s), porque no local haveriam pessoas que não seriam casos de urgência ou emergência, que deveriam ter sido atendidas nos ESF, inclusive o Sr. Ruderson teria sugerido reunião com os representantes da Saúde e do Executivo para estudarem uma solução, pois a comunidade relata grandes demoras. Segundo ele, Ruderson teria relatado que já houve médico que teria pedido para sair do Pronto Socorro, tamanho o número de pessoas. Aparte do Ver</w:t>
      </w:r>
      <w:r>
        <w:rPr>
          <w:b/>
          <w:sz w:val="24"/>
          <w:szCs w:val="24"/>
        </w:rPr>
        <w:t>.  João Alberto:</w:t>
      </w:r>
      <w:r>
        <w:rPr>
          <w:sz w:val="24"/>
          <w:szCs w:val="24"/>
        </w:rPr>
        <w:t xml:space="preserve"> também teria conversado com Ruderson e o Secretário Éldrio sobre o caso, provavelmente na quarta-feira se reunirão na Câmara para pensarem juntos em uma solução, que ao menos amenize a situação.</w:t>
      </w:r>
      <w:r>
        <w:rPr>
          <w:b/>
          <w:sz w:val="24"/>
          <w:szCs w:val="24"/>
        </w:rPr>
        <w:t xml:space="preserve">  O Ver. Madiel </w:t>
      </w:r>
      <w:r>
        <w:rPr>
          <w:sz w:val="24"/>
          <w:szCs w:val="24"/>
        </w:rPr>
        <w:t xml:space="preserve">achou excelente posicionamento e parabenizou-o por se antecipar neste sentido. </w:t>
      </w:r>
      <w:r>
        <w:rPr>
          <w:b/>
          <w:sz w:val="24"/>
          <w:szCs w:val="24"/>
        </w:rPr>
        <w:t>Aparte do Ver. Joel</w:t>
      </w:r>
      <w:r>
        <w:rPr>
          <w:sz w:val="24"/>
          <w:szCs w:val="24"/>
        </w:rPr>
        <w:t xml:space="preserve">: disse que fora procurado pelos mesmos motivos, citou que algum ESF(s) estaria sem médico, mas agora a Drª. Mariana já estaria atendendo no local, no ESF Vila Nova o médico estaria atendendo os acamados para fora e as pessoas não o achando acabaram se dirigindo ao Pronto socorro. Mas segundo ele, o Bairro Itu também já estaria sendo atendido por um médico. O </w:t>
      </w:r>
      <w:r>
        <w:rPr>
          <w:b/>
          <w:sz w:val="24"/>
          <w:szCs w:val="24"/>
        </w:rPr>
        <w:t>Ver. Magdiel</w:t>
      </w:r>
      <w:r>
        <w:rPr>
          <w:sz w:val="24"/>
          <w:szCs w:val="24"/>
        </w:rPr>
        <w:t xml:space="preserve"> comentou que estes casos lotam o Pronto Socorro, por isso busca as soluções e a resolução. Disse que na quarta-feira teria ido à Prefeitura com o Ver. Gildo e sua Assessora, no sentido de conversar com o vice-Prefeito a respeito da emenda de meio milhão, recebida através do Dep. Sanderson, para a construção da ponte do Passo da Cruz, sobre o Rio Rosário, onde surpreendeu-se com as informações que teve no local com o Secretário Matheus Neis, onde aquele teria dito que a previsão para a construção daquela ponte seria de mais três milhões, e o vão teria que ser de 105 metros de comprimento. Falou-lhe que na divisa de Capão do Cipó fora construída uma ponte com menor valor, mas o mesmo dissera que infelizmente o orçamento seria este. Ficou então de conversar com o Dep. Sanderson, se não conseguirem lamentará que aquela comunidade ficará prejudicada, pois aguardam há décadas, irão tentar uma emenda maior para tal, ou uma transferência desta verba, do contrário, poderão perder o recurso. Falou sobre os treilers de lanches, que solicitam uma mudança da placa e pintura que existe na frente do Banrisul, para a frente da Prefeitura. </w:t>
      </w:r>
      <w:r>
        <w:rPr>
          <w:b/>
          <w:sz w:val="24"/>
          <w:szCs w:val="24"/>
        </w:rPr>
        <w:t>Aparte do Ver. Décio</w:t>
      </w:r>
      <w:r>
        <w:rPr>
          <w:sz w:val="24"/>
          <w:szCs w:val="24"/>
        </w:rPr>
        <w:t xml:space="preserve">: disse que teria enviado esta solicitação ao Secretário Matheus, que já teria providenciado a pintura  e reposição da referida placa. O </w:t>
      </w:r>
      <w:r>
        <w:rPr>
          <w:b/>
          <w:sz w:val="24"/>
          <w:szCs w:val="24"/>
        </w:rPr>
        <w:t>Ver. Magdiel</w:t>
      </w:r>
      <w:r>
        <w:rPr>
          <w:sz w:val="24"/>
          <w:szCs w:val="24"/>
        </w:rPr>
        <w:t xml:space="preserve"> ficou satisfeito em saber, deixou uma mensagem bíblica a todos. </w:t>
      </w:r>
      <w:r>
        <w:rPr>
          <w:b/>
          <w:sz w:val="24"/>
          <w:szCs w:val="24"/>
          <w:u w:val="single"/>
        </w:rPr>
        <w:t xml:space="preserve">VER. ERNANDES TADEU MACHADO = PROGRESSISTAS =: </w:t>
      </w:r>
      <w:r>
        <w:rPr>
          <w:sz w:val="24"/>
          <w:szCs w:val="24"/>
        </w:rPr>
        <w:t xml:space="preserve">Após saudação inicial, citou uma reunião com almoço compartilhado que ocorreu no dia de anterior, o encontro dos feirantes, na Cerca de Pedras, em parceria com a Secretaria de Meio Ambiente, feito de forma comunitária e esteve excelente. Parabenizou a todos os que participaram e organizaram, estando de parabéns pela união das feiras do horto mercado e as demais que funcionam na cidade. Comentou sobre o projeto “pila azul” que não havia entendido direito, mas hoje ouvira como irá funcionar e pode ver que, de maneira inteligente, as pessoas e jovens terão uma educação ecológica e separarão melhor os materiais que possam ser recliclados. Comentou a importância de ser sido feita a zona de conflito para sinalizar na esquina do mercado Guasso, próximo ao hospital, a qual estaria pronta já onde no domingo ela manhã fora feita a pintura, isso tende a melhorar o trânsito no local. Comentou a reunião que tiveram com os colegas e com o Vice-Prefeito sobre a importância de sinalização no meio da rua em algumas vias, para as pessoas que precisam dobrar à direita e para que os que seguirão em linha reta, como foi feito nas sinaleiras. Desejou boa semana a todos. </w:t>
      </w:r>
      <w:r>
        <w:rPr>
          <w:b/>
          <w:sz w:val="24"/>
          <w:szCs w:val="24"/>
          <w:u w:val="single"/>
        </w:rPr>
        <w:t>VER. HAROLDO RIOS POUYE = PROGRESSISTAS =:</w:t>
      </w:r>
      <w:r>
        <w:rPr>
          <w:sz w:val="24"/>
          <w:szCs w:val="24"/>
        </w:rPr>
        <w:t xml:space="preserve"> Após saudação inicial, deixou um abraço especial aos que receberam a menção honrosa para a equipe SER Santiago, proposta pelo Ver. Joel, um projeto que além de ser competitivo, é educacional. Enviou um abraço especial aos empreendedores rurais de todos os rincões do interior, onde sempre é recebido com muito carinho, citou a importância das feiras de produtor, a fixação do homem no campo, por demais apoiado pelo Executivo Municipal, com muitas ações em favor destes. Comentou que o Ver. Magdiel teria sido truculento na última sessão, demonstrando um desconhecimento da legislação, embora esteve na Rádio com o Presidente João Alberto trazendo esclarecimentos, mas para quem não ouviu faz questão de informar, acha que teria “subido a cabeça do colega ser Vereador”, que é fiscalizar e tem por isso a maior admiração, mas não subir à cabeça e fazer barbaridades, por isso quer mostrar que existem leis que regem certos assuntos e vai ceder o aparte solicitado pelo colega para se defender. Aparte do </w:t>
      </w:r>
      <w:r>
        <w:rPr>
          <w:b/>
          <w:sz w:val="24"/>
          <w:szCs w:val="24"/>
        </w:rPr>
        <w:t>Ver. Magdiel</w:t>
      </w:r>
      <w:r>
        <w:rPr>
          <w:sz w:val="24"/>
          <w:szCs w:val="24"/>
        </w:rPr>
        <w:t xml:space="preserve">: disse que não precisaria se defender, pois busca soluções aos problemas, ao invés de lhe criticar deveriam apresentar soluções. Sobre estar sendo truculento disse estar pedindo soluções e a Justiça deverá dar a devida resposta. O </w:t>
      </w:r>
      <w:r>
        <w:rPr>
          <w:b/>
          <w:sz w:val="24"/>
          <w:szCs w:val="24"/>
        </w:rPr>
        <w:t>Ver. Haroldo</w:t>
      </w:r>
      <w:r>
        <w:rPr>
          <w:sz w:val="24"/>
          <w:szCs w:val="24"/>
        </w:rPr>
        <w:t xml:space="preserve"> acha que sem dúvida se é isso que procura, soluções, pensa que aquele deveria ter chegado ao médico veterinário que lá trabalha e perguntar ao mesmo: “o que acondiciona aqui”?  Se não satisfeito com a resposta dada, pedisse a ele que com os equipamentos de segurança corretos abrisse a embalagem, mas não, o colega com truculência teia rasgado os sacos, sem tomar cuidado com os perigos para sua saúde e de quem estava com aquele. Ponderou-lhe que assim como o colega tem seu direito na tribuna, Sua Excelência, baseado na Lei, também tem o direito de manifestar-se. Citou que ações como o Pila Azul, Kit escolar, entre estes disse seriam tantos serviços que o Executivo presta à sociedade, cujo Pila azul é tratar-se-ia de importante projeto de educação ambiental e, junto com o esporte, irá fazer com que a “gurizada” que usa as quadras de esportes, o centro esportivo, também participe disso, além disso fará com que os que vivem da reciclagem tenham um aumento no seu ganho, pois tudo o que for recolhido na coleta seletiva será revertido para as pessoas que vivem desta coleta, agregando à educação à questão monetária, uma parceria da Secretaria dos Esportes e do Meio Ambiente e seria importante que as pessoas se apropriem destas questões. </w:t>
      </w:r>
      <w:r>
        <w:rPr>
          <w:b/>
          <w:sz w:val="24"/>
          <w:szCs w:val="24"/>
        </w:rPr>
        <w:t>Seguiu no tempo da Ver. Cleusa</w:t>
      </w:r>
      <w:r>
        <w:rPr>
          <w:sz w:val="24"/>
          <w:szCs w:val="24"/>
        </w:rPr>
        <w:t xml:space="preserve">: seguiu explicando sobre os kits escolares e demais ações da Secretaria de Educação, com ações concretas que o Executivo firmaria com os estudantes e, segundo informou, com ótimos produtos que vem no mesmo, valorizando a educação, estariam de parabéns o Prefeito em exercício Marcelo, o Prefeito Tiago e a Sra. Mara, Secretária. A respeito da parceria feita com a Secretaria de Desenvolvimento social, informou que muitos terão a possibilidade de cursos de aperfeiçoamento profissional, onde os que tem Cadastro único terão direito a pelo menos 3 cursos a distância, algo muito importante para se prepararem para o mercado de trabalho. Lembrou que nesta Sessão estará em pauta o projeto 002/2023, que trata do direito de qualquer mulher ter direito a um acompanhante nos procedimentos médicos e em saúde, deixando claro que não há problema algum com os técnicos do sistema, é apenas para que estas tenham segurança e tranquilidade na realização do exames. Ficou satisfeito com o andamento nas comissões do referido projeto, que deverá ser votado logo mais. </w:t>
      </w:r>
      <w:r>
        <w:rPr>
          <w:b/>
          <w:sz w:val="24"/>
          <w:szCs w:val="24"/>
          <w:u w:val="single"/>
        </w:rPr>
        <w:t>VER. DÉCIO CARDINAL LOUREIRO = PROGRESSSTAS</w:t>
      </w:r>
      <w:r>
        <w:rPr>
          <w:sz w:val="24"/>
          <w:szCs w:val="24"/>
        </w:rPr>
        <w:t xml:space="preserve"> =: </w:t>
      </w:r>
      <w:r>
        <w:rPr>
          <w:b/>
          <w:sz w:val="24"/>
          <w:szCs w:val="24"/>
        </w:rPr>
        <w:t>Usou um minuto o Ver. Tadeu</w:t>
      </w:r>
      <w:r>
        <w:rPr>
          <w:sz w:val="24"/>
          <w:szCs w:val="24"/>
        </w:rPr>
        <w:t xml:space="preserve">. Após saudação inicial, em nome do Secretário de esportes Batista, parabenizou a todos pelo grande encontro na URI, que fizeram na semana anterior. Deixou um voto de pesar, em nome do secretário Eldrio, pelo passamento da querida amiga Lidiane, da Secretaria de Saúde, a qual batalhou muito mas perdeu a vida para o câncer, deixando uma filhinha. Informou que com os Vers.  João Alberto, Dionathan, Cleusa, Alexsandra; foram até a barragem cujo poço artesiano já estaria perfurando a 312 metros, até mudar o tipo de solo, onde mudarão o tipo de broca de perfuração, trabalhando as laterais e concretando as paredes para não desmoronar, pois desejam chegar a 520 metros, até atingir o Aquífero Guarani. Segundo ele, acredita-se que no máximo em 30 dias o referido poço deverá estar abastecendo a barragem. Refletiu que enquanto “viram a morosidade no Estado”, impressionaram-se com a agilidade desta empresa particular. Falando sobre o Pronto Socorro, achou que é um problema que infelizmente vai ter sempre e, com o Secretario Éldrio soube que existe uma demanda reprimida nos ESF, que se tem 10 fichas, marcaria 6 e deixaria 4 para as pessoas que chegam, mesmo assim “educação não se faz por Decreto”. Disse que pessoas chegam às vezes no pronto socorro dizendo que estariam há 4 dias com tal dor”, buscando o local inadequado. Citou que às vezes no feriado de carnaval, não lotaria o local, já noutros feriado lotado. A senhora antes mencionada que ficou desde manhã até a tarde no local, certamente não tinha um problema urgente e não foi dado prioridade à mesma, porque certamente não havia risco de morte, haveria uma tabela de tempo de espera e todos passariam pela triagem, infelizmente as pessoas não procurariam o local pela urgências e sim, pela praticidade de ir ao pronto Socorro em qualquer horário ou final de semana, pois muitos trabalham, ou ainda, por outros motivos. Pensa que deveria haver a solução, mas em primeiro lugar haver conscientização por parte das pessoas.   </w:t>
      </w:r>
      <w:r>
        <w:rPr>
          <w:b/>
          <w:sz w:val="24"/>
          <w:szCs w:val="24"/>
          <w:u w:val="single"/>
        </w:rPr>
        <w:t>VER. JOSE LEOVEGILDO FORTES DA SILVA = PL =:usou + o tempo de liderança:</w:t>
      </w:r>
      <w:r>
        <w:rPr>
          <w:sz w:val="24"/>
          <w:szCs w:val="24"/>
        </w:rPr>
        <w:t xml:space="preserve"> Após saudação inicial, disse que vê coisas na Prefeitura às vezes que pensa que não existiriam, mas existem, algumas estradas estariam ótimas, mas no Rincão dos Vianas irá visitar e pedir o atendimento adequado. Segundo ele, o que não poderia é verem caminhões novinhos na frente da Prefeitura, mas estes não serem usados para arrumar as estradas, porém, segundo ele, nos finais de semana seriam vistos trabalhando em grandes propriedades particulares. Citou o caso de um trabalho que seria feito por 22 mil e a Prefeitura teria ido lá e cobrira a oferta, onde com funcionários foi ao local fazer tal trabalho. Citou que deve haver respeito com o servidor, mas também com o dinheiro público, os caminhões deveriam ser usados para arrumar estradas. Segundo ele, é por isso que fala-se muitas vezes que não tem dinheiro para a ponte, que era um sonho daquela comunidade e do PL em resolverem, onde num local um carro descido a enxurrada, por isso com sacrifício conseguiram um valor expressivo com o Dep. Sansderson, mas pensa que não haveria interesse por parte da Prefeitura em resolver o problema na ponte do Rosário. Comentou que haveria “um certo comércio no caso de ações judiciais e indenizações a funcionários da Prefeitura”, disse que no ano passado a Prefeitura teria pago mais de 5 milhões em indenizações. Revelou que teria falado com alguns funcionários, os quais comentam que receberam indenizações de 40, 50 mil, isso pensa que faltaria gestão, a Prefeitura errara e as coisas não seriam bem feitas por alguém na Prefeitura, afirmando que seria “uma enxurrada de indenizações” que daria 3 ou 4 pontes, por isso não conseguem investir. Ponderou que na frente da Prefeitura tem 3 caminhões novos, afirmando que só de indenizações pagas daria para comprar uns 30 caminhões como aqueles. Por outro lado, o Ver. Haroldo viria à tribuna dizer que “devem justificar-se sobre irem ao canil”, sendo que “teriam uma população inteira para atender e o telefone do Ver Magdiel não para de receber denúncias sobre obras erradas da Prefeitura, e vão estar dando explicações a Haroldo por terem ido ao canil?” Pensa que aqui os papeis estariam invertidos que nem estariam em Brasília, foram considerados criminosos, porque foram lá mostrar o que estaria acontecendo na prática, se Magdiel não abrisse tal saco estariam sendo presos hoje porque não haveria cachorro lá dentro. Lembrou que o próprio Jornal Expresso teria dito que não fora comprovado que os cachorros e que estavam “podres, dentro de um valo, não eram da Prefeitura”, embora estivessem há 20 metros do canil, onde segundo ele, centenas de cachorros estavam mortos lá. Agora “teriam a cara de lhe dizer que poderiam prejudicar a saúde pública, o culpado seria é quem estaria prejudicando, seria a Administração, quando coloca no plano de resíduos que cachorro morto não se coloca junto com o lixo doméstico, e sim resíduo de saúde”, o qual estaria assinado por Haroldo Poye, ali falar-se-ia em “altamente perigoso e não se mistura”, mas aqueles o misturavam como se nada estivesse ocorrendo.  Questionou-os se teriam se preocuparam com as 30 pessoas que trabalham na usina do lixo, porque é uma área de transporto que sequer teria licença para tal tipo de resíduo. Afirmou que quem teria que dar explicações deveria ser o Centro de Zoonoses, quando tanto falam que os Vereadores não fazem nada, dizem que Sua excelência e Magdiel estariam exorbitando o poder de vereador, mas estão tranquilos cumprindo seu dever, sendo que a população da cidade precisaria do serviço dos mesmos.  Segundo ele a comunidade teria muito amparo em suas pessoas, muitos ligam e solicitam os mesmos dizendo que seriam a esperança das coisas virem a público em Santiago. Tal assunto estaria entregue à Justiça e aqueles é que irão dizer, pois teriam coisa muito mais importantes para se preocupar, onde a Prefeitura ao invés de resolver os problemas que tem, criaria outros, como “meteram a empresa ANSOS na coleta deste tipo de material”. Preocupou-se com os homens do interior com a seca, as perdas, mas não teriam plano para atender estas pessoas, visualiza que não teria plano. Pediu desculpas por na Sessão anterior por ter “ficado resmungando em sua cadeira” e ter desrespeitado o Presidente, precisam ter respeito para com esta Casa, porque não conteve-se mas, o Presidente fez o que tinha que fazer, já nesta sessão teria se contido, pois tem que mostrar a Santiago que esta Casa é de respeito, mas não pelo que estaria vendo. </w:t>
      </w:r>
      <w:r>
        <w:rPr>
          <w:b/>
          <w:sz w:val="24"/>
          <w:szCs w:val="24"/>
        </w:rPr>
        <w:t>TEMPO DE LIDERANÇA: VER HAROLDO</w:t>
      </w:r>
      <w:r>
        <w:rPr>
          <w:sz w:val="24"/>
          <w:szCs w:val="24"/>
        </w:rPr>
        <w:t xml:space="preserve">: respondeu ao Ver. Gildo, “o qual ficara resmungando na semana anterior”, se o mesmo ler toda a Lei que aprovaram na Casa e que diz respeito a AEGEIA e outra que estiver no comando dos serviços, a Lei que fora revogada só tratava da CORSAN, por isso pediu que o mesmo confirme bem a leitura. A respeito dos resíduos do Centro de Zoonoses, citou a ANVISA, através da RDC 222/2018, a qual diz que cadáveres de animais domésticos são equiparados a resíduos comuns como os domiciliares e não “fora Haroldo que assinou”, ressaltou que em momento algum teria dito que não era para fazer fiscalização, bem ao contrário, o que não poderia é rasgar os sacos, colocando a própria saúde dos mesmos em risco. Além disso, tal tipo de resíduo não passaria na esteira das pessoas que fazem a triagem na usina de lixo, segundo ele, o colega vira naquele dia que o caminhão estava vazio e só levava aquilo para o lixo, que não passa na esteira, é recolhido e enviado direto. </w:t>
      </w:r>
      <w:r>
        <w:rPr>
          <w:b/>
          <w:sz w:val="24"/>
          <w:szCs w:val="24"/>
        </w:rPr>
        <w:t xml:space="preserve">VER. EVA: </w:t>
      </w:r>
      <w:r>
        <w:rPr>
          <w:sz w:val="24"/>
          <w:szCs w:val="24"/>
        </w:rPr>
        <w:t>discordou de Haroldo, pois aqueles cães não era resíduos domésticos, seria um Centro de zoonoses, portanto, aquilo seriam resíduos de saúde, cuja RDC da Anvisa e o Plano Municipal de resíduos deixaria bem claro. Ninguém teria questionado, mas preocupou-se com os funcionários da ANSUS e da Usina do Centro de Triagem, mas já teriam ido ao Ministério do Trabalho levando o vídeo. Surpreendera-se ao ouvir na rádio que já haviam comprado um freezer para armazenar os cães que morrem, e remeterão por um caminhão específico para resíduos de saúde, porque não deveriam estar naquela caixa de água. Citou o que disseram na rádio “de que os animais que não morrem com doenças infecto contagiosa iriam para o lixo comum”, mas questionou que tipo de exames estariam fazendo no centro de zoonoses que dá o diagnóstico da morte, vai fazer pedido de informações ao Secretário de Saúde sobre isso. Avaliou que nem precisaria o Magdiel abrir os sacos, porque já haveria sangue na caixa de água, os sacos já estavam contaminados, nem precisaria abrir, sendo lá um Centro de Controle de Zoonoses os resíduos teriam de ir por um caminhão legalizado para resíduos de saúde.</w:t>
      </w:r>
      <w:r>
        <w:rPr>
          <w:b/>
          <w:sz w:val="24"/>
          <w:szCs w:val="24"/>
        </w:rPr>
        <w:t xml:space="preserve"> VER. DÉCIO</w:t>
      </w:r>
      <w:r>
        <w:rPr>
          <w:sz w:val="24"/>
          <w:szCs w:val="24"/>
        </w:rPr>
        <w:t xml:space="preserve">: Nem iria falar no assunto “mas se obrigou”, leu o estabelecido pela Anvisa nas RDC 2004 e 2018, onde fala que cadáveres animais domésticos seriam tratados como resíduos comuns. Explicou onde que fala sobre animais infectados, doentes, que durante o tratamento veterinário foram isolados, estes sim tem que ir ao freezer, em embalagens lacradas como infectantes e noutro caminhão, junto com os resíduos hospitalares. Questionou a Ver. Eva de que no mesmo pedido de informações da mesma ela diga como era feito no tempo em que ela estava no canil, o que ela fazia, já que ela questiona como é feito agora. Com relação ao Ver. Magdiel, alegou que no mínimo o que aquele fez fora algo irresponsável, ao rasgar, sem luvas, um plástico lacrado, para olhar o que tinha dentro sem saber se estava contaminado ou não, não teria se preocupado com sua própria saúde e nem com a saúde dos funcionários da ANSUS, sem saber se estaria infectado, fora uma irresponsabilidade. Explicou como é feito o trajeto do caminhão, o qual deixaria uma parte de trás para levar o resíduo direto a Santa Maria. </w:t>
      </w:r>
      <w:r>
        <w:rPr>
          <w:b/>
          <w:sz w:val="24"/>
          <w:szCs w:val="24"/>
        </w:rPr>
        <w:t xml:space="preserve">Não havendo mais manifestações na tribuna, foi feito pequeno intervalo pelo Presidente, em seguida reabriu a Sessão e passaram à Ordem do dia:  </w:t>
      </w:r>
      <w:r>
        <w:rPr>
          <w:b/>
          <w:sz w:val="24"/>
          <w:szCs w:val="24"/>
          <w:u w:val="single"/>
        </w:rPr>
        <w:t>PROJETO DE LEI COMPLEMENTAR</w:t>
      </w:r>
      <w:r>
        <w:rPr>
          <w:sz w:val="24"/>
          <w:szCs w:val="24"/>
          <w:u w:val="single"/>
        </w:rPr>
        <w:t xml:space="preserve"> </w:t>
      </w:r>
      <w:r>
        <w:rPr>
          <w:b/>
          <w:sz w:val="24"/>
          <w:szCs w:val="24"/>
          <w:u w:val="single"/>
        </w:rPr>
        <w:t>003/2022/EXE</w:t>
      </w:r>
      <w:r>
        <w:rPr>
          <w:b/>
          <w:sz w:val="24"/>
          <w:szCs w:val="24"/>
        </w:rPr>
        <w:t xml:space="preserve">: </w:t>
      </w:r>
      <w:r>
        <w:rPr>
          <w:sz w:val="24"/>
          <w:szCs w:val="24"/>
        </w:rPr>
        <w:t xml:space="preserve">“Altera a lei Municipal 020/1995 que Dispõe sobre o Estatuto dos Servidores Municipais do Município de Santiago e dá outras providencias.” Comissão de legislação, justiça e redação final: PARECER FAVORAVEL. Comissão de infraestrutura, desenvolvimento e bem estar social: PARECER FAVIRAVEL.  </w:t>
      </w:r>
      <w:r>
        <w:rPr>
          <w:b/>
          <w:sz w:val="24"/>
          <w:szCs w:val="24"/>
        </w:rPr>
        <w:t>Ver. Joel</w:t>
      </w:r>
      <w:r>
        <w:rPr>
          <w:sz w:val="24"/>
          <w:szCs w:val="24"/>
        </w:rPr>
        <w:t xml:space="preserve"> sugeriu dispensa da leitura: foi aprovada a sugestão por unanimidade. Em votação o processo:  </w:t>
      </w:r>
      <w:r>
        <w:rPr>
          <w:b/>
          <w:sz w:val="24"/>
          <w:szCs w:val="24"/>
        </w:rPr>
        <w:t xml:space="preserve">APROVADO O PROJETO POR UNANIMIDADE. </w:t>
      </w:r>
      <w:r>
        <w:rPr>
          <w:b/>
          <w:sz w:val="24"/>
          <w:szCs w:val="24"/>
          <w:u w:val="single"/>
        </w:rPr>
        <w:t>PROJETO 002.2023.LEG</w:t>
      </w:r>
      <w:r>
        <w:rPr>
          <w:b/>
          <w:sz w:val="24"/>
          <w:szCs w:val="24"/>
        </w:rPr>
        <w:t xml:space="preserve">: </w:t>
      </w:r>
      <w:r>
        <w:rPr>
          <w:sz w:val="24"/>
          <w:szCs w:val="24"/>
        </w:rPr>
        <w:t xml:space="preserve">“Dispõe sobre o direito de toda mulher, pessoa de sua livre escolha, para que a acompanhante em exames de sedação realizados na rede municipal de saúde pública e privada e dá outras providências.” Comissão de legislação, justiça e redação final: PARECER FAVORAVEL. Comissão de infraestrutura, desenvolvimento e bem estar social:  PARECER FAVORAVEL. Em votação o projeto: </w:t>
      </w:r>
      <w:r>
        <w:rPr>
          <w:b/>
          <w:sz w:val="24"/>
          <w:szCs w:val="24"/>
        </w:rPr>
        <w:t>APROVADO POR UNANIMIDADE</w:t>
      </w:r>
      <w:r>
        <w:rPr>
          <w:sz w:val="24"/>
          <w:szCs w:val="24"/>
        </w:rPr>
        <w:t xml:space="preserve">. </w:t>
      </w:r>
      <w:r>
        <w:rPr>
          <w:b/>
          <w:sz w:val="24"/>
          <w:szCs w:val="24"/>
        </w:rPr>
        <w:t xml:space="preserve">PROPOSIÇÕES: </w:t>
      </w:r>
      <w:r>
        <w:rPr>
          <w:sz w:val="24"/>
          <w:szCs w:val="24"/>
        </w:rPr>
        <w:t>PEDIDOS DE INFORMAÇÕES</w:t>
      </w:r>
      <w:r>
        <w:rPr>
          <w:b/>
          <w:sz w:val="24"/>
          <w:szCs w:val="24"/>
        </w:rPr>
        <w:t xml:space="preserve">: </w:t>
      </w:r>
      <w:r>
        <w:rPr>
          <w:sz w:val="24"/>
          <w:szCs w:val="24"/>
        </w:rPr>
        <w:t xml:space="preserve">Ver. Eva: para que seja enviado à Secretaria do meio Ambiente elucidação sobre o não recolhimento dos resíduos “areia sanitária” para gatos da empresa que faz coleta dos resíduos sólidos ANSUS no municípios de Santiago, visto que a empresa recolhe animais mortos do CCZ. /Ver. Gildo: que o Executivo envie informações sobre o Licenciamento Ambiental do CCZ-Centro tratamento de Zoonoses, juntamente com o plano de gerenciamento de resíduos de serviços de saúde e a ART do responsável pelo mesmo, Licenciamento do depósito de galhos de Santiago. INDICAÇÃO: Ver. Eva: da dispensa do servidor público municipal para acompanhar seus animais de estimação para consultas médicas, sem perda de seus direitos trabalhistas nos casos de doença./Ver. Décio: que seja alterado o estacionamento de carga e descarga na esquina da rua Marechal Deodoro, esquina com Getúlio Vargas, passando para o outro lado da Getúlio Vargas./Ver. Dionathan: que se estude a possibilidade de realização de um encontro de motor home em Santiago./Ver. João Alberto: que seja estudada a possibilidade de apoio e parceria ao Projeto de Valorização à Vida, com foco no atendimento médico, psicológico e psiquiatria aos servidores de segurança pública,  diante dos acontecimentos, em que servidores tiraram a própria vida./ </w:t>
      </w:r>
      <w:r>
        <w:rPr>
          <w:b/>
          <w:sz w:val="24"/>
          <w:szCs w:val="24"/>
        </w:rPr>
        <w:t xml:space="preserve">VOTOS DE CONGRATULAÇÕES: </w:t>
      </w:r>
      <w:r>
        <w:rPr>
          <w:sz w:val="24"/>
          <w:szCs w:val="24"/>
        </w:rPr>
        <w:t xml:space="preserve">Bancada Progressistas: V.C. para com o Secretário Cláudio Batista Manzoni e colaboradores pela realização do 1º Seminário de Esportes realizado por aquela Secretaria, em parceria com a URI/Ver. Ver. Magdiel: V.C para com os idealizadores e colaboradores do evento Santigo Adorando a Jesus, no Centro Eventos de Santiago./Ver. Alexsandra: V.C. para com a capela São Jorge, bairro Vila Nova, pelos 80 anos, a mais antiga da cidade./ Vers. Magdiel, Joel e Fernando: V.C. Para com a Escola Estadual e Ensino Médio  Cristóvão Pereira elo 74 anos história e fundação. </w:t>
      </w:r>
      <w:r>
        <w:rPr>
          <w:b/>
          <w:sz w:val="24"/>
          <w:szCs w:val="24"/>
        </w:rPr>
        <w:t xml:space="preserve">AS PROPOSIÇÕES, QUE NÃO MERECERAM DESTAQUE, FORAM APROVADAS POR UNANIMIDADE. </w:t>
      </w:r>
      <w:r>
        <w:rPr>
          <w:sz w:val="24"/>
          <w:szCs w:val="24"/>
        </w:rPr>
        <w:t>Nada mais havendo a tratar, o Presidente agradeceu a presença de todos, encerrou os trabalhos da presente Sessão Ordinária e foi lavrada a presente Ata. =====================</w:t>
      </w:r>
    </w:p>
    <w:p>
      <w:pPr>
        <w:pStyle w:val="Normal"/>
        <w:tabs>
          <w:tab w:val="clear" w:pos="709"/>
          <w:tab w:val="left" w:pos="2552" w:leader="none"/>
        </w:tabs>
        <w:ind w:right="-427" w:hanging="0"/>
        <w:jc w:val="both"/>
        <w:rPr>
          <w:sz w:val="24"/>
          <w:szCs w:val="24"/>
        </w:rPr>
      </w:pPr>
      <w:r>
        <w:rPr>
          <w:sz w:val="24"/>
          <w:szCs w:val="24"/>
        </w:rPr>
        <w:t xml:space="preserve"> </w:t>
      </w:r>
      <w:r>
        <w:rPr>
          <w:sz w:val="24"/>
          <w:szCs w:val="24"/>
        </w:rPr>
        <w:t>Santiago, RS, 27 de março de 2023.</w:t>
      </w:r>
    </w:p>
    <w:p>
      <w:pPr>
        <w:pStyle w:val="Normal"/>
        <w:tabs>
          <w:tab w:val="clear" w:pos="709"/>
          <w:tab w:val="left" w:pos="2552" w:leader="none"/>
        </w:tabs>
        <w:ind w:right="-427" w:hanging="0"/>
        <w:jc w:val="both"/>
        <w:rPr>
          <w:b/>
          <w:b/>
          <w:sz w:val="24"/>
          <w:szCs w:val="24"/>
        </w:rPr>
      </w:pPr>
      <w:r>
        <w:rPr>
          <w:b/>
          <w:sz w:val="24"/>
          <w:szCs w:val="24"/>
        </w:rPr>
      </w:r>
    </w:p>
    <w:p>
      <w:pPr>
        <w:pStyle w:val="Normal"/>
        <w:tabs>
          <w:tab w:val="clear" w:pos="709"/>
          <w:tab w:val="left" w:pos="2552" w:leader="none"/>
        </w:tabs>
        <w:ind w:right="-1" w:hanging="0"/>
        <w:jc w:val="both"/>
        <w:rPr>
          <w:rFonts w:eastAsia="Calibri"/>
          <w:b/>
          <w:b/>
          <w:kern w:val="0"/>
          <w:sz w:val="24"/>
          <w:szCs w:val="24"/>
          <w:lang w:eastAsia="en-US"/>
        </w:rPr>
      </w:pPr>
      <w:r>
        <w:rPr>
          <w:rFonts w:eastAsia="Calibri"/>
          <w:b/>
          <w:kern w:val="0"/>
          <w:sz w:val="24"/>
          <w:szCs w:val="24"/>
          <w:lang w:eastAsia="en-US"/>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bCs/>
          <w:sz w:val="24"/>
          <w:szCs w:val="24"/>
        </w:rPr>
      </w:pPr>
      <w:r>
        <w:rPr>
          <w:b/>
          <w:bCs/>
          <w:sz w:val="24"/>
          <w:szCs w:val="24"/>
        </w:rPr>
        <w:t xml:space="preserve">= 1ª SECRETÁRIA =  </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2ª SECRETÁRIA =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Normal"/>
        <w:ind w:right="-1" w:hanging="0"/>
        <w:rPr>
          <w:b/>
          <w:b/>
          <w:bCs/>
          <w:sz w:val="24"/>
          <w:szCs w:val="24"/>
        </w:rPr>
      </w:pPr>
      <w:r>
        <w:rPr>
          <w:b/>
          <w:sz w:val="24"/>
          <w:szCs w:val="24"/>
        </w:rPr>
        <w:t>Décio cardinal Loureiro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pPr>
      <w:r>
        <w:rPr>
          <w:b/>
          <w:bCs/>
          <w:color w:val="000000"/>
          <w:sz w:val="24"/>
          <w:szCs w:val="24"/>
        </w:rPr>
        <w:t>Eva Maristane Rodrigues Muller:___________________________________</w:t>
      </w:r>
    </w:p>
    <w:p>
      <w:pPr>
        <w:pStyle w:val="Normal"/>
        <w:ind w:right="-1" w:hanging="0"/>
        <w:rPr>
          <w:b/>
          <w:b/>
          <w:bCs/>
          <w:sz w:val="24"/>
          <w:szCs w:val="24"/>
        </w:rPr>
      </w:pPr>
      <w:r>
        <w:rPr>
          <w:b/>
          <w:bCs/>
          <w:sz w:val="24"/>
          <w:szCs w:val="24"/>
        </w:rPr>
        <w:t xml:space="preserve">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w:t>
      </w:r>
    </w:p>
    <w:p>
      <w:pPr>
        <w:pStyle w:val="Normal"/>
        <w:ind w:right="-1" w:hanging="0"/>
        <w:rPr>
          <w:b/>
          <w:b/>
          <w:bCs/>
          <w:sz w:val="24"/>
          <w:szCs w:val="24"/>
        </w:rPr>
      </w:pPr>
      <w:r>
        <w:rPr>
          <w:b/>
          <w:bCs/>
          <w:color w:val="000000"/>
          <w:sz w:val="24"/>
          <w:szCs w:val="24"/>
        </w:rPr>
        <w:t xml:space="preserve">Haroldo Rios Pouey: ____________________________________________ </w:t>
      </w:r>
      <w:r>
        <w:rPr>
          <w:b/>
          <w:bCs/>
          <w:sz w:val="24"/>
          <w:szCs w:val="24"/>
        </w:rPr>
        <w:t>( continua...)</w:t>
      </w:r>
    </w:p>
    <w:p>
      <w:pPr>
        <w:pStyle w:val="Normal"/>
        <w:ind w:right="-1" w:hanging="0"/>
        <w:rPr>
          <w:b/>
          <w:b/>
          <w:bCs/>
          <w:color w:val="000000"/>
          <w:sz w:val="24"/>
          <w:szCs w:val="24"/>
        </w:rPr>
      </w:pPr>
      <w:r>
        <w:rPr>
          <w:b/>
          <w:bCs/>
          <w:color w:val="000000"/>
          <w:sz w:val="24"/>
          <w:szCs w:val="24"/>
        </w:rPr>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Joel de Oliveira ________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101788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5027735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7z1">
    <w:name w:val="WW8Num7z1"/>
    <w:qFormat/>
    <w:rPr>
      <w:rFonts w:cs="Courier New"/>
    </w:rPr>
  </w:style>
  <w:style w:type="character" w:styleId="WW8Num8z1">
    <w:name w:val="WW8Num8z1"/>
    <w:qFormat/>
    <w:rPr>
      <w:rFonts w:cs="Courier New"/>
    </w:rPr>
  </w:style>
  <w:style w:type="character" w:styleId="WW8Num9z1">
    <w:name w:val="WW8Num9z1"/>
    <w:qFormat/>
    <w:rPr>
      <w:rFonts w:cs="Courier New"/>
    </w:rPr>
  </w:style>
  <w:style w:type="character" w:styleId="WW8Num10z0">
    <w:name w:val="WW8Num10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59:00Z</dcterms:created>
  <dc:creator>user</dc:creator>
  <dc:description/>
  <cp:keywords/>
  <dc:language>en-US</dc:language>
  <cp:lastModifiedBy>User</cp:lastModifiedBy>
  <cp:lastPrinted>2023-04-10T08:31:00Z</cp:lastPrinted>
  <dcterms:modified xsi:type="dcterms:W3CDTF">2023-04-10T11:37:00Z</dcterms:modified>
  <cp:revision>34</cp:revision>
  <dc:subject/>
  <dc:title>Cumprimentando cordialmente Vossa Senhoria, apresentamos a nova Mesa Diretora da Câmara de Vereadores que conduzirá os trabalh</dc:title>
</cp:coreProperties>
</file>