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RESOLUÇÃO DE MESA Nº 003, DE 01 DE ABRIL DE 2019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enta o horário de expediente e horário da Sessão Ordinária da Câmara de Vereadores de Santiago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O Presidente da Câmara de Vereadores de Santiago/RS, no uso das atribuições que lhe são conferidas pela Lei Orgânica do Município e pelo que dispõe o §6º, do Art. 27, e o Art. 38, inciso III do Regimento Interno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2835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Em razão do empréstimo do Auditório para a realização de velório de ex vereador, conforme previsto no Art. 3º, § 9º do Regimento Interno, o expediente na Câmara de Vereadores no dia 01 de abril de 2019 será a partir das 10 horas e 30 minutos.  </w:t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 xml:space="preserve">Fica transferida a Sessão Ordinária do dia 01 de abril para o dia 04 de abril, às 10 horas, em decorrência da falta de energia elétrica nas dependências do Legislativo no horário da Sessã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a Presidência da Câmara de Vereadores de Santiago, RS, 01 de abril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nandes Tadeu Mach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antiago/R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/>
      </w:pPr>
      <w:r>
        <w:rPr>
          <w:sz w:val="24"/>
          <w:szCs w:val="24"/>
        </w:rPr>
        <w:t>Em 01/04/2019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2:00Z</dcterms:created>
  <dc:creator>user</dc:creator>
  <dc:description/>
  <dc:language>en-US</dc:language>
  <cp:lastModifiedBy>Sandra</cp:lastModifiedBy>
  <cp:lastPrinted>2019-04-02T11:26:00Z</cp:lastPrinted>
  <dcterms:modified xsi:type="dcterms:W3CDTF">2019-04-10T13:52:00Z</dcterms:modified>
  <cp:revision>2</cp:revision>
  <dc:subject/>
  <dc:title>Cumprimentando cordialmente Vossa Senhoria, apresentamos a nova Mesa Diretora da Câmara de Vereadores que conduzirá os trabalh</dc:title>
</cp:coreProperties>
</file>