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2.09.2019                            ATA Nº 26/19/SO</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6.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Marcelo Gorski de Matos e Nélson Peraça Abreu. =================</w:t>
      </w:r>
    </w:p>
    <w:p>
      <w:pPr>
        <w:pStyle w:val="Normal"/>
        <w:jc w:val="both"/>
        <w:rPr>
          <w:color w:val="000000"/>
          <w:sz w:val="24"/>
          <w:szCs w:val="24"/>
        </w:rPr>
      </w:pPr>
      <w:r>
        <w:rPr>
          <w:sz w:val="24"/>
          <w:szCs w:val="24"/>
        </w:rPr>
        <w:t xml:space="preserve">Aos dois dias do mês de setembro, do ano de dois mil e dezenove, às quatorze horas, no Plenário da Câmara Municipal de Santiago, teve início a sessão ordinária sob a Presidência do Ver. Tadeu, que retornou do tratamento de saúde. O </w:t>
      </w:r>
      <w:r>
        <w:rPr>
          <w:b/>
          <w:sz w:val="24"/>
          <w:szCs w:val="24"/>
        </w:rPr>
        <w:t>Presidente</w:t>
      </w:r>
      <w:r>
        <w:rPr>
          <w:sz w:val="24"/>
          <w:szCs w:val="24"/>
        </w:rPr>
        <w:t xml:space="preserve"> abriu os trabalhos, saudou aos presentes e pediu a entoação da Mensagem Bíblica. Solicitou ao Secretário a leitura da </w:t>
      </w:r>
      <w:r>
        <w:rPr>
          <w:b/>
          <w:sz w:val="24"/>
          <w:szCs w:val="24"/>
        </w:rPr>
        <w:t xml:space="preserve">Ata 25.19.SO de 26.08.2019 que foi aprovada por UNANIMIDADE dos presentes (ausência do Ver. Rafael). PROJETOS APRESENTADOS: 020.2019.LEG, PROJETO 021.2019.LEG, 032.2019.EXE, 033.2019.EXE, 034.2019.EXE, 035.2019.EXE, 036.2019.EXE. TRIBUNA: </w:t>
      </w:r>
      <w:r>
        <w:rPr>
          <w:b/>
          <w:sz w:val="24"/>
          <w:szCs w:val="24"/>
          <w:u w:val="single"/>
        </w:rPr>
        <w:t>VER. CLAIRTON BASSIN PIVOT0: PSDB =:</w:t>
      </w:r>
      <w:r>
        <w:rPr>
          <w:b/>
          <w:sz w:val="24"/>
          <w:szCs w:val="24"/>
        </w:rPr>
        <w:t xml:space="preserve"> </w:t>
      </w:r>
      <w:r>
        <w:rPr>
          <w:sz w:val="24"/>
          <w:szCs w:val="24"/>
        </w:rPr>
        <w:t xml:space="preserve">Após saudação inicial, comentou sua ausência na semana anterior, por ter ido, a pedido da câmara municipal de Santa Maria, para participar de uma palestra em relação à defesa dos direitos das pessoas com deficiência, dentro da semana nacional dos Portadores de Deficiência. Comentou o seu projeto que previa a reforma das paradas de ônibus para que estas sejam adaptadas às pessoas com deficiências, porém, consultara o IGAM, o qual teria feito ressalvas onde então retirou o projeto e fez as alterações, juntamente com as sugestões do Projeto do colega Décio. Comentou o caso de alguns cadeirantes que não conseguem ficar esperando o ônibus resguardados de sol ou da chuva, porque as cadeiras de rodas não se encaixariam dentro das paradas abrigadas. Aparte do Ver. </w:t>
      </w:r>
      <w:r>
        <w:rPr>
          <w:b/>
          <w:sz w:val="24"/>
          <w:szCs w:val="24"/>
        </w:rPr>
        <w:t>Décio</w:t>
      </w:r>
      <w:r>
        <w:rPr>
          <w:sz w:val="24"/>
          <w:szCs w:val="24"/>
        </w:rPr>
        <w:t xml:space="preserve">: parabenizou o mesmo pelo projeto, lembrando que também havia pedidos antigos na Casa onde pediam a colocação de lixeiras nas paradas, porque pessoas nem desejavam mais autorizar a instalação de paradas em frente ás suas residências devido á sujeira que ficava, com lixos jogados. Aproveitando a proposição de Dionathan sobre as lixeiras, já que irão mexer nas paradas, unir-se-iam esses dois pedidos para que ao adaptar-se as paradas, já colocassem as lixeiras. O Ver. </w:t>
      </w:r>
      <w:r>
        <w:rPr>
          <w:b/>
          <w:sz w:val="24"/>
          <w:szCs w:val="24"/>
        </w:rPr>
        <w:t>Clairton</w:t>
      </w:r>
      <w:r>
        <w:rPr>
          <w:sz w:val="24"/>
          <w:szCs w:val="24"/>
        </w:rPr>
        <w:t xml:space="preserve"> achou boa a sugestão que poderia ser acrescida através de emenda ao seu projeto. Aparte do Ver. </w:t>
      </w:r>
      <w:r>
        <w:rPr>
          <w:b/>
          <w:sz w:val="24"/>
          <w:szCs w:val="24"/>
        </w:rPr>
        <w:t>Joel</w:t>
      </w:r>
      <w:r>
        <w:rPr>
          <w:sz w:val="24"/>
          <w:szCs w:val="24"/>
        </w:rPr>
        <w:t xml:space="preserve">, comentou que tempos atrás também teria pedido a colocação itinerários das rotas e horários feitos pelos ônibus, apoia a ideia do mesmos e mais essa ideia ao processo. O Ver. </w:t>
      </w:r>
      <w:r>
        <w:rPr>
          <w:b/>
          <w:sz w:val="24"/>
          <w:szCs w:val="24"/>
        </w:rPr>
        <w:t>Clairton</w:t>
      </w:r>
      <w:r>
        <w:rPr>
          <w:sz w:val="24"/>
          <w:szCs w:val="24"/>
        </w:rPr>
        <w:t xml:space="preserve"> agradeceu e aceitou a colaboração dos colegas, que podem beneficiar a vida da comunidade, em aprovando-se a Lei na casa, a lei deverá ser cumprida. Comentou o pedido de informações ao Executivo feito por algumas pessoas que o teriam procurado, para saber a respeito do andamento das obras da “arena municipal”, pois de acordo com o próprio site da Prefeitura, anunciada no ano de 2010, seria construída uma arena multiuso com capacidade para 4 mil pessoas, que teriam iniciado com uma quadra coberta e nada mais teria acontecido, tendo inclusive saído notícia na Zero Hora, naquela época, sendo aquele um espaço que não seria para apenas a prática de esportes, mas para multiuso, palestras, eventos e outros. Devido a isso irá encaminhar o pedido de informações a respeito de quanto teria vindo de recursos federais, federais, quanto de recursos fora utilizado e de onde, qual o planejamento, pois se não veio mais recursos, que possam se mobilizar e buscar verbas junto a outras esferas, com os representantes, acha que é obrigação dos Vereadores cobrar aos representantes em Brasília. Deseja saber quais os próximos passos que o Executivo teria planejado par aquele espaço. </w:t>
      </w:r>
      <w:r>
        <w:rPr>
          <w:b/>
          <w:sz w:val="24"/>
          <w:szCs w:val="24"/>
          <w:u w:val="single"/>
        </w:rPr>
        <w:t>VER. EVA MARISTANE RODRIGUES MULLER= MDB =</w:t>
      </w:r>
      <w:r>
        <w:rPr>
          <w:b/>
          <w:sz w:val="24"/>
          <w:szCs w:val="24"/>
        </w:rPr>
        <w:t xml:space="preserve">: </w:t>
      </w:r>
      <w:r>
        <w:rPr>
          <w:sz w:val="24"/>
          <w:szCs w:val="24"/>
        </w:rPr>
        <w:t xml:space="preserve">Após saudação inicial, comentou que participara da abertura da Semana da Pátria, no largo em frente à Prefeitura, onde chamou-lhe a atenção a presença de vários grupos de escoteiros, de várias cidades do Estado, onde crianças pequenas, os lobinhos, teriam feito uma bela apresentação, tendo sido dois “lobinhos” que encaminharam o fogo simbólico para acender a chama da Pátria. Por isso parabenizou aos organizadores do evento, o ELO e, em nome dos dirigentes, como o Sr. Aldemir Caldeira e demais dirigentes, deixou o reconhecimento, pois os escoteiros são conhecidos por formar cidadãos de bem, algo muito bom para nossos jovens e adolescentes que participam deste movimento. Da mesma forma, elogiou a apresentação da fanfarra do Brigada, que esteve tudo muito bonito e bem prestigiada. Comentou a reunião em São Borja com o comitê de gerenciamento da Bacia Hidrográfica dos rios Botuí e Camaquã, a qual representa a Câmara como membro, estarão se deslocando com a EMATER, URI e outros órgãos àquela cidade, onde estarão fazendo a apreciação e aprovação de contas do mesmo, bem como a votação da nova Diretoria. Explicou que este comitê tem gerenciado a existência e o uso destas águas em nossa bacia, muito importante o trabalho destes e das discussões produtivas são feitas sobre este tema, que envolve a poluição dos rios e o controle de retirada de água para lavouras de arroz entre outros temas importantes. Comentou ainda que novas coletas de amostras de água serão feita pelo Centro Estadual de Vigilância em Saúde, onde estarão monitorando a presença produtos químicos em nossa barragem, porque mesmo sendo tratada a água, a questão biológica o tratamento retiraria, mas os resíduos químicos não seria possível eliminar, acompanhará tal trabalho. </w:t>
      </w:r>
      <w:r>
        <w:rPr>
          <w:b/>
          <w:sz w:val="24"/>
          <w:szCs w:val="24"/>
          <w:u w:val="single"/>
        </w:rPr>
        <w:t xml:space="preserve">VER. MARCELO GORSKI DE MATOS = PROGRESSISTAS =|: </w:t>
      </w:r>
      <w:r>
        <w:rPr>
          <w:sz w:val="24"/>
          <w:szCs w:val="24"/>
        </w:rPr>
        <w:t xml:space="preserve"> Após saudação inicial, comentou a visita que fez a Expointer, com a presença do Prefeito Tiago, o Ver. Joel, na última quarta-feira, onde o Judoca Douglas Minuzzi teria recebido uma homenagem da Assembleia Legislativa, uma Medalha da 55ª legislatura da mesma, por ser aquele um judoca com síndrome de Dow, mas que tem se destacado ganhando campeonatos a nível de Brasil, e agora, a nível internacional em Rivera. Parabenizou a sua mãe Cledi, ao Dodô ao Sensei, Professor Germano, que é o responsável por toda a formação do mesmo nos esportes, citando o nosso Governador Eduardo Leite fez questão de ir na Expointer felicitar ao Dodô. Parabenizou ao dep. Ernani Polo que foi o proponente desta homenagem. Comentou sobre o desenvolvimento da pessoa com síndrome de Dow, lembrou que há sete anos atrás Douglas teria buscado a academia do Germano, que o ajudou a chegar onde está. Informou o seu projeto, o qual estabelece a semana municipal da síndrome de dow, engloba o dia 21 de março, dia mundial desta síndrome, projeto onde a Prefeitura Municipal faria ações de conscientização sobre a síndrome de Dow, estudos voltados e mais inclusão destas pessoas, devendo iniciar no ano que vem. Lembrou que ano anterior teria entrado com a proposição de constituição de um cadastro municipal que identifique e quantifique as pessoas que possuem a síndrome para focar as ações baseada em dados reais. Outro projeto seu que estaria entrando na Casa, é o Projeto para o restaurante popular, um antigo sonho seu, agora o Prefeito e a Secretária Denise, do Desenvolvimento Social estariam dando suporte para a implantação do mesmo, o qual atenderá de segunda a sexta feira, das 11 h às 13:30 h, para pessoas de baixa renda, que comprovem renda máxima per capta de até ¼ de salário mínimo residentes em Santiago e para os itinerantes, que tiverem no albergue municipal, tendo o custo de  1.99, com limitação diária de pessoas que visitem o restaurante, teriam saído atrás de parcerias. Fez o reconhecimento agradecido aos empresários que fizeram a pareceria: o Sr. Batista, do Posto Batista, que está reformando seu bufê e teria prontamente oferecido o usado, com estrutura em mármore e toda a estrutura de cadeiras, mesas e talheres que já estaria inclusive, depositado na secretaria de desenvolvimento. Também A Sra. Rossana da loja Tusi, doara 144 copos, o empresário Vander Guasso doará verduras, ainda aguardam a resposta de outras parcerias da cidade, pessoas que investem no município sem deixar de pensar e de olhar para a parte social. Comentou que estará buscando que a Prefeitura viabilize uma parceria  com a URI Campos, através do Curso de Arquitetura, para ajudar as pessoas  de baixa renda e que não tenham condições de pagar por um projeto arquitetônico,  desta forma os acadêmicos  oportunizarão estas pessoas o sonho de terem  o projeto  de sua casa própria, pois são muitas que desejam regularizar seu imóvel e ainda não conseguiram por falta de condições financeiras. </w:t>
      </w:r>
      <w:r>
        <w:rPr>
          <w:b/>
          <w:sz w:val="24"/>
          <w:szCs w:val="24"/>
        </w:rPr>
        <w:t>Usou dois minutos do Ver. Pelé</w:t>
      </w:r>
      <w:r>
        <w:rPr>
          <w:sz w:val="24"/>
          <w:szCs w:val="24"/>
        </w:rPr>
        <w:t xml:space="preserve">: tem certeza de que conseguirão uma boa parceria neste sentido, além disso, para a Prefeitura será importante porque poderá regularizar os tributos sobre esses imóveis, bem como será importante aos acadêmicos de arquitetura, que terão papel social importante nestas ações, reconhecendo o excelente trabalho da URI nos projetos sociais. </w:t>
      </w:r>
      <w:r>
        <w:rPr>
          <w:b/>
          <w:sz w:val="24"/>
          <w:szCs w:val="24"/>
          <w:u w:val="single"/>
        </w:rPr>
        <w:t>VER. JOEL OLIVEIRA = PROGRESSISTAS =:</w:t>
      </w:r>
      <w:r>
        <w:rPr>
          <w:sz w:val="24"/>
          <w:szCs w:val="24"/>
        </w:rPr>
        <w:t xml:space="preserve"> Após saudação inicial, deu boas vindas a amigos e a vários membros de sua família presentes a sessão. Chamou atenção de que estamos entrando no mês setembro amarelo, onde uma campanha contra o suicídio ocorre em vários níveis, onde devemos ficar alertas, porque existem muitas pessoas depressivas em nosso município, assunto muito abordado pelo Ver. Rafael e outros colegas, tendo nossa cidade altos índices neste sentido e que precisam ser combatidos. Aparte do Ver. </w:t>
      </w:r>
      <w:r>
        <w:rPr>
          <w:b/>
          <w:sz w:val="24"/>
          <w:szCs w:val="24"/>
        </w:rPr>
        <w:t>Marcelo</w:t>
      </w:r>
      <w:r>
        <w:rPr>
          <w:sz w:val="24"/>
          <w:szCs w:val="24"/>
        </w:rPr>
        <w:t xml:space="preserve">: comentou que entrando no mês de setembro já haveriam mais de cem casos de tentativas suicidas em nossa cidade, parabenizou-o pelo assunto, informando que o Poder Judiciário estaria buscando com a assistente social, a kelen, tentando trazer a Santiago um Centro de Valorização à Vida, o qual trabalha na prevenção ao suicídio. Aparte do Ver. </w:t>
      </w:r>
      <w:r>
        <w:rPr>
          <w:b/>
          <w:sz w:val="24"/>
          <w:szCs w:val="24"/>
        </w:rPr>
        <w:t>Clairton</w:t>
      </w:r>
      <w:r>
        <w:rPr>
          <w:sz w:val="24"/>
          <w:szCs w:val="24"/>
        </w:rPr>
        <w:t xml:space="preserve">: parabenizou-o sobre o assunto, disse que também através do curso de psicologia da URI teria buscado estudar um programa em parceria com a Câmara, Executivo e a URI, voltado à prevenção ao suicídio, discordando que não se deva falar nesta temática, pois as pessoas quando falam sentem-se melhor. Pensa que o tema deve ser debatido e conscientizado, pois o índice entre jovens, crianças e adolescentes é altíssimo em nossa cidade, sendo que alguns projetos vem sendo e devem ser estudados para isso. O Ver. </w:t>
      </w:r>
      <w:r>
        <w:rPr>
          <w:b/>
          <w:sz w:val="24"/>
          <w:szCs w:val="24"/>
        </w:rPr>
        <w:t>Joel</w:t>
      </w:r>
      <w:r>
        <w:rPr>
          <w:sz w:val="24"/>
          <w:szCs w:val="24"/>
        </w:rPr>
        <w:t xml:space="preserve"> agradeceu e disse que na mesma linha dias 19 e 20 a comunidade evangélica de Santiago, junto com a  rádio Verdes Pampas, estará promovendo um seminário de combate ao suicídio, não por ser o setembro amarelo, pois já estavam se programando, mas pela valorização da vida, porque em todos meses o suicídio deve ser combatido, todas as contribuições são importantes neste sentido. Elogiou o grande evento da igreja Madureira, a Confederação das irmãos Evangélicas do RS, o qual ocorreu nas dependências da APAE, onde se reuniram muitas pessoas e mulheres do meio evangélico, além disso, tiveram um almoço da igreja Luterana, que completara 45 anos nesta cidade, atualmente com o Pastor Nataniel. Citou que  as obras na RSC 377 estão iniciando  em capão do Cipó e Santa Tecla a todo o vapor, para mostrar as pessoas que teriam criticado em redes sociais, ao terem dito que os mesmos desta Casa  teriam “viajado a Porto Alegre a passeio”. Lembrou eu na Expointer teria reivindicado com o Sr. Jovir Costela, Secretário de Estado, pelas outras estradas desta região, o qual disse que em breve as obras também começarão na RS 168. Ratificou que todos os colegas desta Casa foram pedir, em nome de nossos municípios da região, por condições melhores das estradas para trafegar e escoar safra de grãos. Citou alguns pedidos de providências em alguns bairros, a pedido de munícipes como pela rua Mario Martinetto, Luiz Durgante, bairros jardim dos Eucaliptos e Vila Rica e providências já estariam sendo tomadas.  Parabenizou a aluna Eliza Toscani, destacando o encontro regional que ocorreu no CTG Coxilha, com crianças e adolescentes, já mencionado pela Ver. Eva a importância de crianças e adolescentes se envolverem com assuntos da política desde cedo, esta aluna teria feito um trabalho de grande resultado neste sentido. </w:t>
      </w:r>
      <w:r>
        <w:rPr>
          <w:b/>
          <w:sz w:val="24"/>
          <w:szCs w:val="24"/>
          <w:u w:val="single"/>
        </w:rPr>
        <w:t>VER. NÉLSON PERAÇA ABREU = PDT =:</w:t>
      </w:r>
      <w:r>
        <w:rPr>
          <w:sz w:val="24"/>
          <w:szCs w:val="24"/>
        </w:rPr>
        <w:t xml:space="preserve"> Após saudação inicial, disse que teve um momento marcante, que fora a abertura da semana da pátria, algo que engrandece o trabalho de todos. Cumprimentou a todos os amigos do Centro Empresarial de Santiago, que realizará um momento maravilhoso com o “Café de ideias”, será no dia 5 de setembro, quinta-feira, no salão de eventos do CES.  Mencionou a maravilhosa reunião da Assembleia realizada para a “consulta pública 2019 a 2010”, que mais uma vez ocorreu, no dia 16 de agosto, no plenário desta Casa. Referiu-se a “semana nacional de pessoas com deficiência intelectual”, no qual teria ficado preocupado, e fora realizada na Escola especial de educação Carlos Humberto Aquino Frota, na rua Padre Assis, nos dias 21 a 28 de agosto, intitulada “somos anjos de uma asa só”, destacando o Sr. Jorge Mauro Rosado Cortêz, Presidente da APAE. </w:t>
      </w:r>
      <w:r>
        <w:rPr>
          <w:b/>
          <w:sz w:val="24"/>
          <w:szCs w:val="24"/>
          <w:u w:val="single"/>
        </w:rPr>
        <w:t>CLÁUDIO BASTISTA MANZONI = PROGRESSSITAS =:</w:t>
      </w:r>
      <w:r>
        <w:rPr>
          <w:sz w:val="24"/>
          <w:szCs w:val="24"/>
        </w:rPr>
        <w:t xml:space="preserve"> Após saudação inicial, destacou a presença de sua mãe no plenário e comentou a homenagem que o Ver. Nélson teria mencionado em sessões anteriores, ressaltando a importância da colocação do nome na cabine esportiva do Ginasião, o Sr. Valdir, o qual com humildade, carisma e  simplicidade, muito fez pelo esporte de Santiago,  sempre ajudando e contribuindo, fica muito feliz em ter conseguido contribuir e prestarem esta homenagem. Referiu-se à articulação que fez, com participação do Ver. Décio, onde conseguiram as tabelas de para basquete para a Escola Sebastião Colpo, sendo que o Dep. Affonso Hann teria conseguido as tabelas para uma quadra de esportes na comunidade do Passo da Cruz, mas estariam ociosas, então numa parceria conseguiram trazer as tabelas para a escola Sebastião Colpo, pois no Município teriam poucas tabelas. Comentou o seu projeto “Recriança”, para que as crianças das series iniciais voltassem a ter professores de educação física e conseguirem trazer de volta esportes que não são mais praticados hoje em dia, como handebol, vôlei e basquete, desejando que na escola Sebastião Colpo possam fazer bom isso das tabelas de baquete. Comentou o projeto  que a mesma escola teria apresentado no sábado o projeto “Sementes para o futuro”, uma ação  que vem sendo desenvolvidas por Salvador Lambert, que possui uma reserva de mudas frutíferas exóticas no Brasil, cuja escola teria ido à esta reserva  para conhecer e fora proposto uma parceria, pois a reserva fica em São Francisco de Assis, tendo ido a escola ao local foram discutido meios de ter um braço da reserva nesta cidade, onde aqueles se propuseram a realizar na referida escola  o plantio de mudas, com ajuda da Britadeira Brita Norte e do Sr. S salvador Lambert fizeram um grande viveiro de mudas no terreno pertencente a Brita Norte. Parabenizou aos alunos e professores pela iniciativa deste projeto. Relatou o projeto “#Partiu Cultura”, onde na semana anterior se reunira com a Secretária Mara, onde definiram que os agendamentos para os passeio culturais e de lazer serão feitos na secretaria de cultura nas terças e nas quintas feiras no horário de funcionamento da mesma. </w:t>
      </w:r>
      <w:r>
        <w:rPr>
          <w:b/>
          <w:sz w:val="24"/>
          <w:szCs w:val="24"/>
        </w:rPr>
        <w:t>Seguiu dois minutos do Ver. Décio</w:t>
      </w:r>
      <w:r>
        <w:rPr>
          <w:sz w:val="24"/>
          <w:szCs w:val="24"/>
        </w:rPr>
        <w:t xml:space="preserve">: Já o projeto “A escola e os três poderes” o qual ficou decidido que para as escolas agendarem deverá ser com a Sra. Vanessa, da Secretaria de Educação, no sentido de que as crianças possam vir conhecer e entender o trabalho prestado por cada Poder constituído. Desejou boa semana a todos. </w:t>
      </w:r>
      <w:r>
        <w:rPr>
          <w:b/>
          <w:sz w:val="24"/>
          <w:szCs w:val="24"/>
          <w:u w:val="single"/>
        </w:rPr>
        <w:t>VER. JOSE LEOVEGILDO FORTES DA SILVA = PROGRESSISTAS =</w:t>
      </w:r>
      <w:r>
        <w:rPr>
          <w:sz w:val="24"/>
          <w:szCs w:val="24"/>
        </w:rPr>
        <w:t xml:space="preserve">: Após saudação inicial, tem escutado alguns comentários, onde viu certo pessimismo por parte de alguns, achou que não devem “ficar batendo” apenas nas coisas ruins, porque Santiago em certos aspectos estaria muito bem, desejam o crescimento e desenvolmento da cidade, mas veem todos dias muitas pessoas correndo atrás de empregos, então se pergunta por que isso numa cidade com 50 mil habitantes? Não veem um crescimento efetivo. Fica se perguntando o que a Prefeitura estaria fazendo, pois gasta-se tudo em educação, saúde e tem sobrado muito pouco para investimento. Há tempos vem pensando naquele ginásio antes mencionado, mas nota que o poder de investimento da Prefeitura seria muito pequeno. Citou o caso do Projeto para redução do turno único aprovado na Casa no sentido de economia, onde se vê na justificativa que com este turno “reduz tanto por cento os gastos, mas seria somente para pagar funcionários”. Pergunta-se onde estão os investimentos, citando o caso da usina do lixo, onde quando esteve trabalhando com aquela como secretário, nunca pagaram a ninguém para cuidar, agora somente para uma empresa fazer o monitoramento da usina, gastar-se-ia mais de 110 mil para esse fim,  e assim como este existiria uma série de outros gastos. Ponderou que na Casa se “criam projetos para Semana disto, semana daquilo, o dia disso, uma doença aqui, uma doença ali”, mas se pergunta onde estariam as cobranças que deviam fazer em relação ao crescimento e geração de empregos em Santiago? Citou o caso dos investimentos de empresas que vieram, mesmo assim os empregos seriam muito baixos nesta cidade, porque já vem pessoas de fora acompanhando tais empresas, ficando esta cidade estagnada em empregos. Segundo ele, o Prefeito diz que “trabalha para pagar o servidor público municipal”, mas onde estão os investimentos? Falou-se em fazer obras na “rua dos poetas” e o que se fez? Colocou-se uma “quentinha” para chimarrão na praça e no Ginasião, por isso se preocupa com o crescimento de Santiago, podem lhe criticar, o Prefeito mesmo, muitas vezes lhe cobra muito, assim como cobra daquele. Comentou que poderiam ser um Poder com força de comandar Santiago, no entanto, seriam na casa “meros aprovadores de projetos que o Executivo manda”. Citou que o Prefeito vai ao Bairro Joao Evangelista e diz que Sua Excelência seria contra calçamento de ruas, mas nesta Casa quem ajudou a aprovar o projeto para financiar os calçamento fora sua pessoa, o Executivo deveria respeitar ao Vereador e a Câmara, porque aprovara, se fosse o contrário, então poderia dizer no bairro que “negou o projeto”, não deve-se mentir para a população, neste sentido sempre fala a verdade. Citou o caso do comércio local, onde empresas tem um grande papel na nossa sociedade, exemplificando as doações que inúmeras empresas fizeram para colaborar com a festa ocorrida na localidade do Paraíso, para que gerem dinheiro para a associação, fora isso muitas outras doaram para leilões onde com estes geraram dinheiro para investir em necessidades de Santiago. </w:t>
      </w:r>
      <w:r>
        <w:rPr>
          <w:b/>
          <w:sz w:val="24"/>
          <w:szCs w:val="24"/>
          <w:u w:val="single"/>
        </w:rPr>
        <w:t xml:space="preserve">VER. ANTÔNIO CARLOS DOS SANTOS GOMES = PROGRESSISTAS =:  </w:t>
      </w:r>
      <w:r>
        <w:rPr>
          <w:sz w:val="24"/>
          <w:szCs w:val="24"/>
        </w:rPr>
        <w:t xml:space="preserve">Após saudação inicial, parabenizou ao Ver. Perú pelo projeto e destacou a importância do restaurante popular, que beneficiará muitas pessoas carentes em Santiago. Citou o cidade ativa que teria iniciado os trabalhos no bairro Vila Nova, sendo que na semana que vem estarão no Bairro São Vicente, por isso não retirem os entulhos esta semana, aguardem o programa chegar no bairro. Estranha ouvir dizerem que a Prefeitura não faria quase nada, pois esteve com o secretário Ademar, vendo o trabalho das máquinas que estiveram nas localidades de Tupantuba, Florida e outros, onde as estradas estariam uma maravilha, tirando os estragos de alguma chuva, a estradas sempre estariam sempre, em torno de 90%, boas. Comentou a visita que fez com o secretario Ademar, onde viu que estradas do Paraíso, Tupantuba e outras, 95% estariam muitos boas. Atendendo ao pedido de vários Vereadores desta Casa, hoje estará sendo entregue a Ponte do Passo da Cruz, cumprimentando ao companheiro Gibão, que desde muitos anos foram colegas de Prefeitura, um grande operador de máquinas, sempre construindo esses pontilhões. Sobre a ARENA de esportes, infelizmente teria parado a construção, a qual levaria o nome do Saudoso amigo Chicão, mas lamentou que o Governo Federal teria cortado os repasses e a Prefeitura não teve orçamento para terminar sozinha tal obra. </w:t>
      </w:r>
      <w:r>
        <w:rPr>
          <w:b/>
          <w:sz w:val="24"/>
          <w:szCs w:val="24"/>
        </w:rPr>
        <w:t>Seguiu dois minutos do Ver. Tadeu</w:t>
      </w:r>
      <w:r>
        <w:rPr>
          <w:sz w:val="24"/>
          <w:szCs w:val="24"/>
        </w:rPr>
        <w:t xml:space="preserve">: Infelizmente, segundo ele, hoje estariam recebendo “apenas migalhas” de verbas estaduais e federais, estariam cortando até verbas em educação, sendo que pessoas carentes e muitos alunos precisam destas verbas. Ponderou que o Governo do Estado sendo que desde as fraldas para pessoas acamadas que teriam que mandar 1500, estariam mandando apenas para 24 pessoas. Por isso, o Prefeito estaria fazendo milagres para atender a essas demandas, além de outras.  Explicou que as pessoas precisam entender que os recursos que vem são cada vez mais minguados, nosso País estaria quebrado, ainda assim nossa Prefeitura paga os salários em dia e não precisaria estar por ai “chorando por estradas”.  Louvou a ação de Tiago Gorski, porque pela sua eficiência e dos Secretários, a nossa seria uma das melhores unidades de saúde da região. Precisaria que as pessoas enxergassem o esforço que o Prefeito estaria fazendo pela cidade em prol de empregos, tendo trazido muitas firmas para se estabelecer aqui, quantos novos empregos foram abertos, sendo que a maioria das pessoas que estariam desempregadas seriam porque não tem nem a qualificação necessária. </w:t>
      </w:r>
      <w:r>
        <w:rPr>
          <w:b/>
          <w:sz w:val="24"/>
          <w:szCs w:val="24"/>
          <w:u w:val="single"/>
        </w:rPr>
        <w:t>VER. DAVI JOSE ÉRBICE VERNIER = PROGRESSISTAS =</w:t>
      </w:r>
      <w:r>
        <w:rPr>
          <w:sz w:val="24"/>
          <w:szCs w:val="24"/>
        </w:rPr>
        <w:t xml:space="preserve">: Após saudação inicial, comentou que esteve reunido com o Prefeito, onde levou diversas reivindicações do Bairro Bonatto, terão ainda outras ações para definir outros pleitos já feitos, pois muitos projetos deverão ser realizado neste mês. Esteve trabalhando nos pedidos que teria tratado, verbalmente, em relação ao Exército e a Brigada Militar, teria conversado  com o Coronel Ribas, Chefe da escola militar da brigada na Capital, onde buscam a possiblidade de terem em Santiago uma escola Tiradentes, pedem apoio ao Secretário de Ensino do Estado, ao Senador Heinze, embora tudo comece pelo Prefeito, que precisa demonstrar que deseja esta ação, dando assistência e encaminhe o trâmite  com o Governo, no sentido de terem escolas de ensino médio, coordenadas pelo Exército,  como vem sendo feito em várias regiões  do País. Pensa que são de grande valor e todos só temos a ganhar como família, pelo social, e economicamente, algo de grande valia. Aparte do Ver. </w:t>
      </w:r>
      <w:r>
        <w:rPr>
          <w:b/>
          <w:sz w:val="24"/>
          <w:szCs w:val="24"/>
        </w:rPr>
        <w:t>Joel</w:t>
      </w:r>
      <w:r>
        <w:rPr>
          <w:sz w:val="24"/>
          <w:szCs w:val="24"/>
        </w:rPr>
        <w:t xml:space="preserve"> (usou do Tadeu) parabenizou-o pelo assunto, porque teria conversado com o Dep. Federal Marcelo Brum, a respeito do Decreto 331/2019 do Presidente Bolsonaro para  a criação de escolas Civil Militar, tal deputado já teria levado o pedido e quem sabe tenhamos alguma notícia mais robusta sobre o assunto. Até o momento apenas a cidade de Caxias do Sul teria pedido por esta escola, que seria de grande valia para nossa cidade, escolas modelos dentro da sociedade, onde os alunos são educados sob um padrão de caráter e disciplina, por isso associa-se ao pedido do colega, e irá fazer proposição na próxima semana. O Ver. </w:t>
      </w:r>
      <w:r>
        <w:rPr>
          <w:b/>
          <w:sz w:val="24"/>
          <w:szCs w:val="24"/>
        </w:rPr>
        <w:t xml:space="preserve">Davi </w:t>
      </w:r>
      <w:r>
        <w:rPr>
          <w:sz w:val="24"/>
          <w:szCs w:val="24"/>
        </w:rPr>
        <w:t xml:space="preserve">comentou que cresce a cidade como um todo, contam com o apoio do Senador Heinze, precisam do apoio como 1ª Brigada de cavalaria Militar por ser algo regional e a cidade só tem a ganhar. Citou o 28º Elo Regional, promovido pelos escoteiros, onde uma atividade que os mesmos tem feito, desde sexta-feira no CTG, encerrando com a chegada do fogo simbólico. Citou o caso da ARENA, pois dependiam de verbas que iniciaram e depois não mais chegaram até Santiago, mas teria conversado com o Deputado Pedro Wesphalen, onde aquele teria dito que o Dep. Marcelo Brum estaria pleiteando as verbas para o término da construção da referida ARENA. Ratificou seus pedidos de providências desta semana. </w:t>
      </w:r>
      <w:r>
        <w:rPr>
          <w:b/>
          <w:sz w:val="24"/>
          <w:szCs w:val="24"/>
        </w:rPr>
        <w:t xml:space="preserve">TEMPO DE LIDERANÇA: EVA: </w:t>
      </w:r>
      <w:r>
        <w:rPr>
          <w:sz w:val="24"/>
          <w:szCs w:val="24"/>
        </w:rPr>
        <w:t xml:space="preserve">lembrou a Santiago e região sobre a Consulta Popular, onde serão três as demandas do Vale do Jaguari, que serão sobre recuperação e melhoria de estradas vicinais, saneamento básico, coleta seletiva de lixo, uso e manejo de  produtos agrícolas e onde as pessoas devem votar pelo site Consulta Popular RS na internet, nos dias 4,5 e 6/09 porque mesmo que as verbas tenham diminuído, é importante que estes valores cheguem para o Vale do Jaguari, pois são projetos que já tinham sido escolhidos para nossa região. </w:t>
      </w:r>
      <w:r>
        <w:rPr>
          <w:b/>
          <w:sz w:val="24"/>
          <w:szCs w:val="24"/>
        </w:rPr>
        <w:t>ORDEM DO DIA</w:t>
      </w:r>
      <w:r>
        <w:rPr>
          <w:sz w:val="24"/>
          <w:szCs w:val="24"/>
        </w:rPr>
        <w:t xml:space="preserve">: </w:t>
      </w:r>
      <w:r>
        <w:rPr>
          <w:b/>
          <w:sz w:val="24"/>
          <w:szCs w:val="24"/>
        </w:rPr>
        <w:t xml:space="preserve">PROPOSIÇÕES:  </w:t>
      </w:r>
      <w:r>
        <w:rPr>
          <w:sz w:val="24"/>
          <w:szCs w:val="24"/>
        </w:rPr>
        <w:t xml:space="preserve">Ver. Davi: solicita que seja encaminhado ao Executivo, Secretaria de Educação, Brigada Militar e Exercito Brasileiro Governo do Estado a solicitação para recebermos a implantação do Projeto Cívico Militar no sentido de uma Escola Militar em Santiago para atuação regional./ao Senador Luiz Carlos Heinze, no mesmo sentido./V.C. aos grupos de escoteiros  Santiago e Touti Negra péla realização do 28º encontro ELO./ /Ver. Marcelo: V.C. ao Sr. Bruno Bertoldo pela ascensão ao Cargo de Coordenador  SINE-Santiago./V.C. à Sra. Madalena Martins Leal e seus colaboradores pelos serviços prestados enquanto Tabeliã, pelas últimas décadas, no 2º Tabelionato de Notas de Santiago./V.C. sugere uma parceria com o Município e o Curso de Arquitetura da URI Campus no sentido de agilizar os projetos  para regularização de imóveis a pessoas de baixa renda./que seja viabilizado um convênio com a agência do SINE para que sejam buscados cursos profissionalizantes e de qualificação profissional para serem ofertados aos usuários e ao menor aprendiz./ Todos os Vereadores desta Casa: ao Judoca Douglas Minuzzi, popular Dodô, por ter conquistado medalha de honra e o título de campeão internacional de Judô, na categoria Dow./do Poder Legislativo e todas as Bancadas: aos Srs.  Álvaro André Azevedo Filho e Daniel Pain Teixeira que serão homenageados em esteio, dia 13/09 pela FIEP- RS./Ver. Joel: V.C. à igreja Assembleia de Deus Madureira, pelo encontro regional da Confederação das Irmãs Evangélicas./V.C. para com a igreja Evangélica Luterana pelo 45º aniversário da referida em Santiago. </w:t>
      </w:r>
      <w:r>
        <w:rPr>
          <w:b/>
          <w:sz w:val="24"/>
          <w:szCs w:val="24"/>
        </w:rPr>
        <w:t xml:space="preserve">FORAM APROVADAS AS PROPOSIÇÕES QUE NÃO MERECERAM DESTAQUE POR UNANIMIDADE DOS PRESENTES com Ausência do Ver. Rafael.  </w:t>
      </w:r>
      <w:r>
        <w:rPr>
          <w:sz w:val="24"/>
          <w:szCs w:val="24"/>
        </w:rPr>
        <w:t>N</w:t>
      </w:r>
      <w:r>
        <w:rPr>
          <w:color w:val="000000"/>
          <w:sz w:val="24"/>
          <w:szCs w:val="24"/>
        </w:rPr>
        <w:t>ada mais havendo a tratar foi encerrada pelo Presidente a presente Sessão Ordinária, a qual foi lavrada a presente Ata. ====================</w:t>
      </w:r>
    </w:p>
    <w:p>
      <w:pPr>
        <w:pStyle w:val="Normal"/>
        <w:jc w:val="both"/>
        <w:rPr>
          <w:color w:val="000000"/>
          <w:sz w:val="24"/>
          <w:szCs w:val="24"/>
        </w:rPr>
      </w:pPr>
      <w:r>
        <w:rPr>
          <w:color w:val="000000"/>
          <w:sz w:val="24"/>
          <w:szCs w:val="24"/>
        </w:rPr>
        <w:t xml:space="preserve"> </w:t>
      </w:r>
      <w:r>
        <w:rPr>
          <w:color w:val="000000"/>
          <w:sz w:val="24"/>
          <w:szCs w:val="24"/>
        </w:rPr>
        <w:t>Santiago, RS, 2 de setembro de 2019.</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VER ERNANDES TADEU MACHADO</w:t>
      </w:r>
    </w:p>
    <w:p>
      <w:pPr>
        <w:pStyle w:val="Normal"/>
        <w:jc w:val="center"/>
        <w:rPr>
          <w:b/>
          <w:b/>
          <w:sz w:val="24"/>
          <w:szCs w:val="24"/>
        </w:rPr>
      </w:pPr>
      <w:r>
        <w:rPr>
          <w:b/>
          <w:sz w:val="24"/>
          <w:szCs w:val="24"/>
        </w:rPr>
        <w:t>= PRESIDENTE =</w:t>
      </w:r>
    </w:p>
    <w:p>
      <w:pPr>
        <w:pStyle w:val="Normal"/>
        <w:jc w:val="center"/>
        <w:rPr>
          <w:b/>
          <w:b/>
          <w:sz w:val="24"/>
          <w:szCs w:val="24"/>
        </w:rPr>
      </w:pPr>
      <w:r>
        <w:rPr>
          <w:b/>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VER. JOEL DE OLIVEIR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VICE-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AVI JOSÉ ERBICE VERNIER</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 xml:space="preserve">ASSINATURA DOS DEMAIS VEREADORES PRESENTES A ESTA SESSÃO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to: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72530205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69323914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2:00Z</dcterms:created>
  <dc:creator>user</dc:creator>
  <dc:description/>
  <cp:keywords/>
  <dc:language>en-US</dc:language>
  <cp:lastModifiedBy>User</cp:lastModifiedBy>
  <cp:lastPrinted>2019-06-24T09:12:00Z</cp:lastPrinted>
  <dcterms:modified xsi:type="dcterms:W3CDTF">2019-09-06T16:40:00Z</dcterms:modified>
  <cp:revision>40</cp:revision>
  <dc:subject/>
  <dc:title>Cumprimentando cordialmente Vossa Senhoria, apresentamos a nova Mesa Diretora da Câmara de Vereadores que conduzirá os trabalh</dc:title>
</cp:coreProperties>
</file>