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b/>
          <w:sz w:val="28"/>
          <w:szCs w:val="28"/>
          <w:u w:val="single"/>
        </w:rPr>
        <w:t>ATA DA 4ª. SESSÃO ORDINÁRIA, DA 7ª. LEGISLATURA, DA CÂMARA MUNICIPAL DE VEREADORES DE CAPELA DE SANTANA.</w:t>
      </w:r>
      <w:r>
        <w:rPr>
          <w:rFonts w:cs="Arial" w:ascii="Arial" w:hAnsi="Arial"/>
        </w:rPr>
        <w:t xml:space="preserve"> Aos vinte e nove dias do mês de Janeiro do ano de dois mil e treze às dezenove horas e trinta minutos, realizou-se na sede da Câmara Municipal de Vereadores de Capela de Santana a Quarta Sessão Ordinária da 7º Legislatura. A Sessão Ordinária realizou-se com a presença dos Vereadores Alessandro Lopes – PDT, Luis Alex Hoch de Araújo - PDT, Volmir Antônio Nickhorn - PMDB, Maria Cristina Vieira Bittencourt – PMDB, Rafael Perci de Paula da Cruz - PMDB, Carlos Luis Leão Filho - PTB, Leonel Fagundes da Rosa - PP, Tiarles Adão da Silva – PP, sob a Presidência do Vereador José Rangel - DEM. O Presidente da Mesa Diretora deu início à Sessão e em seguida solicitou ao Vereador Leonel Fagundes da Rosa para que fizesse a leitura de um trecho bíblico. Logo após, passou para a votação da Ata da última Sessão ordinária realizada no dia 22 de Janeiro do ano corrente, que foi aprovada por unanimidade em seus próprios termos. A seguir o presidente solicitou a secretária para que fizesse a leitura da correspondência recebida Ofício Nº. 004/2013 – AACES – Associação Artístico Cultural Educacional Santana. </w:t>
      </w:r>
      <w:r>
        <w:rPr>
          <w:rFonts w:cs="Arial" w:ascii="Arial" w:hAnsi="Arial"/>
          <w:b/>
        </w:rPr>
        <w:t xml:space="preserve">ORADORES: Vereadora Maria Cristina Vieira Bittencourt: </w:t>
      </w:r>
      <w:r>
        <w:rPr>
          <w:rFonts w:cs="Arial" w:ascii="Arial" w:hAnsi="Arial"/>
        </w:rPr>
        <w:t xml:space="preserve">Inicia seu pronunciamento cumprimentando a todos os presentes e de modo especial as representantes do grupo da terceira idade. Em seguida comenta sobre a presença das mulheres na câmara, principalmente porque as esposas dos vereadores, companheiras e amigas desta casa estão organizando a primeira sessão especial, a ser realizada no dia dez de março, no galpão crioulo, a fim de que sejam homenageadas as mulheres de nossa cidade, neste dia estará presente a psicóloga temperamental Vera Miranda. Comenta ainda que para tal evento se busca a doação de brindes, para que possam ser sorteados para as mulheres presentes. Pede que as pessoas divulguem o evento, bem como pede o auxilio do grupo da terceira idade, para que sejam parceiros na divulgação, visto que já conhecem o trabalho da palestrante do dia. Por fim fala que está em tramitação dois projetos de sua autoria, onde se espera parecer sobre estes, tais projetos tratam da implantação do dia do agente comunitário de saúde e outro institui a semana municipal da juventude. </w:t>
      </w:r>
      <w:r>
        <w:rPr>
          <w:rFonts w:cs="Arial" w:ascii="Arial" w:hAnsi="Arial"/>
          <w:b/>
        </w:rPr>
        <w:t xml:space="preserve">Vereador Volmir Antônio Nickhorn: </w:t>
      </w:r>
      <w:r>
        <w:rPr>
          <w:rFonts w:cs="Arial" w:ascii="Arial" w:hAnsi="Arial"/>
        </w:rPr>
        <w:t xml:space="preserve">Cumprimenta a todos os presentes e inicia seu pronunciamento falando que no dia de amanha se completará um mês que este, que vos, fala é vereador desta casa legislativa, assim diz com orgulho que se durante estes quatro anos conseguir realizar o que fez durante este mês, estará satisfeito com o seu trabalho, um trabalho atuante, dedicado e com muito esforço. Em seguida comenta que já fez muitas indicações em prol à comunidade, e na Sessão de hoje apresenta mais duas indicações, as quais solicitam melhorias no Bairro Imigrantes. Ressalta que começou trabalhando pelo básico, pelo simples, mas lembra de que se o vereador não faz o básico, o que for mais complicado é mais difícil de ser realizado. </w:t>
      </w:r>
      <w:r>
        <w:rPr>
          <w:rFonts w:cs="Arial" w:ascii="Arial" w:hAnsi="Arial"/>
          <w:b/>
        </w:rPr>
        <w:t xml:space="preserve">Vereador Tiarles Adão da Silva: </w:t>
      </w:r>
      <w:r>
        <w:rPr>
          <w:rFonts w:cs="Arial" w:ascii="Arial" w:hAnsi="Arial"/>
        </w:rPr>
        <w:t xml:space="preserve">Cumprimenta a todos os presentes e inicia seu pronunciamento falando que mesmo em pouco tempo muito já se fez muito nesta casa legislativa, principalmente pela com a união dos vereadores. Em seguida deixa seus votos de pesar a toda comunidade da cidade de Santa Maria. Na sequência comenta sobre a indicação que apresenta nesta Sessão de hoje, solicitando melhorias na Vila Mentz, comenta que muitas vezes isso não passa de detalhes, mas os detalhes são importantes. </w:t>
      </w:r>
      <w:r>
        <w:rPr>
          <w:rFonts w:cs="Arial" w:ascii="Arial" w:hAnsi="Arial"/>
          <w:b/>
        </w:rPr>
        <w:t xml:space="preserve">Vereador Leonel Fagundes da Rosa: </w:t>
      </w:r>
      <w:r>
        <w:rPr>
          <w:rFonts w:cs="Arial" w:ascii="Arial" w:hAnsi="Arial"/>
        </w:rPr>
        <w:t>inicia seu pronunciamento cumprimentando a todos os presentes e comenta sobre a importância da comunidade acompanhar os trabalhos do legislativo. Deixa sua solidariedade aos jovens e as famílias dos jovens que estavam na tragédia ocorrida na cidade de Santa Maria, que saíram para se divertir e infelizmente não voltaram para suas casas. Em seguida fala que durante esta semana pode conversar um pouco com o Prefeito Municipal e colocar alguns pontos para ele, comenta então sobre a questão da implantação de um cemitério municipal, tema que faz com que muitos vereadores sejam abordados, lembra que uma parte foi iniciada na gestão passada e agora basta apenas dar continuidade, e com união tem como realizar obras em prol a comunidade, diz então que o Sr. Prefeito garantiu que fará o possível para que ocorra o melhor para todos os munícipes. Agradece a todos que acompanham os trabalhos do legislativo e faz um convite para que mais pessoas venham até a esta casa, a casa do povo, lembrando que quem vem até aqui demonstra interesse e vontade que Capela se desenvolva.</w:t>
      </w:r>
      <w:r>
        <w:rPr>
          <w:rFonts w:cs="Arial" w:ascii="Arial" w:hAnsi="Arial"/>
          <w:b/>
        </w:rPr>
        <w:t xml:space="preserve"> Vereador Rafael Perci de Paula da Cruz: </w:t>
      </w:r>
      <w:r>
        <w:rPr>
          <w:rFonts w:cs="Arial" w:ascii="Arial" w:hAnsi="Arial"/>
        </w:rPr>
        <w:t xml:space="preserve">Cumprimenta a todos os presentes e inicia seu pronunciamento deixando sua solidariedade a todas as famílias da cidade de Santa Maria. Em continuidade comenta sobre uma situação ocorrida no município onde se houve a necessidade de que o Corpo de Bombeiros, da cidade de Portão, viesse, com urgência para nossa cidade, no entanto o pedido, que foi solicitado pela Brigada Militar não foi atendido, aonde graças à dedicação e esforço de funcionários da prefeitura, principalmente da secretaria de obras, não veio a ocorrer um triste acontecimento. Em seguida fala sobre sua indicação, a qual solicita que seja consertada a iluminação pública nas Ruas entorno dos prédios das empresas Frenzel, Neorubber e MT, visto que a área se trata de um local para empresas privadas, sendo assim, é um espaço que merece atenção, e além de que, no mínimo, deve - se disponibilizar as empresas, que geram impostos e serviço para os cidadãos de Capela, as devidas condições para seus trabalhos. Diz que esteve na prefeitura e ficou a par de um levantamento realizado, o qual demonstra um resultado de mais de um milhão duzentos e sessenta e seis mil reais de dividas deixadas, onde o Preito Municipal estima que até metade deste ano se consiga quitar boa parte destas dividas, podendo assim com que mais dinheiro seja investido no município. Fala brevemente sobre a situação do transporte público, onde em contato com a diretora de transito do município esta afirmou que em sessenta dias as empresas que realizam tal serviço na cidade devem se apresentar até a diretora a fim de que sejam tomadas as devidas providências. Agrade e deseja a todos uma boa noite. </w:t>
      </w:r>
      <w:r>
        <w:rPr>
          <w:rFonts w:cs="Arial" w:ascii="Arial" w:hAnsi="Arial"/>
          <w:b/>
        </w:rPr>
        <w:t xml:space="preserve">Vereador José Rangel: </w:t>
      </w:r>
      <w:r>
        <w:rPr>
          <w:rFonts w:cs="Arial" w:ascii="Arial" w:hAnsi="Arial"/>
        </w:rPr>
        <w:t xml:space="preserve">Inicia seu pronunciamento cumprimentando a todos os presentes e parabeniza o grupo de mulheres que estão organizando um evento em prol a homenagem as mulheres de nosso município. Coloca à seus colegas vereadores a sugestão de que seja aprovada uma moção de pesar e que esta seja encaminhada à Prefeitura e Câmara de Vereadores de Santa Maria, a fim de que seja expressada a solidariedade de nossa comunidade por este momento de luto, não só de Santa Maria, mas como também de todo o estado Rio-grandense.  Em seguida fala sobre a necessidade de criar um Projeto de Lei que fiscalize todos os prédios de nosso município, exemplo igrejas, salões de festas e futebol, a fim de que estes tenham mais de uma saída, e que, além disso, ofereçam maior segurança, já que há nestes locais a aglomeração de pessoas. Expõe que tal iniciativa esta sendo estudada pela diretoria e assessoria jurídica da casa, além de um provável contato com o Executivo Municipal e o Corpo de Bombeiros. Fala, brevemente, sobre o transito na cidade, onde na Avenida principal será coloca as devidas sinalizações e se tal medida não adiantar, será implantado tachões na pista, mesmo que prejudique um pouco os veículos se estará fazendo um trabalho de prevenção. Ainda sobre o tema diz que conversou com o responsável pela empresa Montesul, o que se colocou a disposição de fazer o seu serviço com dois veículos novos. Na sequência de seu pronunciamento, comenta sobre as indicações de sua autoria, que encaminha, nesta noite, as empresas de serviço de telefonia móvel para que estas realizem as devidas melhorias na cobertura telefônica em nossa cidade. Por fim, agradece a todos que acompanham os trabalhos do Legislativo Municipal. </w:t>
      </w:r>
      <w:r>
        <w:rPr>
          <w:rFonts w:cs="Arial" w:ascii="Arial" w:hAnsi="Arial"/>
          <w:b/>
        </w:rPr>
        <w:t xml:space="preserve">Proposições Recebidas: </w:t>
      </w:r>
      <w:r>
        <w:rPr>
          <w:rFonts w:cs="Arial" w:ascii="Arial" w:hAnsi="Arial"/>
        </w:rPr>
        <w:t xml:space="preserve">Pedido de Informação 001/2013 de autoria do Vereador Luis Alex Hoch de Araújo. Moção de Pesar 001/2013 de autoria de todos os vereadores. </w:t>
      </w:r>
      <w:r>
        <w:rPr>
          <w:rFonts w:cs="Arial" w:ascii="Arial" w:hAnsi="Arial"/>
          <w:b/>
        </w:rPr>
        <w:t xml:space="preserve">Ordem do Dia: </w:t>
      </w:r>
      <w:r>
        <w:rPr>
          <w:rFonts w:cs="Arial" w:ascii="Arial" w:hAnsi="Arial"/>
        </w:rPr>
        <w:t xml:space="preserve">Moção de Pesar 001/2013 de autoria de todos os vereadores aprovada por unanimidade em seus próprios termos. Pedido de Informação 001/2013 de autoria do Vereador Luis Alex Hoch de Araújo aprovado por unanimidade em seus próprios termos. Projeto de Lei Legislativo Nº. 002/2013 de Autoria da Vereadora Maria Cristina Vieira Bittencourt, onde a Comissão de Educação, Saúde e Meio Ambiente fez sua manifestação através de um parecer favorável, houve manifestações favoráveis e sugestão de emenda pela autora, colocado em votação o mesmo foi aprovado por unanimidade com emenda. Colocada em votação a emenda foi aprovada por unanimidade em seus próprios termos. Proposta de Emenda à Lei Orgânica Municipal Nº. 001/2013, que colocada em votação à mesma foi aprovada, em segundo turno, por seis votos favoráveis e três votos contrários em seus próprios termos. </w:t>
      </w:r>
      <w:r>
        <w:rPr>
          <w:rFonts w:cs="Arial" w:ascii="Arial" w:hAnsi="Arial"/>
          <w:b/>
        </w:rPr>
        <w:t xml:space="preserve">Indicações: </w:t>
      </w:r>
      <w:r>
        <w:rPr>
          <w:rFonts w:cs="Arial" w:ascii="Arial" w:hAnsi="Arial"/>
        </w:rPr>
        <w:t xml:space="preserve">Indicação Nº. 38/2013 de autoria do vereador Leonel Fagundes da Rosa: “Que o Poder Executivo Municipal faça o patrolamento e colocação de materiais na Rua Padre Réus no Bairro Bosques”. Indicação Nº. 39/2013 de autoria do vereador Leonel Fagundes da Rosa: “Que o Poder Executivo Municipal faça a limpeza e o conserto dos brinquedos na Praça da Associação na Rua Antônio Leite, no Bairro São Lucas”. Indicação Nº. 40/2013 de autoria do vereador Volmir Antônio Nickhorn: “Que o Poder Executivo Municipal faça o conserto do tampão de esgoto que está quebrado na Rua Luis Laci, no Bairro Imigrantes, atrás da Escola de Educação Infantil Primeiros Passos. E também o patrolamento e colocação de material neste mesmo local”. Indicação Nº. 41/2013 de autoria do vereador Volmir Antônio Nickhorn: “Que o Poder Executivo Municipal faça o conserto do tampão da boca de lobo na Rua Tenente Portela, com esquina Bertolino Fraga , em frente a residência n° 76, no Bairro Imigrantes”.  Indicação Nº. 42/2013 de autoria do vereador Luis Alex Hoch de Araújo: “Que o Poder Executivo Municipal faça a limpeza da Rua Jovelino Nunes, no Bairro Centro, e o conserto do calçamento na Esquina com a Rua Marcirio Ramires”. Indicação N°. 43/2013 de autoria do Vereador Tiarles Adão da Silva: “Que o Poder Executivo Municipal faça o conserto dos buracos e pedras soltas existentes na Rua Dom Pedro I , no Bairro Vila Nova”.  Indicação N°. 44/2013 de autoria do Vereador José Rangel: “Solicito que seja realizado melhorias na rede de telefonia móvel existente no Município de Capela de Santana, bem como, seja realizado um estudo para a colocação de mais antenas de transmissão”.  Indicação N°. 45/2013 de autoria do Vereador José Rangel: “Solicito que seja realizado melhorias na rede de telefonia móvel existente no Município de Capela de Santana, bem como, seja realizado um estudo para a colocação de mais antenas de transmissão”.  Indicação N°. 46/2013 de autoria do Vereador José Rangel: “Solicito que seja realizado melhorias na rede de telefonia móvel existente no Município de Capela de Santana, bem como, seja realizado um estudo para a colocação de mais antenas de transmissão”.  </w:t>
      </w:r>
      <w:r>
        <w:rPr>
          <w:rFonts w:cs="Arial" w:ascii="Arial" w:hAnsi="Arial"/>
          <w:b/>
        </w:rPr>
        <w:t>Explicações Pessoais</w:t>
      </w:r>
      <w:r>
        <w:rPr>
          <w:rFonts w:cs="Arial" w:ascii="Arial" w:hAnsi="Arial"/>
        </w:rPr>
        <w:t>; Não havendo nada mais a tratar, o Presidente encerrou esta Sessão convidando a todos para a próxima Sessão e lavrou-se o presente Ata que vai assinada por quem de direito.</w:t>
      </w:r>
    </w:p>
    <w:p>
      <w:pPr>
        <w:pStyle w:val="Normal"/>
        <w:spacing w:lineRule="auto" w:line="360"/>
        <w:ind w:firstLine="1701"/>
        <w:jc w:val="both"/>
        <w:rPr>
          <w:rFonts w:ascii="Arial" w:hAnsi="Arial" w:cs="Arial"/>
        </w:rPr>
      </w:pPr>
      <w:r>
        <w:rPr>
          <w:rFonts w:cs="Arial" w:ascii="Arial" w:hAnsi="Arial"/>
        </w:rPr>
      </w:r>
    </w:p>
    <w:sectPr>
      <w:headerReference w:type="default" r:id="rId2"/>
      <w:type w:val="nextPage"/>
      <w:pgSz w:w="11906" w:h="16838"/>
      <w:pgMar w:left="1701" w:right="1134" w:gutter="0" w:header="709" w:top="34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WW8Num1z1">
    <w:name w:val="WW8Num1z1"/>
    <w:qFormat/>
    <w:rPr>
      <w:b w:val="fals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5:00Z</dcterms:created>
  <dc:creator>Windows</dc:creator>
  <dc:description/>
  <cp:keywords/>
  <dc:language>en-US</dc:language>
  <cp:lastModifiedBy>Usuário</cp:lastModifiedBy>
  <cp:lastPrinted>2013-02-05T16:55:00Z</cp:lastPrinted>
  <dcterms:modified xsi:type="dcterms:W3CDTF">2013-02-05T12:58:00Z</dcterms:modified>
  <cp:revision>8</cp:revision>
  <dc:subject/>
  <dc:title/>
</cp:coreProperties>
</file>