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1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21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8645" w:type="dxa"/>
        <w:jc w:val="left"/>
        <w:tblInd w:w="41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4322"/>
        <w:gridCol w:w="4323"/>
      </w:tblGrid>
      <w:tr>
        <w:trPr>
          <w:trHeight w:val="1474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SUBSÍDIOS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ÂMARA MUNICIPAL DE VEREADORES 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sz w:val="24"/>
              </w:rPr>
              <w:t>LAGOA DOS TRÊS CANTOS/RS = 2024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SUBSÍDIO </w:t>
            </w:r>
          </w:p>
        </w:tc>
      </w:tr>
      <w:tr>
        <w:trPr>
          <w:trHeight w:val="8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Presidente </w:t>
            </w:r>
          </w:p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R$ 3.697,71</w:t>
            </w:r>
          </w:p>
        </w:tc>
      </w:tr>
      <w:tr>
        <w:trPr>
          <w:trHeight w:val="8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Vereadores </w:t>
            </w:r>
          </w:p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>R$ 2.469,44</w:t>
            </w:r>
          </w:p>
        </w:tc>
      </w:tr>
    </w:tbl>
    <w:p>
      <w:pPr>
        <w:pStyle w:val="Normal"/>
        <w:spacing w:before="0" w:after="221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9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262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6:00Z</dcterms:created>
  <dc:creator>Win7</dc:creator>
  <dc:description/>
  <cp:keywords/>
  <dc:language>en-US</dc:language>
  <cp:lastModifiedBy>Usuário</cp:lastModifiedBy>
  <dcterms:modified xsi:type="dcterms:W3CDTF">2024-04-18T11:30:00Z</dcterms:modified>
  <cp:revision>3</cp:revision>
  <dc:subject/>
  <dc:title>Microsoft Word - subsidios-presidente-e-vereadores-2020.doc</dc:title>
</cp:coreProperties>
</file>