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173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DRO DE SERVIDORES / CÂMARA MUNICIPAL DE VERESDORES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OS TRÊS CANTOS/RS =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UNCIN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º.CAR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MUNER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ladis Schuman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retora Execu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$ 2.383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nata Zen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essor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$ 2.614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cardo Elias Matte Moreir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essor de Impren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$ 1.098,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7:00Z</dcterms:created>
  <dc:creator>Win7</dc:creator>
  <dc:description/>
  <dc:language>en-US</dc:language>
  <cp:lastModifiedBy>Win7</cp:lastModifiedBy>
  <dcterms:modified xsi:type="dcterms:W3CDTF">2019-07-11T13:57:00Z</dcterms:modified>
  <cp:revision>2</cp:revision>
  <dc:subject/>
  <dc:title/>
</cp:coreProperties>
</file>