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5401310" cy="1305560"/>
            <wp:effectExtent l="0" t="0" r="0" b="0"/>
            <wp:docPr id="1" name="c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DICAÇÃO Nº. 18/2021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485" w:leader="none"/>
          <w:tab w:val="left" w:pos="156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spacing w:lineRule="auto" w:line="276"/>
        <w:ind w:firstLine="2552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Mesa Diretora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25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mais Vereadores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283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Vereador que esta subscreve, pertencente a Bancada do </w:t>
      </w:r>
      <w:r>
        <w:rPr>
          <w:rFonts w:cs="Calibri Light" w:ascii="Calibri Light" w:hAnsi="Calibri Light"/>
          <w:b/>
          <w:sz w:val="22"/>
          <w:szCs w:val="22"/>
        </w:rPr>
        <w:t>Partido Trabalhista Brasileiro</w:t>
      </w:r>
      <w:r>
        <w:rPr>
          <w:rFonts w:cs="Calibri Light" w:ascii="Calibri Light" w:hAnsi="Calibri Light"/>
          <w:sz w:val="22"/>
          <w:szCs w:val="22"/>
        </w:rPr>
        <w:t>, requer após ouvido o Plenário, na forma regimental encaminhamento ao Poder Executivo Municipal, com a seguinte sugestão de relevante interesse público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dico ao Poder Executivo Municipal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que estude a possibilidade de conceder auxílio financeiro às candidatas a soberana do Município para despesas com maquiagem e aluguel ou compra da vestimenta para o desfile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USTIFICATIV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/>
      </w:pPr>
      <w:r>
        <w:rPr>
          <w:rFonts w:cs="Calibri Light" w:ascii="Calibri Light" w:hAnsi="Calibri Light"/>
          <w:shd w:fill="FFFFFF" w:val="clear"/>
        </w:rPr>
        <w:t>Considerando que o alto valor investido pelas candidatas e seus familiares no evento de escolha das soberanas de nosso Município, proponho que o Poder Executivo Municipal estude a possibilidade de conceder apoio financeiro as candidatas inscritas, no sentido de reembolsá-las o valor de R$200,00 (duzentos reais) para maquiagem e R$300,00 (trezentos reais) para aluguel ou aquisição da vestiment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Esse auxílio visa a igualdade de condições entre as candidatas, o que engrandecerá ainda mais este concurso, sendo de interesse público o incentivo às candidatas que representam nosso municípi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84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lenário Vereador Ireno Ari Kumpel, aos 04 de novembro de 2021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OGO TOMÁS LAS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eador – Bancada do PTB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5:00Z</dcterms:created>
  <dc:creator>Windows Xp</dc:creator>
  <dc:description/>
  <cp:keywords/>
  <dc:language>en-US</dc:language>
  <cp:lastModifiedBy>Usuario</cp:lastModifiedBy>
  <cp:lastPrinted>2021-10-18T19:08:00Z</cp:lastPrinted>
  <dcterms:modified xsi:type="dcterms:W3CDTF">2021-11-05T12:09:00Z</dcterms:modified>
  <cp:revision>4</cp:revision>
  <dc:subject/>
  <dc:title>PROPOSIÇÃO N</dc:title>
</cp:coreProperties>
</file>