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PROJETO DE LEI LEGISLATIVO Nº 004/2016, DE 24 DE JUNHO 2016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DISPÕE SOBRE A FIXAÇÃO DOS SUBSÍDIOS DOS VEREADORES DO MUNICÍPIO DE LAGOA DOS TRÊS CANTOS PARA A LEGISLATURA 2017/2020, E DÁ OUTRAS PROVIDÊNCIAS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 Câmara Municipal de vereadores de Lagoa dos Três Cantos, Estado do Rio Grande do Sul, no uso das atribuições que são conferidas pela legislação em vigor, encaminha e propõe o seguinte;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PROJETO DE LEI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1º - </w:t>
      </w:r>
      <w:r>
        <w:rPr>
          <w:rFonts w:cs="Tahoma" w:ascii="Arial" w:hAnsi="Arial"/>
          <w:lang w:bidi="zxx"/>
        </w:rPr>
        <w:t>O subsídio mensal dos Vereadores do Município de Lagoa dos Três Cantos/RS, para a legislatura de 2017/2020, será fixado nos termos desta Lei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Art.2º - </w:t>
      </w:r>
      <w:r>
        <w:rPr>
          <w:rFonts w:cs="Tahoma" w:ascii="Arial" w:hAnsi="Arial"/>
          <w:lang w:bidi="zxx"/>
        </w:rPr>
        <w:t>Os Vereadores Municipais perceberão subsídios mensais, a partir de 1º de janeiro de 2017, no valor de R$ 1.638,04 (um mil, seiscentos e trinta e oito reais e quatro centavos)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3º - </w:t>
      </w:r>
      <w:r>
        <w:rPr>
          <w:rFonts w:cs="Tahoma" w:ascii="Arial" w:hAnsi="Arial"/>
          <w:lang w:bidi="zxx"/>
        </w:rPr>
        <w:t>O subsídio do Presidente da Câmara Municipal de Vereadores é fixado em R$ 2.457,14 (dois mil, quatrocentos e cinquenta e sete reais e quatorze centavos) durante o período do seu mandato junto à Mesa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4º - </w:t>
      </w:r>
      <w:r>
        <w:rPr>
          <w:rFonts w:cs="Tahoma" w:ascii="Arial" w:hAnsi="Arial"/>
          <w:lang w:bidi="zxx"/>
        </w:rPr>
        <w:t>Os subsídios dos Vereadores, de que trata o artigo 2º e 3º desta Lei, serão reajustados, por meio de lei específica de iniciativa da Câmara Municipal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Parágrafo Único. </w:t>
      </w:r>
      <w:r>
        <w:rPr>
          <w:rFonts w:cs="Tahoma" w:ascii="Arial" w:hAnsi="Arial"/>
          <w:lang w:bidi="zxx"/>
        </w:rPr>
        <w:t>No primeiro ano de mandato, o índice revisional será proporcional ao número de meses transcorridos do início da legislatura até a sua concessão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5º - </w:t>
      </w:r>
      <w:r>
        <w:rPr>
          <w:rFonts w:cs="Tahoma" w:ascii="Arial" w:hAnsi="Arial"/>
          <w:lang w:bidi="zxx"/>
        </w:rPr>
        <w:t>As ausências injustificadas do Vereador às sessões ordinárias determinará um desconto em seu subsídio de valor proporcional ao número de sessões ordinárias mensais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6º - </w:t>
      </w:r>
      <w:r>
        <w:rPr>
          <w:rFonts w:cs="Tahoma" w:ascii="Arial" w:hAnsi="Arial"/>
          <w:lang w:bidi="zxx"/>
        </w:rPr>
        <w:t>O Vereador Suplente, ao substituir um Vereador Titular, fará jus ao recebimento do valor do subsídio mensal, proporcionalmente ao período da substituição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7º - </w:t>
      </w:r>
      <w:r>
        <w:rPr>
          <w:rFonts w:cs="Tahoma" w:ascii="Arial" w:hAnsi="Arial"/>
          <w:lang w:bidi="zxx"/>
        </w:rPr>
        <w:t>O subsídio mensal dos Vereadores será pago normalmente durante os recessos parlamentares, independentemente de convocação extraordinária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8º - </w:t>
      </w:r>
      <w:r>
        <w:rPr>
          <w:rFonts w:cs="Tahoma" w:ascii="Arial" w:hAnsi="Arial"/>
          <w:lang w:bidi="zxx"/>
        </w:rPr>
        <w:t>As despesas decorrentes desta Lei serão suportadas por conta de dotações orçamentárias específicas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Art.9º - </w:t>
      </w:r>
      <w:r>
        <w:rPr>
          <w:rFonts w:cs="Tahoma" w:ascii="Arial" w:hAnsi="Arial"/>
          <w:lang w:bidi="zxx"/>
        </w:rPr>
        <w:t>Esta Lei entra em vigor na data de sua publicação, gerando efeitos a partir de 1º de janeiro de 2017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âmara Municipal de Vereadores, aos 24 de Junho de 2016.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ind w:left="15" w:firstLine="870"/>
        <w:jc w:val="both"/>
        <w:rPr>
          <w:rFonts w:cs="Tahoma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HULDA MARIA LAMMEL SCHOLLKOPF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Presidente da Câmara de Vereadores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Registre-se e Publique-se</w:t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ROQUE ELÓI FATH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Secretário da Câmara de Vereador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JUSTIFICATIVA AO </w:t>
      </w:r>
      <w:r>
        <w:rPr>
          <w:rFonts w:cs="Tahoma" w:ascii="Arial" w:hAnsi="Arial"/>
          <w:b/>
          <w:bCs/>
          <w:sz w:val="20"/>
          <w:szCs w:val="20"/>
          <w:lang w:bidi="zxx"/>
        </w:rPr>
        <w:t>PROJETO DE LEI LEGISLATIVO Nº 004/2016, DE 24 DE JUNHO  2016.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" w:firstLine="1967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ecessidade de fixação de subsídios para os Vereadores que iniciarão o próximo mandato em Janeiro de 2017, e em cumprimento ao disposto no Art. 29, inciso VI da Constituição Federal e Art. 30, inciso VII da Lei Orgânica Municipal, a Mesa Diretora apresenta o presente Projeto de Lei que tem por objetivo a fixação de subsídios mensais dos Vereadores do Município de Sobradinho para a legislatura de 1º de janeiro de 2017 a 31 de dezembro de 2020.</w:t>
      </w:r>
    </w:p>
    <w:p>
      <w:pPr>
        <w:pStyle w:val="Normal"/>
        <w:spacing w:lineRule="auto" w:line="360"/>
        <w:ind w:left="17" w:firstLine="19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" w:firstLine="1967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</w:rPr>
        <w:t xml:space="preserve">Pelo exposto, encaminhamos ao Plenário para análise e futura deliberação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1970"/>
        <w:jc w:val="both"/>
        <w:rPr/>
      </w:pPr>
      <w:r>
        <w:rPr>
          <w:rFonts w:cs="Tahoma" w:ascii="Arial" w:hAnsi="Arial"/>
          <w:b/>
          <w:bCs/>
          <w:lang w:bidi="zxx"/>
        </w:rPr>
        <w:t>Câmara Municipal de Vereadores, aos 24 de junho de 2016.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ind w:left="15" w:firstLine="870"/>
        <w:jc w:val="both"/>
        <w:rPr>
          <w:rFonts w:cs="Tahoma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HULDA MARIA LAMMEL SCHOLLKOPF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Presidente da Câmara de Vereadores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Registre-se e Publique-se</w:t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ROQUE ELÓI FATH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Secretário da Câmara de Vereadores</w:t>
      </w:r>
    </w:p>
    <w:sectPr>
      <w:type w:val="nextPage"/>
      <w:pgSz w:w="11906" w:h="16838"/>
      <w:pgMar w:left="1701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7:00Z</dcterms:created>
  <dc:creator>pc00</dc:creator>
  <dc:description/>
  <cp:keywords/>
  <dc:language>en-US</dc:language>
  <cp:lastModifiedBy>Win7</cp:lastModifiedBy>
  <cp:lastPrinted>2008-07-07T10:14:00Z</cp:lastPrinted>
  <dcterms:modified xsi:type="dcterms:W3CDTF">2016-07-01T19:14:00Z</dcterms:modified>
  <cp:revision>12</cp:revision>
  <dc:subject/>
  <dc:title/>
</cp:coreProperties>
</file>