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5401310" cy="1305560"/>
            <wp:effectExtent l="0" t="0" r="0" b="0"/>
            <wp:docPr id="1" name="c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DICAÇÃO Nº. 15/2021</w:t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1485" w:leader="none"/>
          <w:tab w:val="left" w:pos="156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970" w:leader="none"/>
        </w:tabs>
        <w:spacing w:lineRule="auto" w:line="276"/>
        <w:ind w:firstLine="2552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Mesa Diretora,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2552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mais Vereadores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283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970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5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 Vereador que esta subscreve, pertencente a Bancada do </w:t>
      </w:r>
      <w:r>
        <w:rPr>
          <w:rFonts w:cs="Calibri Light" w:ascii="Calibri Light" w:hAnsi="Calibri Light"/>
          <w:b/>
          <w:sz w:val="22"/>
          <w:szCs w:val="22"/>
        </w:rPr>
        <w:t>Partido Trabalhista Brasileiro</w:t>
      </w:r>
      <w:r>
        <w:rPr>
          <w:rFonts w:cs="Calibri Light" w:ascii="Calibri Light" w:hAnsi="Calibri Light"/>
          <w:sz w:val="22"/>
          <w:szCs w:val="22"/>
        </w:rPr>
        <w:t>, requer após ouvido o Plenário, na forma regimental encaminhamento ao Poder Executivo Municipal, com a seguinte sugestão de relevante interesse público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5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5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dico ao Poder Executivo Municipal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 que estude a possibilidade de promover, por meio do Departamento de Assistência Social um “Cadastro Municipal de Empregos” no âmbito do Município de Lagoa dos Três Cantos/R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552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552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552"/>
        <w:jc w:val="both"/>
        <w:rPr/>
      </w:pPr>
      <w:r>
        <w:rPr>
          <w:rFonts w:cs="Calibri Light" w:ascii="Calibri Light" w:hAnsi="Calibri Light"/>
          <w:sz w:val="22"/>
          <w:szCs w:val="22"/>
          <w:lang w:val="en-US" w:eastAsia="en-US"/>
        </w:rPr>
        <w:t>Considerando a necessidade de aproximar a população que está em busca de uma oportunidade no mercado de trabalho, acreditamos que a criação de um cadastro municipal de vagas de emprego facilitará o acesso aos municípe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552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552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O “Cadastro Municipal de Empregos” será uma importante ferramenta para reduzir o desemprego em nosso município, servindo como elo de ligação entre empregadores e trabalhadore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552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Em razão do exposto, solicitamos ao Poder Executivo que autorize, por meio do Departamento de Assistência Social, a criação de um cadastro municipal de empregos.</w:t>
      </w:r>
    </w:p>
    <w:p>
      <w:pPr>
        <w:pStyle w:val="Normal"/>
        <w:tabs>
          <w:tab w:val="clear" w:pos="708"/>
          <w:tab w:val="left" w:pos="1560" w:leader="none"/>
          <w:tab w:val="left" w:pos="4155" w:leader="none"/>
          <w:tab w:val="right" w:pos="9355" w:leader="none"/>
        </w:tabs>
        <w:spacing w:lineRule="auto" w:line="360"/>
        <w:ind w:firstLine="3119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4155" w:leader="none"/>
          <w:tab w:val="right" w:pos="9355" w:leader="none"/>
        </w:tabs>
        <w:spacing w:lineRule="auto" w:line="360"/>
        <w:ind w:firstLine="311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lenário Vereador Ireno Ari Kumpel, aos 07 de outubro de 2021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ORGE VILSON STEFFENS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libri Light" w:ascii="Calibri Light" w:hAnsi="Calibri Light"/>
          <w:sz w:val="22"/>
          <w:szCs w:val="22"/>
        </w:rPr>
        <w:t>Vereador - Bancada do PTB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9:00Z</dcterms:created>
  <dc:creator>Windows Xp</dc:creator>
  <dc:description/>
  <cp:keywords/>
  <dc:language>en-US</dc:language>
  <cp:lastModifiedBy>Usuario</cp:lastModifiedBy>
  <cp:lastPrinted>2021-10-08T13:53:00Z</cp:lastPrinted>
  <dcterms:modified xsi:type="dcterms:W3CDTF">2021-10-08T16:53:00Z</dcterms:modified>
  <cp:revision>5</cp:revision>
  <dc:subject/>
  <dc:title>PROPOSIÇÃO N</dc:title>
</cp:coreProperties>
</file>