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645" w:type="dxa"/>
        <w:jc w:val="left"/>
        <w:tblInd w:w="4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322"/>
        <w:gridCol w:w="4323"/>
      </w:tblGrid>
      <w:tr>
        <w:trPr>
          <w:trHeight w:val="1474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SUBSÍDIO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ÂMARA MUNICIPAL DE VEREADORES 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24"/>
              </w:rPr>
              <w:t xml:space="preserve">LAGOA DOS TRÊS CANTOS/RS = 2021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CARGO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BSÍDIO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sz w:val="24"/>
              </w:rPr>
              <w:t xml:space="preserve">R$ </w:t>
            </w:r>
            <w:r>
              <w:rPr/>
              <w:t>2.751,7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Vereadores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$ 1.834,46 </w:t>
            </w:r>
          </w:p>
        </w:tc>
      </w:tr>
    </w:tbl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Win7</dc:creator>
  <dc:description/>
  <cp:keywords/>
  <dc:language>en-US</dc:language>
  <cp:lastModifiedBy>Usuario</cp:lastModifiedBy>
  <dcterms:modified xsi:type="dcterms:W3CDTF">2022-04-08T12:14:00Z</dcterms:modified>
  <cp:revision>2</cp:revision>
  <dc:subject/>
  <dc:title>Microsoft Word - subsidios-presidente-e-vereadores-2020.doc</dc:title>
</cp:coreProperties>
</file>