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. 02/2018.</w:t>
      </w:r>
    </w:p>
    <w:p>
      <w:pPr>
        <w:pStyle w:val="Normal"/>
        <w:tabs>
          <w:tab w:val="clear" w:pos="708"/>
          <w:tab w:val="left" w:pos="201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80" w:leader="none"/>
          <w:tab w:val="left" w:pos="1485" w:leader="none"/>
          <w:tab w:val="left" w:pos="156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  <w:tab w:val="left" w:pos="2970" w:leader="none"/>
        </w:tabs>
        <w:spacing w:lineRule="auto" w:line="276"/>
        <w:rPr/>
      </w:pPr>
      <w:r>
        <w:rPr>
          <w:rFonts w:cs="Arial" w:ascii="Arial" w:hAnsi="Arial"/>
          <w:b/>
        </w:rPr>
        <w:tab/>
        <w:t>Senhor Presidente,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emais Vereadores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  <w:tab w:val="left" w:pos="297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, pertencente à Bancada do PP, requer após ouvido o Plenário, na forma regimental encaminhamento ao Poder Executivo Municipal, com a seguinte sugestão de relevante interesse público: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 ao Poder Executivo Municipal, que junto com o setor competente, estude a possibilidade de comprar e instalar climatizadores de ar no anexo do Clube da Sociedade Recreativa Sempre Unidos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STIFICATIVA:</w:t>
      </w:r>
    </w:p>
    <w:p>
      <w:pPr>
        <w:pStyle w:val="Normal"/>
        <w:tabs>
          <w:tab w:val="clear" w:pos="708"/>
          <w:tab w:val="left" w:pos="1560" w:leader="none"/>
          <w:tab w:val="left" w:pos="4155" w:leader="none"/>
          <w:tab w:val="right" w:pos="9355" w:leader="none"/>
        </w:tabs>
        <w:spacing w:lineRule="auto" w:line="276"/>
        <w:ind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93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que diante do nosso clima, a instalação de climatizadores de ar,  melhoraria  as condições e traria maior conforto e comodidade às pessoas que participam  dos eventos, pois neste local acontecem muitos eventos, reuniões, seminários,  palestras, apresentações formaturas entre outros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93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4155" w:leader="none"/>
          <w:tab w:val="right" w:pos="9355" w:leader="none"/>
        </w:tabs>
        <w:spacing w:lineRule="auto" w:line="276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dada à relevância do tema é que ora apresento esta indicação, esperando contar com o indispensável apoio dos Nobres Pares para a sua aprovação. </w:t>
      </w:r>
    </w:p>
    <w:p>
      <w:pPr>
        <w:pStyle w:val="Normal"/>
        <w:tabs>
          <w:tab w:val="clear" w:pos="708"/>
          <w:tab w:val="left" w:pos="1560" w:leader="none"/>
          <w:tab w:val="left" w:pos="4155" w:leader="none"/>
          <w:tab w:val="right" w:pos="9355" w:leader="none"/>
        </w:tabs>
        <w:spacing w:lineRule="auto" w:line="276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4155" w:leader="none"/>
          <w:tab w:val="right" w:pos="9355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  <w:tab w:val="left" w:pos="4155" w:leader="none"/>
          <w:tab w:val="right" w:pos="935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ab/>
        <w:t>SALA DAS SESSÕES, aos 02 de maio de 2018.</w:t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LIO CESAR BOHN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ab/>
        <w:t xml:space="preserve">    Bancada do PP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08:00Z</dcterms:created>
  <dc:creator>Windows Xp</dc:creator>
  <dc:description/>
  <cp:keywords/>
  <dc:language>en-US</dc:language>
  <cp:lastModifiedBy>Win7</cp:lastModifiedBy>
  <cp:lastPrinted>2018-05-04T08:21:00Z</cp:lastPrinted>
  <dcterms:modified xsi:type="dcterms:W3CDTF">2018-05-04T11:26:00Z</dcterms:modified>
  <cp:revision>6</cp:revision>
  <dc:subject/>
  <dc:title>PROPOSIÇÃO N</dc:title>
</cp:coreProperties>
</file>