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401310" cy="1305560"/>
            <wp:effectExtent l="0" t="0" r="0" b="0"/>
            <wp:docPr id="1" name="cab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b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10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76"/>
        <w:ind w:firstLine="3119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76"/>
        <w:ind w:firstLine="3119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76"/>
        <w:ind w:firstLine="3119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NDICAÇÃO Nº. 06/2021</w:t>
      </w:r>
    </w:p>
    <w:p>
      <w:pPr>
        <w:pStyle w:val="Normal"/>
        <w:tabs>
          <w:tab w:val="clear" w:pos="708"/>
          <w:tab w:val="left" w:pos="1380" w:leader="none"/>
          <w:tab w:val="left" w:pos="1485" w:leader="none"/>
          <w:tab w:val="left" w:pos="1560" w:leader="none"/>
        </w:tabs>
        <w:spacing w:lineRule="auto" w:line="276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  <w:tab w:val="left" w:pos="2970" w:leader="none"/>
        </w:tabs>
        <w:spacing w:lineRule="auto" w:line="276"/>
        <w:ind w:firstLine="3119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>Mesa Diretora,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firstLine="3119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Demais Vereadores.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firstLine="3119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  <w:tab w:val="left" w:pos="2970" w:leader="none"/>
        </w:tabs>
        <w:spacing w:lineRule="auto" w:line="360"/>
        <w:ind w:firstLine="3119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3119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 Vereador que esta subscreve, pertencente a Bancada do Partido Trabalhista Brasileiro, requer após ouvido o Plenário, na forma regimental encaminhamento ao Poder Executivo Municipal, com a seguinte sugestão de relevante interesse público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3119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3119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ndico ao Poder Executivo Municipal</w:t>
      </w:r>
      <w:r>
        <w:rPr>
          <w:rFonts w:cs="Calibri Light" w:ascii="Calibri Light" w:hAnsi="Calibri Light"/>
          <w:sz w:val="22"/>
          <w:szCs w:val="22"/>
          <w:lang w:val="en-US" w:eastAsia="en-US"/>
        </w:rPr>
        <w:t xml:space="preserve"> </w:t>
      </w:r>
      <w:bookmarkStart w:id="0" w:name="_Hlk70923776"/>
      <w:r>
        <w:rPr>
          <w:rFonts w:cs="Calibri Light" w:ascii="Calibri Light" w:hAnsi="Calibri Light"/>
          <w:iCs/>
          <w:sz w:val="22"/>
          <w:szCs w:val="22"/>
        </w:rPr>
        <w:t>que estude a possibilidade de solicitar a concessionária RGE a instalação de um poste de iluminação pública na Rua Pastor Osvaldo Atkinson, esquina com a Rua Guilherme Luís da Silveira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3119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  <w:bookmarkEnd w:id="0"/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3119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3119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JUSTIFICATIVA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3119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3119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A colocação do poste de iluminação pública na referida rua é necessária em virtude de que o local é bastante escuro. Na gestão passada houve a troca das lâmpadas, contudo, não houve uma análise sobre a colocação de novos pontos, ficando algumas ruas sem a iluminação completa, como é o presente caso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3119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3119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Considerando que iluminação pública tem caráter de segurança pública, indico ao Poder Executivo que solicite a concessionaria de energia elétrica a instalação do poste e posteriormente faça a colocação da lâmpada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3119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  <w:tab w:val="left" w:pos="4155" w:leader="none"/>
          <w:tab w:val="right" w:pos="9355" w:leader="none"/>
        </w:tabs>
        <w:spacing w:lineRule="auto" w:line="276"/>
        <w:ind w:firstLine="3119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ALA DAS SESSÕES, aos 30 de abril de 2021.</w:t>
      </w:r>
    </w:p>
    <w:p>
      <w:pPr>
        <w:pStyle w:val="Normal"/>
        <w:tabs>
          <w:tab w:val="clear" w:pos="708"/>
          <w:tab w:val="left" w:pos="2820" w:leader="none"/>
        </w:tabs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76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76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Ver. LUAN AUGUSTO KEMPF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Bancada PTB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2:07:00Z</dcterms:created>
  <dc:creator>Windows Xp</dc:creator>
  <dc:description/>
  <cp:keywords/>
  <dc:language>en-US</dc:language>
  <cp:lastModifiedBy>Windows</cp:lastModifiedBy>
  <cp:lastPrinted>2021-05-03T09:27:00Z</cp:lastPrinted>
  <dcterms:modified xsi:type="dcterms:W3CDTF">2021-05-03T12:34:00Z</dcterms:modified>
  <cp:revision>3</cp:revision>
  <dc:subject/>
  <dc:title>PROPOSIÇÃO N</dc:title>
</cp:coreProperties>
</file>