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SESSÃO ORDINÁRIA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Cs w:val="24"/>
        </w:rPr>
      </w:pPr>
      <w:r>
        <w:rPr>
          <w:szCs w:val="24"/>
        </w:rPr>
        <w:t xml:space="preserve">Boa noite senhoras e senhores vereadores, (aos que nos acompanham de forma presencial aqui na casa) e àqueles que nos acompanham através da nossa página no Facebook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nvocando a proteção de Deus e havendo QUÓRUM regimental declaro abertos os trabalhos da Sessão Ordinária Legislativa do dia 07 de novembro de 2023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licito que o Secretário Patrício Hanauer realize a leitura da chamada nominal dos vereadores para a verificação do QUÓRUM.</w:t>
      </w:r>
    </w:p>
    <w:p>
      <w:pPr>
        <w:pStyle w:val="TextBodyIndent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tação da ATA de Nº 33/2023 que foi redigida e enviada aos vereadores via Whatsapp em formato PDF para leitura e análise e está em discussão e votaçã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Peço ao secretário que proceda com a leitura do expediente do dia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Leitura Corresp. Recebidas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úmero 71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úmero 72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úmero 73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ício nº 138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ício nº 139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ício nº 140/2023 – Gabinete da Prefeita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itura Corresp. Expedidas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dicação 07/2023- Ver. Daniel Reichert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m do dia:</w:t>
      </w:r>
      <w:bookmarkStart w:id="0" w:name="_Hlk117609877"/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985"/>
      </w:tblGrid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all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driano Schlindw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Inácio Reich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on José B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iele Schmitz Wern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ta Plet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o Hana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Wei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licações pessoais de cada Vereador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vanish/>
          <w:sz w:val="24"/>
          <w:szCs w:val="24"/>
        </w:rPr>
      </w:pPr>
      <w:r>
        <w:rPr>
          <w:sz w:val="24"/>
          <w:szCs w:val="24"/>
        </w:rPr>
        <w:t xml:space="preserve">Não havendo mais nada a tratar dou por encerrada a Sessão Ordinária e convido a todos os presentes e aos que nos acompanham pela nossa página no Facebook a participarem da próxima Sessão, que ocorrerá no dia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 de novembro de 2023, a partir das 19:00 horas, nesta Casa Legislativa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851" w:right="1041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2:00Z</dcterms:created>
  <dc:creator>Pref Municipal de Ararica</dc:creator>
  <dc:description/>
  <cp:keywords/>
  <dc:language>en-US</dc:language>
  <cp:lastModifiedBy>Usuario</cp:lastModifiedBy>
  <cp:lastPrinted>2023-10-17T11:15:00Z</cp:lastPrinted>
  <dcterms:modified xsi:type="dcterms:W3CDTF">2023-11-03T14:34:00Z</dcterms:modified>
  <cp:revision>153</cp:revision>
  <dc:subject/>
  <dc:title>ROTEIRO</dc:title>
</cp:coreProperties>
</file>