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SESSÃO ORDINÁRIA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TEI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Cs w:val="24"/>
        </w:rPr>
      </w:pPr>
      <w:r>
        <w:rPr>
          <w:szCs w:val="24"/>
        </w:rPr>
        <w:t xml:space="preserve">Boa noite senhoras e senhores vereadores, (aos que nos acompanham de forma presencial aqui na casa) e àqueles que nos acompanham através da nossa página no Facebook.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Invocando a proteção de Deus e havendo QUÓRUM regimental declaro abertos os trabalhos da Sessão Ordinária Legislativa do dia 15 de agosto de 2023.</w:t>
      </w:r>
    </w:p>
    <w:p>
      <w:pPr>
        <w:pStyle w:val="PargrafodaLista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licito que o Secretário Patrício Hanauer realize a leitura da chamada nominal dos vereadores para a verificação do QUÓRUM.</w:t>
      </w:r>
    </w:p>
    <w:p>
      <w:pPr>
        <w:pStyle w:val="TextBodyIndent"/>
        <w:spacing w:lineRule="auto" w:line="240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otação da ATA de Nº 23/2023 que foi redigida e enviada aos vereadores via Whatsapp em formato PDF para leitura e análise e está em discussão e votação.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284"/>
        <w:rPr>
          <w:sz w:val="24"/>
          <w:szCs w:val="24"/>
        </w:rPr>
      </w:pPr>
      <w:r>
        <w:rPr>
          <w:sz w:val="24"/>
          <w:szCs w:val="24"/>
        </w:rPr>
        <w:t>Peço ao secretário que proceda com a leitura do expediente do dia: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Leitura Corresp. Recebidas: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jeto de Lei nº 54/2023 – Gabinete da Prefeita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jeto de Lei nº 55/2023 – Gabinete da Prefeita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jeto de Lei nº 56/2023 – Gabinete da Prefeita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jeto de Lei nº 57/2023 – Gabinete da Prefeita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Leitura Corresp. Expedidas: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edido de Providência 04/2023 – Ver Daniel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dem do dia:</w:t>
      </w:r>
      <w:bookmarkStart w:id="0" w:name="_Hlk117609877"/>
    </w:p>
    <w:p>
      <w:pPr>
        <w:pStyle w:val="PargrafodaLista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  <w:bookmarkEnd w:id="0"/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Leitura do Parecer do Projeto de Lei n.° 53/2023 </w:t>
      </w:r>
      <w:r>
        <w:rPr>
          <w:sz w:val="24"/>
          <w:szCs w:val="24"/>
        </w:rPr>
        <w:t>(em discussão...em votação o projeto de lei)</w:t>
      </w:r>
    </w:p>
    <w:p>
      <w:pPr>
        <w:pStyle w:val="TextBodyIndent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985"/>
      </w:tblGrid>
      <w:tr>
        <w:trPr>
          <w:trHeight w:val="25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 Mallma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driano Schlindw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Inácio Reich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son José B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ciele Schmitz Wern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o Hana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ane Maria Mallma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que Weima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Explicações pessoais de cada Vereador: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567" w:hanging="425"/>
        <w:rPr>
          <w:vanish/>
          <w:sz w:val="24"/>
          <w:szCs w:val="24"/>
        </w:rPr>
      </w:pPr>
      <w:r>
        <w:rPr>
          <w:sz w:val="24"/>
          <w:szCs w:val="24"/>
        </w:rPr>
        <w:t xml:space="preserve">Não havendo mais nada a tratar dou por encerrada a Sessão Ordinária e convido a todos os presentes e aos que nos acompanham pela nossa página no Facebook a participarem da próxima Sessão, que ocorrerá no dia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2 de agosto de 2023, a partir das 19:00 horas, nesta Casa Legislativa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2240" w:h="15840"/>
      <w:pgMar w:left="851" w:right="1041" w:gutter="0" w:header="72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Jsgrdq">
    <w:name w:val="jsgrdq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22:00Z</dcterms:created>
  <dc:creator>Pref Municipal de Ararica</dc:creator>
  <dc:description/>
  <cp:keywords/>
  <dc:language>en-US</dc:language>
  <cp:lastModifiedBy>Usuario</cp:lastModifiedBy>
  <cp:lastPrinted>2023-08-15T11:12:00Z</cp:lastPrinted>
  <dcterms:modified xsi:type="dcterms:W3CDTF">2023-08-15T19:41:00Z</dcterms:modified>
  <cp:revision>129</cp:revision>
  <dc:subject/>
  <dc:title>ROTEIRO</dc:title>
</cp:coreProperties>
</file>