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u w:val="single"/>
        </w:rPr>
      </w:r>
    </w:p>
    <w:p>
      <w:pPr>
        <w:pStyle w:val="Standarduser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81 DE 25 DE OUTUBRO DE 2022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b/>
          <w:b/>
          <w:bCs/>
          <w:color w:val="000000"/>
          <w:sz w:val="8"/>
          <w:szCs w:val="8"/>
          <w:u w:val="single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u w:val="single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0"/>
          <w:szCs w:val="20"/>
        </w:rPr>
        <w:t>Fica o Poder Executivo Municipal autorizado a alterar a Lei Municipal nº 1.991/1.991 – Dispõe sobre o Regime Jurídico Único dos Servidores Públicos do Município – e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8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fazer alterações no texto da Lei Municipal nº 1.991 de 26 de junho de 1.991 - Dispõe sobre o Regime Jurídico Único dos Servidores Públicos do Município – no seu artigo 105, conforme segue:</w:t>
      </w:r>
    </w:p>
    <w:p>
      <w:pPr>
        <w:pStyle w:val="Normal"/>
        <w:tabs>
          <w:tab w:val="clear" w:pos="254"/>
          <w:tab w:val="left" w:pos="5652" w:leader="none"/>
        </w:tabs>
        <w:spacing w:before="113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105 O servidor fará jus a 30 (trinta) dias consecutivos de férias, ressalvada a permissibilidade de gozo em até 03 (três) períodos intercalados, no caso de necessidade do serviço ou a pedido do servidor, com a prévia análise da conveniência administrativa.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§ 1º A requisição do servidor só poderá ser efetuada se o período concedido for superior a 10 (dez) dias.</w:t>
      </w:r>
    </w:p>
    <w:p>
      <w:pPr>
        <w:pStyle w:val="Normal"/>
        <w:tabs>
          <w:tab w:val="clear" w:pos="254"/>
          <w:tab w:val="left" w:pos="5652" w:leader="none"/>
        </w:tabs>
        <w:spacing w:before="113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passando a constar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  <w:t>Art. 105 O servidor fará jus a 30 (trinta) dias consecutivos de férias, sendo possibilitado o parcelamento em até 03 (três) períodos de, no mínimo, 10 (dez) dias cada, ficando condicionado a prévia análise da conveniência administrativa.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  <w:t>§1º O gozo das férias deverá iniciar sempre em dia útil.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  <w:t>§2º Em casos excepcionais de interesse público, com a devida autorização do Prefeito Municipal, a administração poderá requisitar o retorno do servidor às suas atividades durante as férias.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, ficando revogadas às disposições em contrário, em especial a Lei nº 3.559/2005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25 de nov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238" w:right="11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28/11/2022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27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5 de outu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proceder alterações no artigo 105 na Lei Municipal nº 1.991 de 26 de junho de 1.991 - Dispõe sobre o Regime Jurídico Único dos Servidores Públicos do Município -, afim de melhor regulamentar a concessão e o gozo das férias dos servidores municipais e também a possibilidade de requisitar o retorno dos servidores às suas atividades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aprimorar a redação do texto da lei afim de facilitar a compreensão da norma e os atos que envolvem a concessão de férias aos servidores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33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8735</wp:posOffset>
          </wp:positionV>
          <wp:extent cx="3297555" cy="1127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2-10-25T12:24:36Z</dcterms:modified>
  <cp:revision>13</cp:revision>
  <dc:subject/>
  <dc:title/>
</cp:coreProperties>
</file>