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23, DE 22 DE AGOST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820" w:hanging="0"/>
        <w:jc w:val="both"/>
        <w:rPr/>
      </w:pPr>
      <w:r>
        <w:rPr/>
        <w:t>Concede licença luto a servidora Marinês Mânica Raiher, pelo falecimento da sua so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ilson João Talgatti</w:t>
      </w:r>
      <w:r>
        <w:rPr/>
        <w:t>, Presidente da Câmara de Vereadores de Getúlio Vargas, Estado do Rio Grande do Sul, no uso de suas atribuições legais, e em conformidade com o artigo 117, inciso V, da Lei Municipal n.º 1.991/91 – Regime Jurídico Ú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 Concede, retroativo a 20 de agosto de 2023, 02 (dois) dias consecutivos de licença luto a servidora Marines Manica Raiher – Servente cedida pelo Executivo Municipal – pelo falecimento de sua sogra, conforme Certidão de Óbito Matrícula 097881 01 55 2023 4 00015 014 0006529 11, do Cartório de Registro Civil das Pessoas Naturais de Getúlio Vargas – R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22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Nilson João Talgatti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7:00Z</dcterms:created>
  <dc:creator>CÂMARA MUNICIPAL VEREADORES</dc:creator>
  <dc:description/>
  <cp:keywords/>
  <dc:language>en-US</dc:language>
  <cp:lastModifiedBy>Admin</cp:lastModifiedBy>
  <cp:lastPrinted>2023-08-23T10:57:00Z</cp:lastPrinted>
  <dcterms:modified xsi:type="dcterms:W3CDTF">2023-08-23T13:57:00Z</dcterms:modified>
  <cp:revision>6</cp:revision>
  <dc:subject/>
  <dc:title>PORTARIA Nº 001/2004, DE 7 DE JANEIRO DE 2004</dc:title>
</cp:coreProperties>
</file>