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2/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lo Cesar Borgmann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Compra certificado digital Pessoa Juríd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230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 Câmara de Vereadores de Getúlio Vargas adquiriu um certificado digital pessoa jurídica A1, para prestar informações e fazer remessas de documentos à Previdência Social (SEFI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trinta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0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5 de feverei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ulo Cesar Borgman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Cesar Borgmann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5 de fevereir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9:00Z</dcterms:created>
  <dc:creator>Cam. de Vereadores Get Vargas</dc:creator>
  <dc:description/>
  <dc:language>en-US</dc:language>
  <cp:lastModifiedBy>Camara de Vereadores</cp:lastModifiedBy>
  <cp:lastPrinted>2019-02-15T07:43:00Z</cp:lastPrinted>
  <dcterms:modified xsi:type="dcterms:W3CDTF">2019-02-15T09:43:00Z</dcterms:modified>
  <cp:revision>3</cp:revision>
  <dc:subject/>
  <dc:title>AUTORIZAÇÃO/LIBERAÇÃO DE DIÁRIAS</dc:title>
</cp:coreProperties>
</file>