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 T A – N.º 1.820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s quatro dias do mês de fevereiro do ano de dois mil e dezesseis (04-02-2016), às dezoito horas e trinta minutos (18h30min), reuniram-se os Senhores Vereadores da Câmara de Getúlio Vargas, Estado do Rio Grande do Sul, em Sessão Ordinária Itinerante conforme Resolução n.º 01/2016, no Auditório da ACCIAS, localizada na Rua Irmão Gabriel Leão, prédio n.º 336, piso superior, na cidade de Getúlio Vargas, Estado do Rio Grande do Sul, sob a Presidência do Vereador Vilmar Antônio Soccol, Secretariado pelo Vereador Jeferson Wilian Karpinski, 1.º Secretário. Presentes ainda, os seguintes Vereadores: Amilton José Lazzari, Aquiles Pessoa da Silva, Daniel Fernandez, Dinarte Afonso Tagliari Farias, Eliton José Andretta, Nelson Henrique Rogalski e Nilton Antônio Scariot.  Após o Senhor Presidente convidou o Secretário da Mesa Diretora para que efetuasse a leitura da Ata n.º 1.819 de 28-12-2015, que depois de lida, submetida à apreciação e colocada em votação, obteve aprovação unânime. Logo após, foi efetuada a leitura das correspondências recebidas, ficando registradas entre elas: ofício encaminhado pelo Vereador Elgido Pasa solicitando licença do cargo de Vereador para o período de 01 de janeiro a 29 de fevereiro, convocado o Sr. Nelson Henrique Rogalski confirmou sua disponibilidade para assumir a vaga; ofícios encaminhados pelas Câmaras de Vereadores de Jacutinga e Entre Rios do Sul informando a composição da mesa diretora para o ano de 2016, ofício emitido pelo Executivo Municipal indicando o Vereador Daniel Fernandez como líder do governo para a legislatura de 2016 e ofício emitido pelo presidente do PMDB indicando o Vereador Eliton José Andretta como líder da bancada do PMDB para a legislatura de 2016. O período do Grande Expediente foi dispensado em comum acordo entre os Edis. Em seguida, foram apreciadas as seguintes proposições: PROJETO DE LEI N.º 176/15, de 22-12-2015, de autoria do Executivo Municipal que autoriza o Poder Executivo a realizar a doação de sucata para o Lar dos Idosos e Ação Social Getuliense Nossa Senhora da Salete. Não houve manifestações. Colocado o Projeto de Lei em votação foi aprovado por unanimidade. PROJETO DE LEI N.º 001/16, de 28-01-2016, de autoria do Executivo Municipal que autoriza o Poder Executivo Municipal a efetuar a contratação de Professor de Música, em caráter temporário de excepcional interesse público. Não houve manifestações. Colocado o Projeto de Lei em votação foi aprovado por unanimidade. PROJETO DE LEI N.º 002/16, de 28-01-2016, de autoria do Executivo Municipal que autoriza o Poder Executivo Municipal a efetuar a contratação de Professor de Artes, em caráter temporário de excepcional interesse público. Não houve manifestações. Colocado o Projeto de Lei em votação foi aprovado por unanimidade. PROJETO DE LEI N.º 003/16, de 28-01-2016, de autoria do Executivo Municipal que autoriza o Poder Executivo Municipal a conceder auxílio financeiro à Cooperativa Regional da Agricultura Familiar de Getúlio Vargas. Não houve manifestações. Colocado o Projeto de Lei em votação foi aprovado por unanimidade. PROJETO DE LEI N.º 004/16, de 28-01-2016, de autoria do Executivo Municipal que autoriza o Poder Executivo Municipal a efetuar a contratação de Professor de Filosofia, em caráter temporário de excepcional interesse público. Não houve manifestações. Colocado o Projeto de Lei em votação foi aprovado por unanimidade. PROJETO DE LEI N.º 005/16, de 28-01-2016, de autoria do Executivo Municipal que autoriza o Poder </w:t>
      </w:r>
      <w:r>
        <w:rPr>
          <w:rFonts w:cs="Arial" w:ascii="Arial" w:hAnsi="Arial"/>
          <w:sz w:val="23"/>
          <w:szCs w:val="23"/>
        </w:rPr>
        <w:t>Continua.............................................................................................................FL01/04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3"/>
          <w:szCs w:val="23"/>
        </w:rPr>
        <w:t>ATA 1.820...........................................................................................................FL.02/0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ecutivo Municipal a efetuar a contratação de Professor de Pedagogia, em caráter temporário de excepcional interesse público. Não houve manifestações. Colocado o Projeto de Lei em votação foi aprovado por unanimidade. PROJETO DE LEI N.º 006/16, de 28-01-2016, de autoria do Executivo Municipal que autoriza o Poder Executivo Municipal a efetuar a contratação de Professor de Pedagogia, em caráter temporário de excepcional interesse público. Não houve manifestações. Colocado o Projeto de Lei em votação foi aprovado por unanimidade. PROJETO DE LEI N.º 007/16, de 28-01-2016, de autoria do Executivo Municipal que autoriza o Poder Executivo Municipal a efetuar a contratação de Servente, em caráter temporário de excepcional interesse público. Não houve manifestações. Colocado o Projeto de Lei em votação foi aprovado por unanimidade. PROJETO DE LEI N.º 008/16, de 28-01-2016, de autoria do Executivo Municipal que autoriza o Poder Executivo Municipal a efetuar a contratação de Professor de Atendimento Educacional Especializado (AEE), em caráter temporário de excepcional interesse público. Não houve manifestações. Colocado o Projeto de Lei em votação foi aprovado por unanimidade. PROJETO DE LEI N.º 009/16, de 01-02-2016, de autoria do Executivo Municipal que autoriza o Poder Executivo Municipal a efetuar a contratação de Professor de Português-Inglês, em caráter temporário de excepcional interesse público. Não houve manifestações. Colocado o Projeto de Lei em votação foi aprovado por unanimidade. PROJETO DE LEI N.º 010/16, de 01-02-2016, de autoria do Executivo Municipal que autoriza o Poder Executivo Municipal a efetuar a contratação de Professor de Matemática, em caráter temporário de excepcional interesse público.  Não houve manifestações. Colocado o Projeto de Lei em votação foi aprovado por unanimidade. PROJETO DE LEI N.º 011/16, de 01-02-2016, de autoria do Executivo Municipal que autoriza o Poder Executivo Municipal a efetuar a contratação de Professor de Pedagogia, em caráter temporário de excepcional interesse público. Não houve manifestações. Colocado o Projeto de Lei em votação foi aprovado por unanimidade. PROJETO DE LEI N.º 012/16, de 01-02-2016, de autoria do Executivo Municipal que autoriza o Poder Executivo Municipal a efetuar a contratação de Professor de Pedagogia, em caráter temporário de excepcional interesse público. Não houve manifestações. Colocado o Projeto de Lei em votação foi aprovado por unanimidade. PROJETO DE LEI N.º 013/16, de 01-02-2016, de autoria do Executivo Municipal que autoriza o Poder Executivo Municipal a efetuar a contratação de Professor de Pedagogia, em caráter temporário de excepcional interesse público. Não houve manifestações. Colocado o Projeto de Lei em votação foi aprovado por unanimidade. PROJETO DE LEI N.º 014/16, de 01-02-2016, de autoria do Executivo Municipal que autoriza o Poder Executivo Municipal a efetuar a contratação de Professor de Pedagogia, em caráter temporário de excepcional interesse público. Não houve manifestações. Colocado o Projeto de Lei em votação foi aprovado por unanimidade. PROJETO DE LEI N.º 015/16, de 01-02-2016, de autoria do Executivo Municipal que autoriza o Poder Executivo Municipal a efetuar a contratação de Auxiliar de Professor, em caráter temporário de excepcional interesse público. Não houve manifestações. Colocado o Projeto de Lei em votação foi aprovado por unanimidade. PROJETO DE LEI N.º </w:t>
      </w:r>
      <w:r>
        <w:rPr>
          <w:rFonts w:cs="Arial" w:ascii="Arial" w:hAnsi="Arial"/>
          <w:sz w:val="23"/>
          <w:szCs w:val="23"/>
        </w:rPr>
        <w:t>Continua.............................................................................................................FL02/04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3"/>
          <w:szCs w:val="23"/>
        </w:rPr>
        <w:t>ATA 1.820...........................................................................................................FL.03/0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016/16, de 01-02-2016, de autoria do Executivo Municipal que autoriza o Poder Executivo Municipal a efetuar a contratação de Servente, em caráter temporário de excepcional interesse público. Não houve manifestações. Colocado o Projeto de Lei em votação foi aprovado por unanimidade. PROJETO DE LEI N.º 017/16, de 01-02-2016, de autoria do Executivo Municipal que autoriza o Poder Executivo Municipal a efetuar a contratação de Professor de Pedagogia, em caráter temporário de excepcional interesse público. Não houve manifestações. Colocado o Projeto de Lei em votação foi aprovado por unanimidade. PROJETO DE LEI N.º 018/16, de 01-02-2016, de autoria do Executivo Municipal que autoriza o Poder Executivo Municipal a efetuar a contratação de Professor de Pedagogia, em caráter temporário de excepcional interesse público. Não houve manifestações. Colocado o Projeto de Lei em votação foi aprovado por unanimidade. PROJETO DE LEI N.º 019/16, de 01-02-2016, de autoria do Executivo Municipal que autoriza o Poder Executivo Municipal a efetuar a contratação de Professor de Pedagogia, em caráter temporário de excepcional interesse público. Não houve manifestações. Colocado o Projeto de Lei em votação foi aprovado por unanimidade. PROJETO DE LEI N.º 020/16, de 01-02-2016, de autoria do Executivo Municipal que autoriza o Poder Executivo Municipal a efetuar a contratação de Professor de Língua Portuguesa, em caráter temporário de excepcional interesse público. Não houve manifestações. Colocado o Projeto de Lei em votação foi aprovado por unanimidade. PROJETO DE LEI N.º 021/16, de 01-02-2016, de autoria do Executivo Municipal que autoriza o Poder Executivo Municipal a efetuar a contratação de Servente, em caráter temporário de excepcional interesse público. Não houve manifestações. Colocado o Projeto de Lei em votação foi aprovado por unanimidade. PROJETO DE LEI N.º 022/16, de 01-02-2016, de autoria do Executivo Municipal que autoriza o Poder Executivo Municipal a efetuar a contratação de Servente, em caráter temporário de excepcional interesse público. Não houve manifestações. Colocado o Projeto de Lei em votação foi aprovado por unanimidade. PROJETO DE LEI N.º 023/16, de 01-02-2016, de autoria do Executivo Municipal que autoriza o Poder Executivo Municipal a efetuar a contratação de Servente, em caráter temporário de excepcional interesse público. Não houve manifestações. Colocado o Projeto de Lei em votação foi aprovado por unanimidade. PROJETO DE LEI N.º 024/16, de 01-02-2016, de autoria do Executivo Municipal que autoriza o Poder Executivo Municipal a efetuar a contratação de Operador de Máquinas, em caráter temporário de excepcional interesse público. Não houve manifestações. Colocado o Projeto de Lei em votação foi aprovado por unanimidade. PROJETO DE LEI N.º 025/16, de 04-02-2016, de autoria do Executivo Municipal que autoriza o Poder Executivo Municipal a efetuar a contratação de Servente, em caráter temporário de excepcional interesse público. Não houve manifestações. Colocado o Projeto de Lei em votação foi aprovado por unanimidade. PROJETO DE DECRETO LEGISLATIVO 001/16, de 01-02-2016, de autoria da Mesa Diretora que estabelece Ponto Facultativo e horário de expediente no serviço da Câmara de Vereadores de Getúlio Vargas. Não houve manifestações. Colocado o Projeto de Lei em votação foi aprovado por unanimidade. PROJETO DE RESOLUÇÃO LEGISLATIVA 001/16, de 01-02-2016, de autoria da Mesa </w:t>
      </w:r>
      <w:r>
        <w:rPr>
          <w:rFonts w:cs="Arial" w:ascii="Arial" w:hAnsi="Arial"/>
          <w:sz w:val="23"/>
          <w:szCs w:val="23"/>
        </w:rPr>
        <w:t>Continua.............................................................................................................FL03/04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3"/>
          <w:szCs w:val="23"/>
        </w:rPr>
        <w:t>ATA 1.820...........................................................................................................FL.04/0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iretora que Autoriza a realização de Sessões Ordinárias Itinerantes no Auditório da ACCIAS- Associação Comercial, Cultural, Industrial, de Agropecuária e de Serviços de Getúlio Vargas. Não houve manifestações. Colocado o Projeto de Lei em votação foi aprovado por unanimidade. Com o término da discussão e votação da ordem do dia passou-se para o período do Pequeno Expediente, momento em que os Vereadores Nilton Antônio Scariot, Eliton José Andretta, Nelson Henrique Rogalski, Amilton José Lazzari e Aquiles Pessoa da Silva fizeram o uso da palavra. Após, o Senhor Presidente convocou os Vereadores para as próximas Sessões Ordinárias que ocorrerão nos dias 19 e 25 de fevereiro, às 18 horas e 30 minutos. Como nada mais havia a ser tratado, foi encerrada a Sessão Ordinária, e, para constar, eu, Jeferson Wilian Karpinski, 1.º Secretário da Mesa Diretora, lavrei a presente Ata que será assinada por mim e também pelo Vereador Vilmar Antônio Soccol, Presidente desta Casa Legislativa. SALA DAS SESSÕES ENG. FIRMINO GIRARDELLO, 04 de fevereiro de 201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Vilmar Antonio Soccol,                          Jeferson Wilian Karpinski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Presidente.                                              1.º Secret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418" w:gutter="0" w:header="0" w:top="269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St">
    <w:name w:val="st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7:00:00Z</dcterms:created>
  <dc:creator>Comp</dc:creator>
  <dc:description/>
  <cp:keywords/>
  <dc:language>en-US</dc:language>
  <cp:lastModifiedBy>Camara de Vereadores</cp:lastModifiedBy>
  <cp:lastPrinted>2016-02-22T07:33:00Z</cp:lastPrinted>
  <dcterms:modified xsi:type="dcterms:W3CDTF">2016-02-22T10:33:00Z</dcterms:modified>
  <cp:revision>6</cp:revision>
  <dc:subject/>
  <dc:title/>
</cp:coreProperties>
</file>