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A T A – N.º 1.782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os treze dias do mês de novembro do ano de dois mil e quatorze (13-11-2014),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aniel Fernandez, Secretariado pelo Vereador Nelson Henrique Rogalski, 1.º Secretário. Presentes ainda, os seguintes Vereadores: Amilton José Lazzari, Aquiles Pessoa da Silva, Dinarte Afonso Tagliari Farias, Eliton José Andretta, Eloi Nardi, Jeferson Wilian Karpinski e Nilton Antônio Scariot. Abertos os trabalhos da Sessão, o Senhor Presidente convidou o Secretário da Mesa Diretora para que efetuasse a leitura da Ata nº. 1.781 de 06-11-2014, que depois de lida, submetida à apreciação e colocada em votação, obteve aprovação unânime. Logo após, foi efetuada a leitura das correspondências recebidas, ficando registradas entre elas: comunicados encaminhados pelo Ministério da Saúde informando a liberação de recursos financeiros federais. O período do Grande Expediente foi dispensado em comum acordo entre os Edis. Em seguida, foram apreciadas as seguintes proposições: PROJETO DE LEI N.º 778/14, de 11-11-2014, de autoria do Executivo Municipal que autoriza o Poder Executivo Municipal a celebrar Acordo de Cooperação Técnica para implantação do Projeto Sala da Cidadania com o Instituto Nacional de Colonização e Reforma Agrária – INCRA, através da Superintendência Regional no Estado do Rio Grande do Sul. Não houve manifestações. Colocado o Projeto de Lei em votação foi aprovado por unanimidade. PROJETO DE LEI N.º 779/14, de 11-11-2014, de autoria do Executivo Municipal que dispõe sobre o reajuste do ISSQN e demais taxas. Manifestou-se o Vereador Eloi Nardi. Colocado o Projeto de Lei em votação foi aprovado por unanimidade. PROJETO DE DECRETO LEGISLATIVO N.º 008/14, de 11-11-2014, de autoria da Mesa Diretora que </w:t>
      </w:r>
      <w:r>
        <w:rPr>
          <w:rFonts w:cs="Arial" w:ascii="Arial" w:hAnsi="Arial"/>
          <w:iCs/>
        </w:rPr>
        <w:t>aprova a realização de h</w:t>
      </w:r>
      <w:r>
        <w:rPr>
          <w:rFonts w:cs="Arial" w:ascii="Arial" w:hAnsi="Arial"/>
        </w:rPr>
        <w:t xml:space="preserve">omenagem aos 10 anos da Faculdade IDEAU em nosso Município. Não houve manifestações. Colocado o Projeto de Decreto Legislativo em votação foi aprovado por unanimidade. PROJETO DE RESOLUÇÃO N.º 001/14, de 11-11-2014, de autoria da Mesa Diretora que disciplina sobre o acesso a informações regulamentado pela Lei Federal nº 12.527/2011, no âmbito da Câmara de Vereadores de Getúlio Vargas e dá outras providências. Não houve manifestações. Colocado o Projeto de Resolução em votação foi aprovado por unanimidade. INDICAÇÃO N.º 013/14, de 11-11-2014, de autoria do Vereador Dinarte Afonso Tagliari Farias que solicita ao Executivo Municipal que realize audiência pública para tratar dos seguintes assuntos: recolhimento de entulhos domésticos e sua proibição; solução de problemas para o recolhimento do lixo aos domingos e feriados na Av. Severiano de Almeida e coleta seletiva. Manifestaram-se os Vereadores Dinarte Afonso Tagliari Farias (duas vezes), Eliton José Andretta, Eloi Nardi, Nilton Antônio Scariot e Nelson Henrique Rogalski. Colocada a indicação em votação foi aprovada por unanimidade. </w:t>
      </w:r>
      <w:r>
        <w:rPr>
          <w:rFonts w:cs="Arial" w:ascii="Arial" w:hAnsi="Arial"/>
          <w:bCs/>
        </w:rPr>
        <w:t>C</w:t>
      </w:r>
      <w:r>
        <w:rPr>
          <w:rFonts w:cs="Arial" w:ascii="Arial" w:hAnsi="Arial"/>
        </w:rPr>
        <w:t xml:space="preserve">om o término do período de Discussão e Votação da Matéria constante na Ordem do Dia, foi dispensado o período do pequeno expediente e o Senhor Presidente convocou os Vereadores para a próxima Sessão Ordinária do Mês de Novembro que ocorrerá no dia 27, às 15h. </w:t>
      </w:r>
      <w:r>
        <w:rPr>
          <w:rFonts w:cs="Arial" w:ascii="Arial" w:hAnsi="Arial"/>
          <w:sz w:val="23"/>
          <w:szCs w:val="23"/>
        </w:rPr>
        <w:t>Continua.............................................................................................................FL01/0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sz w:val="23"/>
          <w:szCs w:val="23"/>
        </w:rPr>
        <w:t>ATA 1.782...........................................................................................................FL.02/02</w:t>
      </w:r>
    </w:p>
    <w:p>
      <w:pPr>
        <w:pStyle w:val="Normal"/>
        <w:jc w:val="both"/>
        <w:rPr>
          <w:rFonts w:ascii="Arial" w:hAnsi="Arial" w:cs="Arial"/>
        </w:rPr>
      </w:pPr>
      <w:r>
        <w:rPr>
          <w:rFonts w:cs="Arial" w:ascii="Arial" w:hAnsi="Arial"/>
        </w:rPr>
      </w:r>
    </w:p>
    <w:p>
      <w:pPr>
        <w:pStyle w:val="Normal"/>
        <w:jc w:val="both"/>
        <w:rPr/>
      </w:pPr>
      <w:r>
        <w:rPr>
          <w:rFonts w:cs="Arial" w:ascii="Arial" w:hAnsi="Arial"/>
        </w:rPr>
        <w:t>Após, passou-se para a homenagem à Igreja Evangélica Assembleia de Deus de Getúlio Vargas, pelos 90 (noventa) anos no Rio Grande do Sul e 55 (cinquenta e  cinco anos) nesta cidade, e ao Pastor Paulo Sergio Freitas pelos serviços prestados na Comunidade. O Presidente convidou as seguintes autoridades para fazerem parte da mesa diretora dos trabalhos: Vice-Prefeito Municipal, Senhor Maurício Soligo; Presidente da Assembleia de Deus de Erechim, Pastor Geraldino Silva; homenageado da noite, Pastor Paulo Sérgio Freitas e a Missionária, Maria Freitas. Em seguida, o Presidente convidou os presentes para entoarem o Hino Nacional Brasileiro. Após, passou-se para as manifestações dos Vereadores Lorena Maria Webber, Nilton Antônio Scariot e Eliton José Andretta que prestaram suas homenagens. Após, o Presidente, convidou o Vereador Jeferson Wilian Karpinski para entregar uma placa em homenagem à Igreja Evangélica Assembleia de Deus de Getúlio Vargas ao Pastor Carlos de Oliveira e, o Vereador Nelson Henrique Rogalski para entregar uma placa em homenagem ao Pastor Paulo Sérgio Freitas. Em seguida, manifestaram-se as seguintes autoridades: Pastor Paulo Sérgio Freitas; Pastor Geraldino Silva, e Vice-Prefeito Municipal, Senhor Maurício Soligo. Em seguida, o Presidente convidou os presentes para entoarem o Hino Riograndense. Como nada mais havia a ser tratado, foi encerrada a Sessão Ordinária, e, para constar, eu, Nelson Henrique Rogalski, 1.º Secretário da Mesa Diretora, lavrei a presente Ata que será assinada por mim e também pelo Vereador Daniel Fernandez, Presidente desta Casa Legislativa. SALA DAS SESSÕES ENG. FIRMINO GIRARDELLO, 13 de novembro de 2014.</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aniel Fernandez,                                    Nelson Henrique Rogalski,</w:t>
      </w:r>
    </w:p>
    <w:p>
      <w:pPr>
        <w:pStyle w:val="Normal"/>
        <w:jc w:val="both"/>
        <w:rPr>
          <w:rFonts w:ascii="Arial" w:hAnsi="Arial" w:cs="Arial"/>
        </w:rPr>
      </w:pPr>
      <w:r>
        <w:rPr>
          <w:rFonts w:eastAsia="Arial" w:cs="Arial" w:ascii="Arial" w:hAnsi="Arial"/>
        </w:rPr>
        <w:t xml:space="preserve">                      </w:t>
      </w:r>
      <w:r>
        <w:rPr>
          <w:rFonts w:cs="Arial" w:ascii="Arial" w:hAnsi="Arial"/>
        </w:rPr>
        <w:t>Presidente.                                                  2.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531" w:right="1418" w:gutter="0" w:header="0"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34:00Z</dcterms:created>
  <dc:creator>Comp</dc:creator>
  <dc:description/>
  <dc:language>en-US</dc:language>
  <cp:lastModifiedBy>Camara de Vereadores</cp:lastModifiedBy>
  <cp:lastPrinted>2014-11-18T08:52:00Z</cp:lastPrinted>
  <dcterms:modified xsi:type="dcterms:W3CDTF">2014-11-18T11:05:00Z</dcterms:modified>
  <cp:revision>4</cp:revision>
  <dc:subject/>
  <dc:title/>
</cp:coreProperties>
</file>