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44 DE 13 DE MAIO DE 2020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6814" w:right="1200" w:hanging="2"/>
        <w:jc w:val="both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orroga o prazo estabelecido no art. 2º da Lei Municipal nº  5.640/2020, que dispõe sobre a suspensão dos contratos temporários de excepcional interesse público da Secretaria de Educação, Cultura e Desporto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1701" w:right="1200" w:firstLine="1701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rt. 1º Fica o Poder Executivo Municipal autorizado a prorrogar o prazo estabelecido no artigo 2º da Lei Municipal nº 5.640 de 17 de abril de 2020, que dispõe sobre  a suspensão dos contratos temporários de excepcional interesse público da Secretaria de Educação, Cultura e Desporto, retroativo a 01 de maio de 2020 até nova posição sobre o enfrentamento da pandemia causada pela COVID-19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1701" w:right="1200" w:firstLine="1701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autoSpaceDE w:val="false"/>
        <w:bidi w:val="0"/>
        <w:ind w:left="1701" w:right="1134" w:firstLine="170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2º Esta Lei entrará em vigor na data de sua publicação, com efeito retroativo a 01 de maio de 2020.</w:t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</w:t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0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044/2020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righ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REGIME DE URGÊNCIA</w:t>
      </w:r>
    </w:p>
    <w:p>
      <w:pPr>
        <w:pStyle w:val="Standarduser"/>
        <w:bidi w:val="0"/>
        <w:ind w:left="2287" w:right="1200" w:firstLine="2257"/>
        <w:jc w:val="righ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Standarduser"/>
        <w:bidi w:val="0"/>
        <w:ind w:left="2287" w:right="1200" w:firstLine="2257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</w:p>
    <w:p>
      <w:pPr>
        <w:pStyle w:val="Standarduser"/>
        <w:bidi w:val="0"/>
        <w:ind w:left="2287" w:right="1200" w:firstLine="2257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túlio Vargas,  13 de maio de 2020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68" w:right="1200" w:firstLine="2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utoriza a prorrogação do prazo estabelecido no artigo 2º da Lei Municipal nº 5.640 de 17 de abril de 2020,</w:t>
      </w:r>
      <w:r>
        <w:rPr>
          <w:rFonts w:cs="Calibri" w:ascii="Calibri" w:hAnsi="Calibri"/>
          <w:color w:val="000000"/>
          <w:sz w:val="22"/>
        </w:rPr>
        <w:t xml:space="preserve"> que dispõe sobre  a suspensão dos contratos temporários de excepcional interesse público da Secretaria de Educação, Cultura e Desporto,</w:t>
      </w:r>
      <w:r>
        <w:rPr>
          <w:rFonts w:cs="Calibri" w:ascii="Calibri" w:hAnsi="Calibri"/>
          <w:color w:val="000000"/>
          <w:sz w:val="22"/>
          <w:szCs w:val="22"/>
        </w:rPr>
        <w:t xml:space="preserve"> retroativo a 01 de maio de 2020,  até nova posição sobre o enfrentamento da pandemia causada pela COVID-19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2268" w:right="1134" w:firstLine="228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ustifica-se esta solicitação, devido as escolas continuarem com suas atividades normais suspensas, conforme o disposto no Decreto nº 3.489 de 30 de abril  de 2020 e considerando o momento histórico que vivemos e visando a prevenção ao contágio pelo Covid19 – Coronavírus, e esses profissionais não estarem prestando o serviço ao qual foram contratados. 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Presidente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MINGO BORGES DE OLIVEIRA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qFormat/>
    <w:rPr>
      <w:szCs w:val="21"/>
    </w:rPr>
  </w:style>
  <w:style w:type="character" w:styleId="RodapChar1">
    <w:name w:val="Rodapé Char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1">
    <w:name w:val="Corpo de texto 2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1">
    <w:name w:val="Texto em bloco1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1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2:07:00Z</dcterms:created>
  <dc:creator>pc15</dc:creator>
  <dc:description/>
  <dc:language>en-US</dc:language>
  <cp:lastModifiedBy>pc15</cp:lastModifiedBy>
  <cp:lastPrinted>2020-03-03T13:57:00Z</cp:lastPrinted>
  <dcterms:modified xsi:type="dcterms:W3CDTF">2020-05-13T22:17:00Z</dcterms:modified>
  <cp:revision>2</cp:revision>
  <dc:subject/>
  <dc:title/>
</cp:coreProperties>
</file>