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u w:val="single"/>
        </w:rPr>
        <w:t xml:space="preserve">A T A – N.º 1.770 </w:t>
      </w:r>
    </w:p>
    <w:p>
      <w:pPr>
        <w:pStyle w:val="Normal"/>
        <w:jc w:val="both"/>
        <w:rPr/>
      </w:pPr>
      <w:r>
        <w:rPr>
          <w:rFonts w:cs="Arial" w:ascii="Arial" w:hAnsi="Arial"/>
          <w:sz w:val="23"/>
          <w:szCs w:val="23"/>
        </w:rPr>
        <w:t xml:space="preserve">Aos dezessete dias do mês de julho do ano de dois mil e quatorze (17-07-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69 de 10-07-2014, que depois de lida, submetida à apreciação e colocada em votação, obteve aprovação unânime. Logo após, foi efetuada a leitura das correspondências recebidas, ficando registradas entre elas: ofício emitido por MPF Eventos encaminhando sugestão de projeto de lei. Após, passou-se para o período do Grande Expediente momento em que o Vereador Nilton Antônio Scariot fez o uso da palavra; os Vereadores Eloi Nardi e Nelson Henrique Rogalski abstiveram-se de falar. Em seguida, foram apreciadas as seguintes proposições: REQUERIMENTO N.º 001/14, de 15/07/2014, de autoria da Mesa Diretora que altera membros da Comissão Especial destinada à análise do projeto de reforma do piso superior da Câmara de Vereadores. Manifestaram-se os Vereadores Eliton José Andretta (duas vezes, tendo solicitado a retirada de seu nome da comissão especial) e Dinarte Afonso Tagliari Farias. Os Vereadores aprovaram o pedido do Vereador Eliton José Andretta. Colocado o Requerimento em votação foi aprovado pela maioria. PROJETO DE LEI N.º 501/14, de 15-07-2014, de autoria do Executivo Municipal que extingue o cargo de provimento efetivo de Monitor e dá outras providências. Não houve manifestações. Colocado o Projeto de Lei em votação obteve aprovação unânime. PROJETO DE LEI N.º 502/14, de 15-07-2014, de autoria do Executivo Municipal que autoriza o Município de Getúlio Vargas, através do Poder Executivo a celebrar convênio com a Associação Beneficente Lar da Criança e dá outras providências. Manifestaram-se os Vereadores Nilton Antônio Scariot e Eloi Nardi. Colocado o Projeto de Lei em votação obteve aprovação unânime. PROJETO DE LEI N.º 511/14, de 17-07-2014, de autoria do Executivo Municipal que autoriza o Executivo Municipal a efetuar a contratação de Servente em caráter temporário de excepcional interesse público. Não houve manifestações. Colocado o Projeto de Lei em votação foi aprovado por unanimidade. MOÇÃO N.º 008/14, de 15-07-2014, de autoria do Vereador Daniel Fernandez que solicita que seja manifestado apoio à aprovação do Projeto de Emenda a Constituição Estadual n.º 230/2013 (PEC da Água), que tramita junto a Assembleia Legislativa do Estado. Colocada a Moção em votação, foi aprovada por unanimidade. </w:t>
      </w:r>
      <w:r>
        <w:rPr>
          <w:rFonts w:cs="Arial" w:ascii="Arial" w:hAnsi="Arial"/>
          <w:bCs/>
          <w:sz w:val="23"/>
          <w:szCs w:val="23"/>
        </w:rPr>
        <w:t>C</w:t>
      </w:r>
      <w:r>
        <w:rPr>
          <w:rFonts w:cs="Arial" w:ascii="Arial" w:hAnsi="Arial"/>
          <w:sz w:val="23"/>
          <w:szCs w:val="23"/>
        </w:rPr>
        <w:t>om o término do período de Discussão e Votação da Matéria constante na Ordem do Dia, passou-se para o período do Pequeno Expediente, momento em que os Vereadores não fizeram o uso da palavra. Após o Senhor Presidente convocou os Vereadores para a próxima Sessão Ordinária do Mês de Julho que ocorrerá no dia 24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17 de julho de 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aniel Fernandez,                                    Nelson Henrique Rogalski,</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                                                    1.º Secretário.</w:t>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32:00Z</dcterms:created>
  <dc:creator>Comp</dc:creator>
  <dc:description/>
  <dc:language>en-US</dc:language>
  <cp:lastModifiedBy>Camara de Vereadores</cp:lastModifiedBy>
  <cp:lastPrinted>2014-07-22T09:45:00Z</cp:lastPrinted>
  <dcterms:modified xsi:type="dcterms:W3CDTF">2014-07-22T12:54:00Z</dcterms:modified>
  <cp:revision>4</cp:revision>
  <dc:subject/>
  <dc:title/>
</cp:coreProperties>
</file>