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</w:tblGrid>
      <w:tr>
        <w:trPr>
          <w:trHeight w:val="2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 Imóveis</w:t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 Câmara de Vereadores não possui bens imóveis, o prédio da Câmara pertence ao Municípi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6:00Z</dcterms:created>
  <dc:creator>Camara de Vereadores</dc:creator>
  <dc:description/>
  <dc:language>en-US</dc:language>
  <cp:lastModifiedBy>Camara de Vereadores</cp:lastModifiedBy>
  <dcterms:modified xsi:type="dcterms:W3CDTF">2016-10-13T14:36:00Z</dcterms:modified>
  <cp:revision>2</cp:revision>
  <dc:subject/>
  <dc:title/>
</cp:coreProperties>
</file>