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shd w:fill="auto" w:val="clear"/>
        </w:rPr>
        <w:t>LEI Nº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shd w:fill="auto" w:val="clear"/>
        </w:rPr>
        <w:t xml:space="preserve"> 5.948 DE 04 DE FEVEREIR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, abrir um Crédito Especial no valor de R$ 292.000,00 (duzentos e noventa e dois mil reais), destinado a Pavimentação Asfáltica no Município, de acordo com o Programa PAVIMENTA do Governo do Estad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1º Fica o Poder Executivo Municipal autorizado a abrir no Orçamento Programa de 2.022, um Crédito Especial no valor de R$ 292.000,00 (duzentos e noventa e dois mil reais), com a seguinte classificação funcional programát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09. SECRETARIA MUNICIPAL DE  OBRAS, VIAÇÃO E SERVIÇ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09.03. SETOR DO DEPARTAMENTO DE VI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09.03.26. Transpor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09.03.26.782. Transporte Rodoviário                                                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09.03.26.782.0101. Construção, Restauração e Conservação de Estradas Municipai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09.03.26.782.0101.1.155 - Pavimentação Asfáltica - T.C. FPE nº. 2021/4103 - SEDU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0.00.00.00.00.00 – DESPESAS DE CAPI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4.00.00.00.00.00 – INVESTIMENT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4.30.00.00.00.00 – Transferências a Estados e ao Distrito Fede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4.4.30.93.00.00.00 – Indenizações e Restituições.............................................R$     2.000,00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4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4.90.51.00.00.00 – Obras e Instalações……………………................................R$  29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Recurso: 1198 - Pavimentação  Asfáltica - T.C. FPE nº. 2021/4103 - SEDU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JETIVO “Este projeto visa aplicar recursos financeiros recebidos do Estado, para execução de Pavimentação Asfáltica na Rua Dr. João Carlos Machado, entre as Ruas Alexandre Bramatti e João Borgmann, no total de 4.925,36m3, no âmbito das ações relativas à melhoria da infraestrutura rodoviária do Município e de acordo com o Programa PAVIMENTA do Governo do Estado, conforme o Processo nº. 21/2600-0000307-8”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OTAL DO CRÉDITO ESPECIAL.................................................................R$ 292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2º Servirá de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 - Receita originária da transferência de recursos financeiros do ESTADO, por intermédio da SECRETARIA DE DESENVOLVIMENTO URBANO E METROPOLITANO (SEDUR), conforme Termo de Convênio FPE-OBRAS nº. 2021/4103-SEDUR……………..…R$   29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Recurso: 1198 - Pavimentação  Asfáltica - T.C. FPE nº. 2021/4103 - SEDU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I - Receita originária da aplicação financeira dos recursos recebidos do ESTADO, por intermédio da SECRETARIA DE DESENVOLVIMENTO URBANO E METROPOLITANO (SEDUR), conforme Termo de Convênio FPE-OBRAS nº. 2021/4103-SEDUR…….R$    2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Recurso: 1198 - Pavimentação  Asfáltica - T.C. FPE nº. 2021/4103 - SEDUR)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OTAL DE AUXÍLIOS E CONVÊNIOS....................................................................R$ 292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5º Esta Lei entrará em vigor na data de sua publicaçã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18"/>
          <w:szCs w:val="18"/>
        </w:rPr>
        <w:t>04 de fevereiro de 2022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10" w:right="1134" w:firstLine="3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LGIDO PASA,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10" w:right="1134" w:firstLine="3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ice-Prefeito em exercíci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5" w:right="1134" w:hanging="15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gistre-se e Publique-se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25" w:right="1134" w:firstLine="6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ATIANE GIARETT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25" w:right="1134" w:firstLine="60"/>
        <w:jc w:val="both"/>
        <w:textAlignment w:val="baseline"/>
        <w:rPr>
          <w:rStyle w:val="Fontepargpadro"/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45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7/02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06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31 de janeir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bertura de Crédito Especial no valor de R$ 292.000,00 (duzentos e noventa e dois mil reais), que visa aplicar os recursos financeiros recebidos do Estado, para execução de Pavimentação Asfáltica na Rua Dr. João Carlos Machado, entre as Ruas Alexandre Bramatti e João Borgmann, no total de 4.925,36m3, no âmbito das ações relativas à melhoria da infraestrutura rodoviária do Município e de acordo com o Programa PAVIMENTA do Governo do Estado, conforme o Processo nº. 21/2600-0000307-8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09190</wp:posOffset>
          </wp:positionH>
          <wp:positionV relativeFrom="paragraph">
            <wp:posOffset>635</wp:posOffset>
          </wp:positionV>
          <wp:extent cx="3202305" cy="1189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2-07T14:27:00Z</cp:lastPrinted>
  <dcterms:modified xsi:type="dcterms:W3CDTF">2021-04-13T13:09:00Z</dcterms:modified>
  <cp:revision>2</cp:revision>
  <dc:subject/>
  <dc:title/>
</cp:coreProperties>
</file>