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0/2017, DE 15 DE DEZEMBRO DE 2017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ao servidor Lucas Seraf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Vilmar Antonio Soccol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quinze (15) dias de férias regulamentares, a partir de 02 de janeiro de 2018, ao servidor LUCAS SERAFINI, Assessor Jurídico do Poder Legislativo, correspondente ao período aquisitivo de  02/02/2016 a 01/02/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5 de dez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0:00Z</dcterms:created>
  <dc:creator>CÂMARA MUNICIPAL VEREADORES</dc:creator>
  <dc:description/>
  <dc:language>en-US</dc:language>
  <cp:lastModifiedBy>Camara de Vereadores</cp:lastModifiedBy>
  <cp:lastPrinted>2017-12-18T08:53:00Z</cp:lastPrinted>
  <dcterms:modified xsi:type="dcterms:W3CDTF">2017-12-18T10:53:00Z</dcterms:modified>
  <cp:revision>4</cp:revision>
  <dc:subject/>
  <dc:title>PORTARIA Nº 001/2004, DE 7 DE JANEIRO DE 2004</dc:title>
</cp:coreProperties>
</file>