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8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os seis dias do mês de novembro do ano de dois mil e quatorze (06-11-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Aquiles Pessoa da Silva, Dinarte Afonso Tagliari Farias, Eliton José Andretta, Eloi Nardi, Jeferson Wilian Karpinski e Nilton Antônio Scariot. Abertos os trabalhos da Sessão, o Senhor Presidente convidou o Secretário da Mesa Diretora para que efetuasse a leitura da Ata nº. 1.780 de 30-10-2014, que depois de lida, submetida à apreciação e colocada em votação, obteve aprovação unânime. Logo após, foi efetuada a leitura das correspondências recebidas, ficando registradas entre elas: ofício emitido pelo Vereador Elgido Pasa solicitando licença do cargo de Vereador para o período de 1.º de novembro a 31 de dezembro de 2014; convocado o Sr. Nelson Henrique Rogalski para assumir, confirmou sua disponibilidade; ofício encaminhado pelo Executivo Municipal em resposta a Indicação de autoria da Vereadora Lorena Maria Webber sobre a inclusão do nome do Município na Bandeira Municipal e notificação encaminhada pelo Ministério Público Estadual informando a promoção de arquivamento emitida no Procedimento Preparatório que investigava eventual ilegalidade em contratações para cargos em comissão ou de confiança. O período do Grande Expediente foi dispensado em comum acordo entre os Edis. Em seguida, foram apreciadas as seguintes proposições: PEDIDO DE INFORMAÇÕES N.º 007/14, de 03-11-2014, de autoria do Vereador Nilton Antônio Scariot que solicita a relação das verbas federais e estaduais repassadas por Secretarias nos últimos 12 (doze) meses ao nosso Município.  Manifestaram-se os Vereadores Nilton Antônio Scariot e Aquiles Pessoa da Silva. Colocado o pedido em votação foi aprovado por unanimidade. PARECER N.º 002/14, de 03-11-2014, de autoria da Comissão Geral de Pareceres que emite parecer favorável ao Projeto de Lei n.º 698/14, de 07 de outubro de 2014, acompanhado de Mensagem  Retificativa n.º 010/2014 do Poder Executivo Municipal e Emenda n.º 01 da Mesa Diretora, que “Autoriza a doação de imóveis com encargos à REFERÊNCIA OBRAS E SINALIZAÇÕES LTDA, destinado a instalação de uma unidade industrial de fabricação de material de sinalização e pintura de sinalização  em geral</w:t>
      </w:r>
      <w:r>
        <w:rPr>
          <w:rFonts w:cs="Arial" w:ascii="Arial" w:hAnsi="Arial"/>
          <w:i/>
          <w:iCs/>
        </w:rPr>
        <w:t>”.</w:t>
      </w:r>
      <w:r>
        <w:rPr>
          <w:rFonts w:cs="Arial" w:ascii="Arial" w:hAnsi="Arial"/>
        </w:rPr>
        <w:t xml:space="preserve">  Manifestaram-se os Vereadores Dinarte Afonso Tagliari Farias, Eloi Nardi (duas vezes, tendo concedido aparte ao Vereador Aquiles Pessoa da Silva), Nelson Henrique Rogalski (duas vezes), Eliton José Andretta, Nilton Antônio Scariot (duas vezes), Amilton José Lazzari e Aquiles Pessoa da Silva. Colocado o Parecer em votação foi rejeitado pela maioria. Consequentemente o Projeto de Lei n.º 698/14, foi rejeitado pela maioria. PROJETO DE LEI N.º 737/14, de 04-11-2014, de autoria do Executivo Municipal que autoriza o Poder Executivo Municipal a celebrar convênio com a Associação Comercial, Cultural, Industrial de Agropecuária e Serviços de Getúlio Vargas - ACCIAS. Não houve manifestações. Colocado o Projeto de Lei em votação foi aprovado por unanimidade. PROJETO DE LEI N.º 738/14, de 04-11-2014, de autoria do Executivo Municipal que autoriza o Poder Executivo Municipal a celebrar convênio com a Associação Comercial, Cultural, Industrial de Agropecuária e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781...........................................................................................................FL.0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ços de Getúlio Vargas - ACCIAS. Não houve manifestações. Colocado o Projeto de Lei em votação foi aprovado por unanimidade. PROJETO DE LEI N.º 739/14, de 04-11-2014, de autoria do Executivo Municipal que autoriza o Poder Executivo Municipal a celebrar convênio com a Associação Comercial, Cultural, Industrial de Agropecuária e Serviços de Getúlio Vargas - ACCIAS. Não houve manifestações. Colocado o Projeto de Lei em votação foi aprovado por unanimidade. PROJETO DE LEI N.º 740/14, de 04-11-2014, de autoria do Executivo Municipal que altera a Cláusula Quarta do Convênio n.º 010/14, autorizado pela Lei Municipal n.º 4.765/14. Não houve manifestações. Colocado o Projeto de Lei em votação foi aprovado por unanimidade. PROJETO DE LEI LEGISLATIVO N.º 005/14, de 04-11-2014, de autoria da Mesa Diretora que estabelece Turno Único no serviço da Câmara de Vereadores de Getúlio Vargas. Não houve manifestações. Colocado o Projeto de Lei em votação foi aprovado por unanimidade. INDICAÇÃO N.º 012/14, de 03-11-2014, de autoria do Vereador Aquiles Pessoa da Silva que sugere</w:t>
      </w:r>
      <w:r>
        <w:rPr>
          <w:rFonts w:cs="Arial" w:ascii="Arial" w:hAnsi="Arial"/>
          <w:i/>
        </w:rPr>
        <w:t xml:space="preserve"> </w:t>
      </w:r>
      <w:r>
        <w:rPr>
          <w:rFonts w:cs="Arial" w:ascii="Arial" w:hAnsi="Arial"/>
        </w:rPr>
        <w:t>ao Executivo Municipal que altere a Lei Municipal nº 4.713/13, para viabilizar a isenção e a redução do pagamento das taxas de serviços prestados com máquinas públicas</w:t>
      </w:r>
      <w:r>
        <w:rPr>
          <w:rFonts w:cs="Arial" w:ascii="Arial" w:hAnsi="Arial"/>
          <w:b/>
        </w:rPr>
        <w:t xml:space="preserve"> </w:t>
      </w:r>
      <w:r>
        <w:rPr>
          <w:rFonts w:cs="Arial" w:ascii="Arial" w:hAnsi="Arial"/>
        </w:rPr>
        <w:t xml:space="preserve">para a limpeza de fossas sépticas. Sugere a concessão de isenção do pagamento para os seguintes contribuintes: a) beneficiários do Programa Bolsa Família; b) para contribuintes cuja renda familiar seja de até um salário mínimo mensal; c) para Instituições Sociais. Sugere ainda, a redução do valor da taxa para os contribuintes não beneficiários do  Programa Bolsa Família e que recebem mensalmente  o valor de  mais de um salário mínimo até um salário mínimo e meio, para que se reduza a taxa para  o  valor de R$ 10,00 (dez reais). Manifestou-se o autor do pedido (duas vezes) e o Vereador Nilton Antônio Scariot. Colocada a indicação em votação foi aprovada por unanimidade. </w:t>
      </w:r>
      <w:r>
        <w:rPr>
          <w:rFonts w:cs="Arial" w:ascii="Arial" w:hAnsi="Arial"/>
          <w:bCs/>
        </w:rPr>
        <w:t>C</w:t>
      </w:r>
      <w:r>
        <w:rPr>
          <w:rFonts w:cs="Arial" w:ascii="Arial" w:hAnsi="Arial"/>
        </w:rPr>
        <w:t>om o término do período de Discussão e Votação da Matéria constante na Ordem do Dia, passou-se para o período do pequeno expediente momento em que não houve o uso da palavra. Em seguida, o Senhor Presidente convocou os Vereadores para as próximas Sessões Ordinárias do Mês de Novembro que ocorrerão nos dias 13, às 18h30min e 27, às 15 horas. Como nada mais havia a ser 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06 de nov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niel Fernandez,                                    Nelson Henrique Rogalski,</w:t>
      </w:r>
    </w:p>
    <w:p>
      <w:pPr>
        <w:pStyle w:val="Normal"/>
        <w:jc w:val="both"/>
        <w:rPr/>
      </w:pPr>
      <w:r>
        <w:rPr>
          <w:rFonts w:eastAsia="Arial" w:cs="Arial" w:ascii="Arial" w:hAnsi="Arial"/>
        </w:rPr>
        <w:t xml:space="preserve">                      </w:t>
      </w:r>
      <w:r>
        <w:rPr>
          <w:rFonts w:cs="Arial" w:ascii="Arial" w:hAnsi="Arial"/>
        </w:rPr>
        <w:t>Presidente.                                                  1.º Secretário.</w:t>
      </w:r>
    </w:p>
    <w:sectPr>
      <w:type w:val="nextPage"/>
      <w:pgSz w:w="11906" w:h="16838"/>
      <w:pgMar w:left="1531" w:right="1418" w:gutter="0" w:header="0" w:top="26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07:00Z</dcterms:created>
  <dc:creator>Comp</dc:creator>
  <dc:description/>
  <cp:keywords/>
  <dc:language>en-US</dc:language>
  <cp:lastModifiedBy>Camara de Vereadores</cp:lastModifiedBy>
  <cp:lastPrinted>2014-11-13T10:07:00Z</cp:lastPrinted>
  <dcterms:modified xsi:type="dcterms:W3CDTF">2014-11-13T12:08:00Z</dcterms:modified>
  <cp:revision>6</cp:revision>
  <dc:subject/>
  <dc:title/>
</cp:coreProperties>
</file>