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6/2022, DE 14 DE MARÇO DE 2022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664" w:hanging="0"/>
        <w:jc w:val="both"/>
        <w:rPr/>
      </w:pPr>
      <w:r>
        <w:rPr/>
        <w:t>Exonera, a pedido, a servidora Marilia Martinelli Moreira, do cargo de Chefe de Gabinete da Presi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Dinarte Afonso Tagliari Farias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rt. 1° - Exonerar, a pedido, a partir do dia 14 de março de 2022, a servidora Marilia Martinelli Moreira, do cargo de Chefe de Gabinete da Presidência da Câmara Municipal de Vereadores de Getúlio Varg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2° - Determinar o pagamento dos direitos sociais que são devidos à servidora exone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°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ÂMARA MUNICIPAL DE VEREADORES, Getúlio Vargas (RS), 14 de març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narte Afonso Tagliari Farias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194DFF"/>
        <w:sz w:val="16"/>
        <w:szCs w:val="16"/>
      </w:rPr>
    </w:pPr>
    <w:r>
      <w:rPr>
        <w:rFonts w:cs="Calibri" w:ascii="Calibri" w:hAnsi="Calibri"/>
        <w:color w:val="194D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>
        <w:rFonts w:ascii="Calibri" w:hAnsi="Calibri" w:cs="Calibri"/>
        <w:color w:val="194DFF"/>
        <w:sz w:val="16"/>
        <w:szCs w:val="16"/>
      </w:rPr>
    </w:pPr>
    <w:r>
      <w:rPr>
        <w:rFonts w:cs="Calibri" w:ascii="Calibri" w:hAnsi="Calibri"/>
        <w:color w:val="194D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-7620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38:00Z</dcterms:created>
  <dc:creator>CÂMARA MUNICIPAL VEREADORES</dc:creator>
  <dc:description/>
  <cp:keywords/>
  <dc:language>en-US</dc:language>
  <cp:lastModifiedBy>Admin</cp:lastModifiedBy>
  <cp:lastPrinted>2009-12-29T08:17:00Z</cp:lastPrinted>
  <dcterms:modified xsi:type="dcterms:W3CDTF">2022-03-10T18:46:00Z</dcterms:modified>
  <cp:revision>3</cp:revision>
  <dc:subject/>
  <dc:title>PORTARIA Nº 002/2004, DE 16 DE JANEIRO DE 2004</dc:title>
</cp:coreProperties>
</file>