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.853 DE DE 23 DE JULHO DE 2021</w:t>
      </w:r>
    </w:p>
    <w:p>
      <w:pPr>
        <w:pStyle w:val="Normal"/>
        <w:autoSpaceDE w:val="false"/>
        <w:ind w:right="120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6814" w:right="1200" w:firstLine="3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utoriza a doação de imóveis com encargos à AM DE AGUIAR IMPLEMENTOS (FURGO TCHÊ), destinado à instalação de uma unidade industrial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1º Fica o Poder Executivo Municipal autorizado a proceder a doação de  imóveis com área total de 1.334,26² referente ao lote 01, da quadra 03 da matrícula nº 18.500 através de escritura pública, para a empresa AM DE AGUIAR IMPLEMENTOS (FURGO TCHÊ), CNPJ nº 20.374.240/0001-63, para fins de ampliação da empresa, mediante as obrigações constantes no art. 3º desta Lei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2º O imóvel a ser doado possui as seguintes características, localização e confrontação:</w:t>
      </w:r>
    </w:p>
    <w:p>
      <w:pPr>
        <w:pStyle w:val="Normal"/>
        <w:suppressAutoHyphens w:val="false"/>
        <w:autoSpaceDE w:val="false"/>
        <w:ind w:left="2286" w:right="1200" w:hanging="15"/>
        <w:jc w:val="both"/>
        <w:textAlignment w:val="auto"/>
        <w:rPr/>
      </w:pP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>–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 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>QUADRA “03” (TRÊS)</w:t>
      </w:r>
    </w:p>
    <w:p>
      <w:pPr>
        <w:pStyle w:val="Normal"/>
        <w:suppressAutoHyphens w:val="false"/>
        <w:autoSpaceDE w:val="false"/>
        <w:ind w:left="2286" w:right="1200" w:hanging="15"/>
        <w:jc w:val="both"/>
        <w:textAlignment w:val="auto"/>
        <w:rPr/>
      </w:pP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LOTE nº 01 – UM TERRENO URBANO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 constituído pelo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>lo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 número 01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 (um)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, com área superficial de  1.334,26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 xml:space="preserve"> m²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 (um mil, trezentos e trinta e quatro metros quadrados e vinte e seis decímetros quadrados), situado na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quadra 03 (três)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 “Loteamento Industrial São Cristóvão”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localizado no perímetro urbano desta cidade de Getúlio Vargas/RS, quarteirão formado pelas ruas Otilo Borgmann e Julio Jorge Oleksinski, área de preservação permanente e área verde, distante a 177,54 metros da esquina formada pelas Ruas Otilo Borgmann e Julio Jorge Oleksinski, sem benfeitorias e dentro das seguintes confrontações e medidas: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ao NORTE,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 onde faz frente e mede 21,00 metros em uma linha curva, com a Rua Otilo Borgmann;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ao SUL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onde mede 51,34 metros com uma área verde;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ao LES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onde mede 27,02 metros com o lote nº 02;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ao OES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, em dois segmentos de retas a saber: partindo da divisa norte no sentido nordeste/sudeste 35,20 metros, a seguir no sentido norte/sul 14,90 metros, ambos com uma área de preservação permanete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3º Na outorga das escrituras públicas a que se refere o art. 1º desta Lei,  deverá constar obrigatoriamente que o imóvel objeto da transação reverterão ao patrimônio municipal com todas as benfeitorias e sem qualquer indenização, se a empresa beneficiada não cumprir as seguintes obrigações: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 - para efetivar-se a doação do imóvel a empresa beneficiada deverá construir em até 02 (dois) anos uma área mínima de 400m² (quatrocentos metros quadrados)  e geração de 04 (quatro) empregos diretos em até 01 (um) ano de funcionamento da empresa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I - manter em funcionamento sua empresa pelo prazo mínimo de dez (10) anos, a contar da completa implantação. geração e manutenção de 04 (quatro) empregos diretos, em até 04 anos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4º Ocorrendo a venda da empresa, da área objeto da presente doação e respectiva construção,  ou ainda na cessação da atividade antes de esgotado, em qualquer hipótese, o prazo de dez (10) anos, estabelecido no artigo anterior, a empresa beneficiada se obriga a pagar ao Município a importância correspondente ao valor do terreno, considerado à época que o fato ocorrer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Parágrafo único. Na impossibilidade do pagamento, o imóvel reverterá ao Município sem que assista à mesma direito à indenização das benfeitorias e construções existentes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5º Fica autorizado à donatária oferecer em garantia de financiamentos destinados exclusivamente à construção ou ampliação da empresa, assim como à obtenção de capital de giro para seu funcionamento, junto a estabelecimentos de crédito, o imóvel a que se refere a presente Lei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Parágrafo único. Caso a donatária perca o imóvel para instituição financeira, esta deve indenizar aos cofres públicos municipais o valor do imóvel, pelo preço do dia, avaliado por uma comissão de profissionais nomeados pelo Prefeito Municipal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6º Esta lei entrará em vigor na data de sua publicação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br/>
        <w:t>PREFEITURA MUNICIPAL DE GETÚLIO VARGAS,</w:t>
      </w:r>
      <w:r>
        <w:rPr>
          <w:rFonts w:eastAsia="Arial" w:cs="Arial" w:ascii="Calibri" w:hAnsi="Calibri"/>
          <w:color w:val="000000"/>
          <w:kern w:val="0"/>
          <w:sz w:val="22"/>
          <w:szCs w:val="22"/>
        </w:rPr>
        <w:t>23 de julho de 2021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23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-se e Publique-se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IANE GIARETTA,</w:t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de Administração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410" w:right="1200" w:firstLine="15"/>
        <w:jc w:val="both"/>
        <w:textAlignment w:val="auto"/>
        <w:rPr/>
      </w:pPr>
      <w:r>
        <w:rPr>
          <w:rFonts w:eastAsia="Arial" w:cs="Calibri" w:ascii="Calibri" w:hAnsi="Calibri"/>
          <w:color w:val="000000"/>
          <w:kern w:val="0"/>
          <w:sz w:val="16"/>
          <w:szCs w:val="16"/>
        </w:rPr>
        <w:t>Esta Lei foi afixada no Mural da Prefeitura, onde são divulgados os atos oficiais, por 15 dias a contar de 26/07/2021.</w:t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94/2021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980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9 de julho de 2021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9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1995" w:right="120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Times New Roman" w:ascii="Calibri" w:hAnsi="Calibri"/>
          <w:color w:val="000000"/>
          <w:sz w:val="22"/>
          <w:szCs w:val="22"/>
          <w:lang w:eastAsia="ar-SA"/>
        </w:rPr>
        <w:t xml:space="preserve">autoriza </w:t>
      </w:r>
      <w:r>
        <w:rPr>
          <w:rFonts w:cs="Calibri" w:ascii="Calibri" w:hAnsi="Calibri"/>
          <w:sz w:val="22"/>
          <w:szCs w:val="22"/>
        </w:rPr>
        <w:t>o Município a</w:t>
      </w:r>
      <w:r>
        <w:rPr>
          <w:rFonts w:cs="Calibri" w:ascii="Calibri" w:hAnsi="Calibri"/>
          <w:color w:val="000000"/>
          <w:sz w:val="22"/>
          <w:szCs w:val="22"/>
        </w:rPr>
        <w:t xml:space="preserve">  proceder doação d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móvel com encargos à empresa AM DE AGUIAR IMPLEMENTOS (FURGO TCHÊ), CNPJ nº 20.374.240/0001-63, para dar continuidade ao serviço da empresa.</w:t>
      </w:r>
    </w:p>
    <w:p>
      <w:pPr>
        <w:pStyle w:val="Normal"/>
        <w:suppressAutoHyphens w:val="false"/>
        <w:autoSpaceDE w:val="false"/>
        <w:ind w:left="2025" w:right="1200" w:firstLine="1701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O presente  pedido  de doação de imóvel  com encargos  foi avaliado pela Câmara Técnica de Investimento do Conselho do Programa de Desenvolvimento de Getúlio Vargas -  PRODEGE, cujo parecer foi favorável ao pedido, com as condições estipuladas no presente Projeto de Lei.</w:t>
      </w:r>
    </w:p>
    <w:p>
      <w:pPr>
        <w:pStyle w:val="Standarduser"/>
        <w:ind w:left="2025" w:right="1134" w:firstLine="17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referida doação tem como objetivo permitir a expansão e o desenvolvimento da empresa que atua no ramo de produção  de implementos rodoviários (baú de carga seca, baú carga viva e câmara fria), aumentar a capacidade produtiva, contribuir para o desenvolvimento socioeconômico do Município, através de geração de empregos, renda e impostos.</w:t>
      </w:r>
    </w:p>
    <w:p>
      <w:pPr>
        <w:pStyle w:val="Standard"/>
        <w:ind w:left="2040" w:right="1134" w:firstLine="1635"/>
        <w:jc w:val="both"/>
        <w:rPr>
          <w:rFonts w:ascii="Calibri" w:hAnsi="Calibri" w:cs="Bookman Old Style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055" w:right="1134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type w:val="nextPage"/>
      <w:pgSz w:w="11906" w:h="16838"/>
      <w:pgMar w:left="60" w:right="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3915</wp:posOffset>
          </wp:positionH>
          <wp:positionV relativeFrom="paragraph">
            <wp:posOffset>635</wp:posOffset>
          </wp:positionV>
          <wp:extent cx="783590" cy="1084580"/>
          <wp:effectExtent l="0" t="0" r="0" b="0"/>
          <wp:wrapSquare wrapText="bothSides"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66900</wp:posOffset>
              </wp:positionH>
              <wp:positionV relativeFrom="paragraph">
                <wp:posOffset>-1090295</wp:posOffset>
              </wp:positionV>
              <wp:extent cx="4292600" cy="1278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1278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pt;height:100.7pt;mso-wrap-distance-left:9.05pt;mso-wrap-distance-right:9.05pt;mso-wrap-distance-top:0pt;mso-wrap-distance-bottom:0pt;margin-top:-85.85pt;mso-position-vertical-relative:text;margin-left:1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Gabinete</cp:lastModifiedBy>
  <cp:lastPrinted>2021-07-27T10:31:00Z</cp:lastPrinted>
  <dcterms:modified xsi:type="dcterms:W3CDTF">2021-10-14T12:06:00Z</dcterms:modified>
  <cp:revision>1</cp:revision>
  <dc:subject/>
  <dc:title/>
</cp:coreProperties>
</file>