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12"/>
          <w:szCs w:val="12"/>
          <w:u w:val="single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u w:val="single"/>
        </w:rPr>
      </w:r>
    </w:p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12"/>
          <w:szCs w:val="12"/>
          <w:u w:val="single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u w:val="single"/>
        </w:rPr>
      </w:r>
    </w:p>
    <w:p>
      <w:pPr>
        <w:pStyle w:val="Standarduser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275 DE 22 DE ABRIL DE 2024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5909" w:right="1200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Altera a Lei Municipal nº 4.226/2010 que autoriza o pagamento das taxas e emolumentos necessários à renovação da Carteira Nacional de Habilitação - CNH, dos servidores ocupantes do cargo de Operador de Máquinas do Quadro de Cargos de Provimento Efetivo.</w:t>
      </w:r>
    </w:p>
    <w:p>
      <w:pPr>
        <w:pStyle w:val="Standarduser"/>
        <w:tabs>
          <w:tab w:val="clear" w:pos="254"/>
          <w:tab w:val="left" w:pos="6824" w:leader="none"/>
        </w:tabs>
        <w:spacing w:before="0" w:after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1º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Altera a redação do artigo 1º da Lei Municipal nº 4.226, de 02 de agosto de 2010, que autoriza o Poder Executivo Municipal efetuar o pagamento das taxas e emolumentos necessários à renovação da Carteira Nacional de Habilitação - CNH, dos servidores ocupantes do cargo de Operador de Máquinas do Quadro de Cargos de Provimento Efetivo, afim de incluir no texto o empregado público ocupante do cargo de Operador de Máquinas. O texto da norma passa a constar com a seguinte redação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17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“</w:t>
      </w:r>
      <w:r>
        <w:rPr>
          <w:rFonts w:cs="Calibri" w:ascii="Calibri" w:hAnsi="Calibri"/>
          <w:color w:val="000000"/>
          <w:sz w:val="19"/>
          <w:szCs w:val="19"/>
        </w:rPr>
        <w:t>(...)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17" w:right="1125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Art. 1º Fica o Poder Executivo Municipal autorizado a efetuar o pagamento das taxas e emolumentos necessários à renovação da Carteira Nacional de Habilitação - CNH, dos servidores integrantes do Quadro de Cargos de Provimento Efetivo e dos empregados públicos ocupantes do cargo de Operador de Máquinas.”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1125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2º As demais disposições da Lei Municipal nº 4.226/2010 permanecem inalteradas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both"/>
        <w:textAlignment w:val="auto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3º Esta lei entrará em vigor na data de sua public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1125" w:hanging="0"/>
        <w:jc w:val="center"/>
        <w:textAlignment w:val="auto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 22 de abril de 2024.</w:t>
      </w:r>
    </w:p>
    <w:p>
      <w:pPr>
        <w:pStyle w:val="Normal"/>
        <w:spacing w:lineRule="atLeast" w:line="2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18" w:hanging="0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777" w:right="1118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777" w:right="1118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777" w:right="1118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777" w:right="1118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7177" w:right="1125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7"/>
          <w:szCs w:val="17"/>
          <w:u w:val="none"/>
          <w:shd w:fill="auto" w:val="clear"/>
        </w:rPr>
        <w:t>Esta Lei foi afixada no Mural da Prefeitura, onde são divulgados os atos oficiais, por 15 dias a contar de 22/04/2024.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ojeto de Lei nº 035/2024 – Exposição de Motivos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Getúlio Vargas, 17 de abril de 2024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 xml:space="preserve">Pelo presente encaminhamos Projeto de Lei que realiza alterações na Lei Municipal nº 4.226, de 02 de agosto de 2010, que autoriza o Poder Executivo Municipal efetuar o pagamento das taxas e emolumentos necessários à renovação da Carteira Nacional de Habilitação - CNH, dos servidores ocupantes do cargo de Operador de Máquinas do Quadro de Cargos de Provimento Efetivo, afim de incluir no texto o empregado público ocupante do cargo de Operador de Máquinas. </w:t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O presente Projeto de Lei justifica-se pela necessidade de inclusão dos empregados públicos no benefício. Salienta-se que o empregado público e o servidor efetivo ocupantes do cargo de Operador de Máquinas desempenham as mesmas funções, bem como, necessitam da mesma habilitação, motivo pelo qual o benefício contido na Lei Municipal nº 4.226/2010 deve ser estendido aos empregados públicos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</w:t>
      </w:r>
    </w:p>
    <w:p>
      <w:pPr>
        <w:pStyle w:val="Standarduser"/>
        <w:widowControl w:val="false"/>
        <w:suppressAutoHyphens w:val="true"/>
        <w:ind w:left="1700" w:right="1200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QUILES PESSOA DA SILVA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28440</wp:posOffset>
          </wp:positionH>
          <wp:positionV relativeFrom="paragraph">
            <wp:posOffset>112395</wp:posOffset>
          </wp:positionV>
          <wp:extent cx="2969260" cy="1122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3-01-17T14:35:00Z</cp:lastPrinted>
  <dcterms:modified xsi:type="dcterms:W3CDTF">2023-01-16T20:41:55Z</dcterms:modified>
  <cp:revision>13</cp:revision>
  <dc:subject/>
  <dc:title/>
</cp:coreProperties>
</file>