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054 DE 25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, abrir um Crédito Especial no valor de R$ 151.000,00 (cento e cinquenta e um mil reais), destinado a Revitalização da Praça Municipal Flores da Cunha pela Secretaria Municipal de Desenvolvimento Econômic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abrir no Orçamento Programa de 2.022, um Crédito Especial no valor de R$ 151.000,00 (cento e cinquenta e um mil reais), de acordo com a Emenda Parlamentar nº 28640002, recebida do Ministério da Economia, com a seguinte classificação funcional programát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SECRETARIA MUNICIPAL DE DESENVOLVIMENTO ECONÔMIC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 SETOR DE TURISMO, COMÉRCIO E SERVIÇ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27. Desporto e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27.813.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1.03.27.813.0104. Lazer Comunitário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3.27.813.01041.159 – Projeto de Revitalização da Praça Flores da Cunha/E.P. 286400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30.93.00.00.00 – Indenizações e Restituições..........................................R$       1.000,0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1.00.00.00 – Obras e Instalações...........................………………………...R$   1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4-Revitalização da Praça Flores da Cunh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 “Este projeto visa alocar recursos orçamentários no Orçamento Programa de 2022, objetivando a realização de Obras de revitalização da Praça Municipal Flores da Cunha. Os recursos financeiros foram repassados pelo Ministério da Economia, através da Emenda Parlamentar nº. 28640002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.............R$   151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o Ministério da Economia, através da Emenda Parlamentar nº. 28640002………………R$   150.000,00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4-Revitalização da Praça Flores da Cunh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os rendimentos financeiros obtidos pela transferência de recursos financeiros da UNIÃO, por intermédio do Ministério da Economia, através da Emenda Parlamentar nº. 28640002 ……………………….............…………………………………………………………R$       1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4-Revitalização da Praça Flores da Cunha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E AUXÍLIOS E CONVÊNIOS.................................................................R$     151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Art. 3º  Esta Lei entra em vigor na data de sua publicaçã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.................</w:t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5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54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55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5 de abril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gue Projeto de Lei que trata da abertura de Crédito Especial no valor de R$ 151.000,00 (cento e cinquenta e um mil reais), visando alocar recursos orçamentários no Orçamento Programa de 2022, objetivando a realização de Obras de revitalização da Praça Municipal Flores da Cunha. Os recursos financeiros foram repassados pelo Ministério da Economia, através da Emenda Parlamentar nº. 28640002. 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6590" cy="1183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26T11:06:00Z</cp:lastPrinted>
  <dcterms:modified xsi:type="dcterms:W3CDTF">2022-04-14T14:27:00Z</dcterms:modified>
  <cp:revision>2</cp:revision>
  <dc:subject/>
  <dc:title/>
</cp:coreProperties>
</file>