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20 DE 14 DE MARÇ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1 (um) 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Professor de Educação Infantil e Séries Iniciais do Ensino Fundamental, com carga horária semanal de até 20 horas, para o ano letivo de 2022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 contratação decorre do afastamento de servidora efetiva por motivo de saúde.</w:t>
      </w:r>
    </w:p>
    <w:p>
      <w:pPr>
        <w:pStyle w:val="Standarduser"/>
        <w:bidi w:val="0"/>
        <w:ind w:left="0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Art. 2º O contrato terá vigência por prazo determinado, pelo período de até 06 (seis) meses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20/2022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4 de març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1 (um) Professor de Educação Infantil e Séries Iniciais do Ensino Fundamental, em caráter temporário de excepcional interesse público, para o ano letivo de 2022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a contratação decorre do afastamento da servidora efetiva Rosane Bramatti Werminghoff por motivo de saúde, conforme Laudo Médico Pericial em anex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pelo período de até 06 (seis) meses, podendo ser prorrogado por  igual período, podendo ser rescindidos a qualquer momento se cessar a necessidade emergencial que o motivou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municipalidade vai atender o Princípio da Impessoalidade na admiss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bidi w:val="0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9805" cy="1324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98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2-03-14T08:50:00Z</cp:lastPrinted>
  <dcterms:modified xsi:type="dcterms:W3CDTF">2019-12-17T15:31:00Z</dcterms:modified>
  <cp:revision>3</cp:revision>
  <dc:subject/>
  <dc:title/>
</cp:coreProperties>
</file>