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44" w:right="1191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33  DE 22  DE ABRIL DE 201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suppressAutoHyphens w:val="false"/>
        <w:ind w:left="4248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“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nclui nova Ação no Anexo de Programas, Objetivos e Metas da Administração, no PLANO PLURIANUAL (PPA)-Lei Municipal nº. 5.274/17  e na Relação Cadastral de Ações de Governo nas DIRETRIZES ORÇAMENTÁRIAS (LDO)-Lei Municipal nº.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5.427/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no Gabinete do Prefeito  Municipal e da outras Providências”.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 de Programas, Objetivos e Metas da Administraçã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 Plano Plurianual (PPA) vigente, no Gabinete do Prefeito Municipal, com a seguinte descrição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01. SETOR DO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 Administração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 Administração Ger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0002. Planejamento Governament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0002.2.189-Manutenção do Contrato de Rateio/CIRAU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0.00.00.00.00 - Despesas Correntes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00.00.00.00 - Outras Despesas Correntes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71.00.00.00 - Transferências a Consórcios Públicos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71.70.00.00 - Rateio pela Participação em Consórcio Público..........................R$ 21.924,00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(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Recurso: 1 Livre)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ar-SA" w:bidi="ar-SA"/>
        </w:rPr>
        <w:t>Objetivo: Contribuir financeiramente como Município Não Integrante do CIRAU, visando sua revitalização institucional e operacional, tendo como contrapartida imediata a inclusão dos municípios contratantes  nas Atas de Registros de Preços, relativas aos processos Licitatórios, objetivando vantagem de preços na aquisição de Produtos e Serviços.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    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Art.2º Fica o Poder Executivo Municipal autorizado a utilizar, na ação d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nexo de Programas, Objetivos e Metas da Administração d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Plano Plurianual (PPA) vigente, no Gabinete do Prefeito Municipal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redução parcial da seguinte dotação orçamentária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01. SETOR DO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0010.2.181 – Manutenção do Ônibus Scania-Doação do Estado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90.30.00.00.00 – Material de Consumo....................................R$ 13.000,00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90.39.00.00.00 – Outros Serviços de Terceiros-P. J.................R$    8.924,00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(Recurso: 1 Livre)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color w:val="FF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s Diretrizes Orçamentárias (LDO) vigentes, no Gabinete do Prefeito Municipal, com a seguinte descrição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01. SETOR DO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 Administração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 Administração Ger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0002. Planejamento Governament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0002.2.189 – Manutenção do Contrato de Rateio/CIRAU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0.00.00.00.00 - Despesas Correntes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00.00.00.00 - Outras Despesas Correntes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71.00.00.00 - Transferências a Consórcios Públicos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71.70.00.00 - Rateio pela Participação em Consórcio Público..........................R$ 21.924,00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(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Recurso: 1 Livre)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ar-SA" w:bidi="ar-SA"/>
        </w:rPr>
        <w:t>Objetivo: Contribuir financeiramente como Município Não Integrante do CIRAU, visando sua revitalização institucional e operacional, tendo como contrapartida imediata a inclusão dos municípios contratantes  nas Atas de Registros de Preços, relativas aos processos Licitatórios, objetivando vantagem de preços na aquisição de Produtos e Serviços.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    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4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as Diretrizes Orçamentárias (LDO) vigentes, no Gabinete do Prefeito Municipal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3º desta Lei, a redução parcial da seguinte dotação orçamentária: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02.01. SETOR DO GABINETE DO PREFEITO MUNICIPAL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02.01.04.122.0010.2.181 – Manutenção do Ônibus Scania-Doação do Estado RS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90.30.00.00.00 – Material de Consumo....................................R$ 13.000,00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90.39.00.00.00 – Outros Serviços de Terceiros-P. J.................R$    8.924,00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  <w:t>(Recurso: 1 Livre)</w:t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tabs>
          <w:tab w:val="clear" w:pos="254"/>
          <w:tab w:val="left" w:pos="2835" w:leader="none"/>
        </w:tabs>
        <w:suppressAutoHyphens w:val="false"/>
        <w:ind w:left="226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5º Esta Lei entrará em vigor na data de sua publicação.</w:t>
      </w:r>
    </w:p>
    <w:p>
      <w:pPr>
        <w:pStyle w:val="Standard"/>
        <w:ind w:right="1134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Standard"/>
        <w:autoSpaceDE w:val="false"/>
        <w:ind w:left="2268" w:right="1134" w:firstLine="17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 033/2019 – EXPOSIÇÃO DE MOTIVOS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22 de  abril  de 2019.</w:t>
      </w:r>
    </w:p>
    <w:p>
      <w:pPr>
        <w:pStyle w:val="Standard"/>
        <w:ind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254"/>
          <w:tab w:val="left" w:pos="9923" w:leader="none"/>
          <w:tab w:val="left" w:pos="10632" w:leader="none"/>
        </w:tabs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1701" w:firstLine="2127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Segue Projeto de Lei que autoriza  a  incluir nova Ação no Anexo de Programas, Objetivos </w:t>
        <w:tab/>
        <w:t xml:space="preserve">e Metas da Administração, no PLANO PLURIANUAL (PPA)-Lei Municipal nº. 5.274/17  e na Relação Cadastral de Ações de Governo nas DIRETRIZES ORÇAMENTÁRIAS(LDO)-Lei Municipal nº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5.427/18,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no Gabinete do Prefeito  Municipal e dá outras Providências.</w:t>
      </w:r>
    </w:p>
    <w:p>
      <w:pPr>
        <w:pStyle w:val="Standard"/>
        <w:tabs>
          <w:tab w:val="clear" w:pos="254"/>
          <w:tab w:val="left" w:pos="1276" w:leader="none"/>
        </w:tabs>
        <w:ind w:left="1701" w:hanging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O presente Projeto de Lei  tem por objetivo, </w:t>
      </w: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contribuir financeiramente como Município não Integrante do CIRAU, visando sua revitalização institucional e operacional, tendo como contrapartida imediata a  inclusão dos Municípios contratantes nas Atas de Registros de Preços, relativas aos processos Licitatórios, objetivando vantagem de preços na aquisição de Produtos e Serviços.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    </w:t>
      </w:r>
    </w:p>
    <w:p>
      <w:pPr>
        <w:pStyle w:val="Standard"/>
        <w:tabs>
          <w:tab w:val="clear" w:pos="254"/>
          <w:tab w:val="left" w:pos="10348" w:leader="none"/>
        </w:tabs>
        <w:ind w:left="1701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Sr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ORGMANN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2287" w:right="1200" w:firstLine="1"/>
        <w:jc w:val="both"/>
        <w:textAlignment w:val="auto"/>
        <w:rPr>
          <w:rFonts w:ascii="Calibri" w:hAnsi="Calibri" w:eastAsia="Times New Roman" w:cs="Bookman Old Style"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27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t>PREFEITURA MUNICIPAL DE GETÚLIO VARGAS</w:t>
          </w:r>
          <w:r>
            <w:rPr>
              <w:rFonts w:cs="Calibri" w:ascii="Calibri" w:hAnsi="Calibri"/>
              <w:sz w:val="28"/>
              <w:szCs w:val="28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</w:p>
        <w:p>
          <w:pPr>
            <w:pStyle w:val="Standard"/>
            <w:jc w:val="center"/>
            <w:rPr/>
          </w:pPr>
          <w:r>
            <w:rPr>
              <w:rFonts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-</w:t>
            </w:r>
          </w:hyperlink>
          <w:r>
            <w:rPr>
              <w:rFonts w:cs="Calibri" w:ascii="Calibri" w:hAnsi="Calibri"/>
            </w:rPr>
            <w:t xml:space="preserve">             </w:t>
          </w:r>
        </w:p>
        <w:p>
          <w:pPr>
            <w:pStyle w:val="Standard"/>
            <w:jc w:val="center"/>
            <w:rPr/>
          </w:pPr>
          <w:r>
            <w:rPr>
              <w:rFonts w:eastAsia="Calibri" w:cs="Calibri" w:ascii="Calibri" w:hAnsi="Calibri"/>
            </w:rPr>
            <w:t xml:space="preserve">  </w:t>
          </w:r>
          <w:r>
            <w:rPr>
              <w:rFonts w:cs="Calibri" w:ascii="Calibri" w:hAnsi="Calibri"/>
            </w:rPr>
            <w:t xml:space="preserve">site: </w:t>
          </w:r>
          <w:hyperlink r:id="rId3">
            <w:r>
              <w:rPr>
                <w:rStyle w:val="InternetLink"/>
                <w:rFonts w:cs="Calibri" w:ascii="Calibri" w:hAnsi="Calibri"/>
              </w:rPr>
              <w:t>www.pmgv.rs.gov.br</w:t>
            </w:r>
          </w:hyperlink>
          <w:r>
            <w:rPr>
              <w:rFonts w:cs="Calibri" w:ascii="Calibri" w:hAnsi="Calibri"/>
            </w:rPr>
            <w:t xml:space="preserve"> Fone: (54) 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4"/>
    </w:rPr>
  </w:style>
  <w:style w:type="character" w:styleId="RecuodecorpodetextoChar">
    <w:name w:val="Recuo de corpo de texto Char"/>
    <w:basedOn w:val="Fontepargpadro"/>
    <w:qFormat/>
    <w:rPr>
      <w:szCs w:val="21"/>
    </w:rPr>
  </w:style>
  <w:style w:type="character" w:styleId="CorpodetextoChar">
    <w:name w:val="Corpo de texto Char"/>
    <w:basedOn w:val="Fontepargpadro"/>
    <w:qFormat/>
    <w:rPr>
      <w:szCs w:val="21"/>
    </w:rPr>
  </w:style>
  <w:style w:type="character" w:styleId="Recuodecorpodetexto2Char">
    <w:name w:val="Recuo de corpo de texto 2 Char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4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http://www.pmgv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3:00Z</dcterms:created>
  <dc:creator>ROSANE</dc:creator>
  <dc:description/>
  <cp:keywords/>
  <dc:language>en-US</dc:language>
  <cp:lastModifiedBy>pc15</cp:lastModifiedBy>
  <cp:lastPrinted>2019-04-23T09:14:00Z</cp:lastPrinted>
  <dcterms:modified xsi:type="dcterms:W3CDTF">2019-04-23T12:15:00Z</dcterms:modified>
  <cp:revision>5</cp:revision>
  <dc:subject/>
  <dc:title/>
</cp:coreProperties>
</file>