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-29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EI Nº 5805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suppressAutoHyphens w:val="false"/>
        <w:autoSpaceDE w:val="false"/>
        <w:bidi w:val="0"/>
        <w:ind w:left="5670" w:right="0" w:hanging="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1"/>
          <w:szCs w:val="21"/>
          <w:lang w:eastAsia="pt-BR" w:bidi="ar-SA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1"/>
          <w:szCs w:val="21"/>
          <w:lang w:eastAsia="ar-SA" w:bidi="ar-SA"/>
        </w:rPr>
        <w:t xml:space="preserve">Cria o Conselho Municipal de Desenvolvimento Agropecuário de Getúlio Vargas – CDAGRO e dá outras providências. </w:t>
      </w:r>
    </w:p>
    <w:p>
      <w:pPr>
        <w:pStyle w:val="Normal"/>
        <w:suppressAutoHyphens w:val="false"/>
        <w:autoSpaceDE w:val="false"/>
        <w:ind w:left="6814" w:right="0" w:firstLine="3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TextBody"/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Art. 1º É criado o Conselho Municipal de Desenvolvimento Agropecuário de Getúlio Vargas – CDAGRO, como órgão de cooperação governamental, com a finalidade de assessorar a administração na orientação, planejamento, interpretação e julgamento da matéria de sua competência.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Parágrafo único. O CDAGRO é vinculado diretamente a Secretaria de Desenvolvimento Econômico.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 xml:space="preserve">Art. 2º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 Compete ao CDAGRO: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I – orientar e promover o desenvolvimento agropecuário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II – sugerir aos poderes públicos e privados estudos para solucionar problemas ligados ao setor primário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III – incentivar e orientar o aprimoramento da consciência associativa e da capacidade técnico-profissional dos setores prioritários para o desenvolvimento agropecuário,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IV – promover reuniões periódicas para discutir ações de desenvolvimento do setor no município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V – promover debates de interesse ao produtor agropecuário, proporcionando uma melhoria da qualidade de vida e do nível de renda das famílias rurais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VI – Estimular a busca pelo conhecimento, elevando o nível cultural e técnico do produtor rural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VII - Incentivar a participação ampla desta categoria, na solução dos problemas básicos e correlatos à atividade agropecuária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VIII – Sugerir estudos técnicos que permitam a tomada de decisões relativas ao desenvolvimento e a geração do bem estar da comunidade rural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IX – Convidar entidades que desenvolvem trabalhos relacionados à atividade agropecuária para fazerem parte das ações desenvolvidas pelo setor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X - Buscar recursos junto aos órgãos estaduais e federais para projetos destinados ao desenvolvimento da atividade agropecuária no Município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XI - incentivar o intercâmbio com outras entidades similares no âmbito regional, estadual e federal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XII - contribuir com a organização global dos estabelecimentos rurais e a racionalização do uso das fontes de produção.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 xml:space="preserve">Art. 3º O Conselho Municipal de Desenvolvimento Agropecuário </w:t>
      </w:r>
      <w:r>
        <w:rPr>
          <w:rFonts w:eastAsia="ArialMT" w:cs="Calibri" w:ascii="Calibri" w:hAnsi="Calibri"/>
          <w:b w:val="false"/>
          <w:bCs w:val="false"/>
          <w:sz w:val="21"/>
          <w:szCs w:val="21"/>
        </w:rPr>
        <w:t>compor-se-á de 17 (dezessete) membros nomeados pelo Chefe do Poder Executivo Municipal, sendo: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I - Seis representantes do Poder executivo: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 xml:space="preserve">a) </w:t>
      </w:r>
      <w:r>
        <w:rPr>
          <w:rFonts w:eastAsia="ArialMT" w:cs="Calibri" w:ascii="Calibri" w:hAnsi="Calibri"/>
          <w:b w:val="false"/>
          <w:bCs w:val="false"/>
          <w:sz w:val="21"/>
          <w:szCs w:val="21"/>
        </w:rPr>
        <w:t>o Prefeito do Município ou um representante indicado por ele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b) Secretaria Municipal de Desenvolvimento Econômico;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c) Secretaria Municipal da Fazenda;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d) Secretaria Municipal de Meio Ambiente;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e) Secretaria Municipal de Obras, Viação e Serviços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f) Secretaria Municipal da Saúde e Assistência Social – Setor de Vigilância Sanitária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II - representante da Câmara Municipal de Vereadores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III - representante do Escritório Municipal da Emater/Ascar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IV - representante do Centro Universitário IDEAU - UNIDEAU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V - representante do Sindicato Rural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>VI -  representante da Inspetoria Veterinária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 xml:space="preserve">VII – representante do Sindicato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>Unificado dos Trabalhadores na Agricultura Familiar – SUTRAF;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VIII – representante do Sicredi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IX - Representante da CRESOL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>X - Representante da Associação dos Engenheiros Agrônomos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 xml:space="preserve">XI -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Representante da </w:t>
      </w:r>
      <w:r>
        <w:rPr>
          <w:rFonts w:eastAsia="ArialMT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Associação Comercial, Cultural, </w:t>
      </w:r>
      <w:r>
        <w:rPr>
          <w:rFonts w:eastAsia="ArialMT" w:cs="Calibri" w:ascii="Calibri" w:hAnsi="Calibri"/>
          <w:b w:val="false"/>
          <w:bCs w:val="false"/>
          <w:sz w:val="21"/>
          <w:szCs w:val="21"/>
        </w:rPr>
        <w:t>Industrial, de Pecuária e de Serviços – ACCIAS;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XII - representante da Câmara de Dirigentes Logistas de Getúlio Vargas – CDL.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§ 1º Cada uma das entidades e/ou secretarias municipais indicará um representante com seu respectivo suplente.</w:t>
      </w:r>
    </w:p>
    <w:p>
      <w:pPr>
        <w:pStyle w:val="Normal"/>
        <w:tabs>
          <w:tab w:val="clear" w:pos="57"/>
          <w:tab w:val="left" w:pos="0" w:leader="none"/>
        </w:tabs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§ 2º Outras entidades que vierem a ser criadas poderão passar a fazer parte do CDAGRO, mediante autorização legislativa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§ 3º O mandato dos conselheiros terá duração de 2 (dois) anos, admitida a recondução, limitada a duas vezes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§ 4º O Conselho Municipal de Desenvolvimento Agropecuário será presidido pelo Secretário Municipal de Desenvolvimento Econômico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 xml:space="preserve">§ 5º O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Vice-Presidente e o Secretário do CDAGRO serão eleitos por seus membros </w:t>
      </w:r>
      <w:r>
        <w:rPr>
          <w:rFonts w:eastAsia="ArialMT" w:cs="Calibri" w:ascii="Calibri" w:hAnsi="Calibri"/>
          <w:b w:val="false"/>
          <w:bCs w:val="false"/>
          <w:sz w:val="21"/>
          <w:szCs w:val="21"/>
        </w:rPr>
        <w:t>por 2 (dois) anos, devendo a escolha recair sobre um dos representantes arrolados neste artigo, permitida a reeleição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>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color w:val="000000"/>
          <w:kern w:val="2"/>
          <w:sz w:val="21"/>
          <w:szCs w:val="21"/>
        </w:rPr>
        <w:tab/>
        <w:t xml:space="preserve">§ 6º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</w:rPr>
        <w:t>O membro suplente atuará, na ausência do titular, podendo participar de todas as reuniões do CDAGRO, discutir a matéria em pauta, sem direito a voto, a não ser nos casos de ausência do titular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Art. 4º O desempenho da função de membro do Conselho Municipal de Desenvolvimento Agropecuário será gratuito e considerado de relevância para o Município.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eastAsia="ArialMT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tLeast" w:line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eastAsia="ArialMT" w:cs="Calibri" w:ascii="Calibri" w:hAnsi="Calibri"/>
          <w:b w:val="false"/>
          <w:bCs w:val="false"/>
          <w:sz w:val="21"/>
          <w:szCs w:val="21"/>
        </w:rPr>
        <w:tab/>
        <w:t>Art. 5º As atribuições dos membros do CDAGRO serão definidas no seu regimento interno, uma vez constituído o presente Conselho, relativamente a suas atividades, critérios para funcionamento, competência, atribuições e outras providências.</w:t>
      </w:r>
    </w:p>
    <w:p>
      <w:pPr>
        <w:pStyle w:val="TextBody"/>
        <w:tabs>
          <w:tab w:val="clear" w:pos="57"/>
          <w:tab w:val="left" w:pos="0" w:leader="none"/>
        </w:tabs>
        <w:spacing w:lineRule="atLeast" w:line="0" w:before="0" w:after="0"/>
        <w:ind w:left="0" w:right="0" w:firstLine="1701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autoSpaceDE w:val="false"/>
        <w:spacing w:lineRule="atLeast" w:line="0" w:before="0" w:after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1"/>
          <w:szCs w:val="21"/>
          <w:lang w:eastAsia="pt-BR" w:bidi="ar-SA"/>
        </w:rPr>
      </w:pPr>
      <w:r>
        <w:rPr>
          <w:rStyle w:val="Fontepargpadro1"/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lang w:eastAsia="ar-SA" w:bidi="ar-SA"/>
        </w:rPr>
        <w:tab/>
        <w:t>Art. 6º Esta Lei entra em vigor na data de sua aplicação, revogada a Lei Municipal n.º 4.175 de 20/04/2010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br/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629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2667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54075</wp:posOffset>
              </wp:positionH>
              <wp:positionV relativeFrom="paragraph">
                <wp:posOffset>-45085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3.55pt;mso-position-vertical-relative:text;margin-left:6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12:00Z</cp:lastPrinted>
  <dcterms:modified xsi:type="dcterms:W3CDTF">2021-04-16T12:37:00Z</dcterms:modified>
  <cp:revision>4</cp:revision>
  <dc:subject/>
  <dc:title/>
</cp:coreProperties>
</file>