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841 DE 25 DE JUNHO DE 2021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 via Termo de Fomento,  com a Câmara dos Dirigentes Lojistas de Getúlio Vargas - CDL,  para perfectibilizar a consecução do projeto “Legal é Comprar no Comércio Local 2021”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º Fica o Poder Executivo Municipal autorizado a firmar  Parceria via Termo de Fomento com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ar-SA" w:bidi="ar-SA"/>
        </w:rPr>
        <w:t>CÂMARA DOS DIRIGENTES LOJISTAS DE GETÚLIO VARGAS - CDL, inscrita no CN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PJ sob nº 88.205.935/0001-55,</w:t>
      </w:r>
      <w:r>
        <w:rPr>
          <w:rFonts w:cs="Calibri" w:ascii="Calibri" w:hAnsi="Calibri"/>
          <w:sz w:val="22"/>
          <w:szCs w:val="22"/>
        </w:rPr>
        <w:t xml:space="preserve"> para consecução do projeto intitulado “Legal é Comprar no Comércio Local 2021”, tendo em vista o interesse público e recíproco do Município de Getúlio Vargas e da Organização da Sociedade Civil (CDL)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95" w:right="1134" w:firstLine="169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2º Como prestação do Município de Getúlio Vargas, o mesmo repassará a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CÂMARA DOS DIRIGENTES LOJISTAS DE GETÚLIO VARGAS – CDL a importância de R$ 20.000,00 a ser utilizado para os prêmios, cujo mesmo será sorteado entre os clientes/participantes do projeto “Legal é Comprar no Comércio Local 2021” nos meses de agosto, outubro e dezembro de 2021 respeitado o Plano de Trabalho apresentado pela Entidade Partícipe (CDL).</w:t>
      </w:r>
    </w:p>
    <w:p>
      <w:pPr>
        <w:pStyle w:val="Standard"/>
        <w:widowControl w:val="false"/>
        <w:suppressAutoHyphens w:val="true"/>
        <w:bidi w:val="0"/>
        <w:ind w:left="1695" w:right="1134" w:firstLine="169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95" w:right="1134" w:firstLine="16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O Termo de Fomento terá vigência durante o período de realização do projeto “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Legal é Comprar no Comércio Local 2021”, estando o mesmo limitado ao ano de 2021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95" w:right="1134" w:firstLine="17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4º </w:t>
      </w:r>
    </w:p>
    <w:p>
      <w:pPr>
        <w:pStyle w:val="Standard"/>
        <w:widowControl w:val="false"/>
        <w:suppressAutoHyphens w:val="true"/>
        <w:bidi w:val="0"/>
        <w:ind w:left="1695" w:right="1134" w:firstLine="17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95" w:right="1134" w:firstLine="17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25 de junho de 2021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95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e-se e Publique-se.</w:t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IANE GIARETA,</w:t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Secretária de Administração. </w:t>
      </w:r>
    </w:p>
    <w:p>
      <w:pPr>
        <w:pStyle w:val="Standard"/>
        <w:widowControl w:val="false"/>
        <w:suppressAutoHyphens w:val="true"/>
        <w:bidi w:val="0"/>
        <w:ind w:left="726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Esta Lei foi afixada no Mural da Prefeitura, onde são divulgados os atos oficiais, por 15 dias a contar de 28/06/2021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84/2021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21 de junho de 2021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3390" w:right="1134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9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Termo de Fomento com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ar-SA" w:bidi="ar-SA"/>
        </w:rPr>
        <w:t>a CÂMARA DOS DIRIGENTES LOJISTAS DE GETÚLIO VARGAS - CDL, inscrita no CNPJ sob nº 88.205.935/0001-55,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com o fim de perfectibilizar a consecução do projeto intitulado “Legal é Co</w:t>
      </w:r>
      <w:r>
        <w:rPr>
          <w:rFonts w:cs="Calibri" w:ascii="Calibri" w:hAnsi="Calibri"/>
          <w:sz w:val="20"/>
          <w:szCs w:val="20"/>
        </w:rPr>
        <w:t>mprar no Comércio Local 2021”,  o qual observará as diretrizes constantes na Lei Federal nº 13.019/2014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2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ido projeto está sendo desenvolvido pela Câmara dos Dirigentes Lojistas de Getúlio Vargas – CDL e tem por objetivo estimular o desenvolvimento do comércio local, garantindo emprego e aumentando a renda e a arrecadação do Município e, ainda, assegurar ao consumidor/cliente a participação em sorteios que serão realizados durante a vigência do programa, sendo que o mesmo terá encerramento em dezembro de 2021, com um grandioso sortei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5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jeto desenvolvido pela CDL em conjunto com o Poder Público,  visa as atividades voltadas ao interesse da comunidade  e ao desenvolvimento de nossa regi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75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lineRule="auto" w:line="360"/>
        <w:ind w:left="1770" w:right="1133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mbém  está caracterizada a inviabilidade de competição, entre as organizações da Sociedade Civil, em razão da natureza singular do objeto da parceria, vez que somente a CDL – Câmara de  Dirigentes Lojistas de Getúlio Vargas, tem condições de desenvolver o  presente projeto, pois está organizada para juntamente com  o comércio local, trabalhar mensalmente apoiando e sugerindo melhorias para o desenvolvimento do nosso Município, aplicando-se assim, o contido no artigo 31, “caput” da Lei 13.019/14, alterada pela Lei 13.204/20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lineRule="auto" w:line="360"/>
        <w:ind w:left="1800" w:right="1133" w:firstLine="16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ante da crise econômica que assola o País, projetos tendentes a estimular o comércio, manter empregos e, consequentemente, alavancar a arrecadação tributária, devem ser estimulados e apoiados pelo Poder Público (fomentados), motivo pelo qual o Executivo Municipal entende pertinente, oportuno e de interesse público a realização do projeto intitulado “Legal é Comprar no Comércio Local 2021”, circunstâncias estas que redundaram na apresentação da presente Autorização Legislativa para firmar Parceria,   via  Termo de Fomento,  objeto deste Projeto de Lei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800" w:right="1200" w:firstLine="17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Termo de Fomento terá vigência durante o período de realização do projeto “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>Legal é Comprar no Comércio Local 2021”, estando o mesmo limitado ao ano de 2021, observado plano de trabalho apresentado pela Entidade (anexo)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830" w:right="1200" w:firstLine="166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grama desenvolvido pela Associação, visa as atividades voltadas ao interesse da comunidade  e ao desenvolvimento de nossa regi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830" w:right="1200" w:firstLine="166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ÍCIO SOLIGO, 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FERSON WILIAN KARPISNK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949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21:00Z</dcterms:created>
  <dc:creator>pc15</dc:creator>
  <dc:description/>
  <dc:language>en-US</dc:language>
  <cp:lastModifiedBy>pc15</cp:lastModifiedBy>
  <cp:lastPrinted>2021-06-25T15:36:00Z</cp:lastPrinted>
  <dcterms:modified xsi:type="dcterms:W3CDTF">2019-11-05T10:54:00Z</dcterms:modified>
  <cp:revision>3</cp:revision>
  <dc:subject/>
  <dc:title/>
</cp:coreProperties>
</file>