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05 DE 03 DE FEVEREIRO DE 2023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7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Fica o Poder Executivo Municipal autorizado a alterar a redação do </w:t>
      </w:r>
      <w:r>
        <w:rPr>
          <w:rFonts w:cs="Calibri" w:ascii="Calibri" w:hAnsi="Calibri"/>
          <w:i/>
          <w:iCs/>
          <w:color w:val="000000"/>
          <w:sz w:val="19"/>
          <w:szCs w:val="19"/>
        </w:rPr>
        <w:t>caput</w:t>
      </w:r>
      <w:r>
        <w:rPr>
          <w:rFonts w:cs="Calibri" w:ascii="Calibri" w:hAnsi="Calibri"/>
          <w:i w:val="false"/>
          <w:iCs w:val="false"/>
          <w:color w:val="000000"/>
          <w:sz w:val="19"/>
          <w:szCs w:val="19"/>
        </w:rPr>
        <w:t xml:space="preserve"> do</w:t>
      </w:r>
      <w:r>
        <w:rPr>
          <w:rFonts w:cs="Calibri" w:ascii="Calibri" w:hAnsi="Calibri"/>
          <w:color w:val="000000"/>
          <w:sz w:val="19"/>
          <w:szCs w:val="19"/>
        </w:rPr>
        <w:t xml:space="preserve"> artigo 1º da Lei Municipal nº 6.100/2022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o Poder Executivo Municipal autorizado a alterar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1º da Lei Municipal nº 6.100, de 21 de dezembro de 2022, a qual cria 02 (dois) cargos de provimento efetivo de Agentes de Combate a Endemias no Quadro de Cargos de Provimento Efetivo da Lei Municipal nº 5.928 de 17 de dezembro de 2021 - Plano de Classificação de Cargos Públicos Municipais –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Art. 1º Fica o Poder Executivo Municipal autorizado a criar no Quadro de Cargos de Provimento Efetivo, previsto no artigo 3º e Anexo I da Lei Municipal 5.928 de 17 de dezembro de 2021, além das 04 vagas já existentes, mais 02 (dois) cargos de Agentes de Combate a Endemias, Padrão 11-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com seus efeitos retroativos a 21 de dezembro de 2022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113"/>
        <w:ind w:left="1688" w:right="1125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7650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5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alterar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1º da Lei Municipal nº 6.100, de 21 de dezembro de 2022, a qual criou 02 (dois) cargos de provimento efetivo de Agentes de Combate a Endemias no Quadro de Cargos de Provimento Efetivo da Lei Municipal nº 5.928 de 17 de dezembro de 2021 - Plano de Classificação de Cargos Públicos Municipai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orrigir um erro formal que constou na redação da norma, ao indicar o padrão de vencimentos 08, sendo que o mesmo foi alterado para o padrão 11-A, em 15 de agosto de 2022, pela Lei Municipal nº 6.040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79375</wp:posOffset>
          </wp:positionV>
          <wp:extent cx="316674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1-12T11:47:53Z</dcterms:modified>
  <cp:revision>15</cp:revision>
  <dc:subject/>
  <dc:title/>
</cp:coreProperties>
</file>