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73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um Crédito Especial no valor de R$ 3.000,00 (três mil reais), destinado às ações afetas a Lei Municipal nº 5.959/22 de Fevereiro de 2022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3.000,00 (três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R$  3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-30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3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um Crédito Especial no valor de R$ 3.000,00 (três mil reais), destinado às ações afetas a Lei Municipal nº 5.959/22 de Fevereiro de 2022, na Secretaria Municipal de Saúde e Assistência Social de Getúlio Vargas R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29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8070</wp:posOffset>
          </wp:positionH>
          <wp:positionV relativeFrom="paragraph">
            <wp:posOffset>-16065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5:15:00Z</cp:lastPrinted>
  <dcterms:modified xsi:type="dcterms:W3CDTF">2021-04-13T13:09:00Z</dcterms:modified>
  <cp:revision>2</cp:revision>
  <dc:subject/>
  <dc:title/>
</cp:coreProperties>
</file>