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PROJETO DE LEI Nº 043 DE 12 DE ABRIL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ltera a Lei Municipal nº 5.941/2021 que dispõe sobre a autorização de alienação de área de propriedade do Município, na forma que especifica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2287" w:right="1200" w:firstLine="166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1º Fica alterada o art. 2º da Lei Municipal nº 5.941 de 27 de dezembro de 2021, </w:t>
      </w:r>
      <w:r>
        <w:rPr>
          <w:rFonts w:cs="Calibri" w:ascii="Calibri" w:hAnsi="Calibri"/>
          <w:color w:val="000000"/>
          <w:sz w:val="22"/>
          <w:szCs w:val="22"/>
        </w:rPr>
        <w:t>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rt. 2º A alienação a que se refere o art. 1º desta Lei se dará por meio de processo licitatório pertinente, considerando a avaliação de R$ 1.785.000,00 (hum milhão e setecentos e oitenta e cinco mil reais) para a Matrícula nº 25.863, e a avaliação de R$287.500,00 (duzentos e oitenta e sete mil e quinhentos reais) para a Matrícula de nº 12.264, conforme Laudos de Avaliação por Comissão nomeada através da Portaria nº 21.315, de 19 de junho de 2017. </w:t>
        <w:tab/>
        <w:tab/>
        <w:tab/>
        <w:t>(NR)”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false"/>
        <w:bidi w:val="0"/>
        <w:ind w:left="2287" w:right="1200" w:firstLine="167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43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12 de abril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>ltera a Lei Municipal nº 5.941/2021 que dispõe sobre a autorização de alienação de área de propriedade do Município, na forma que especifica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alteração tendo em vista a realização de georreferenciamento no local, visto a apresentação de impugnação ao edital de alienação quanto a metragem do imóvel descrito na alínea a do art. 1º da Lei Municipal nº 5.941/2021, necessitando ser então reavaliado os imóveis em questã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22-04-12T09:37:00Z</cp:lastPrinted>
  <dcterms:modified xsi:type="dcterms:W3CDTF">2018-09-04T17:18:00Z</dcterms:modified>
  <cp:revision>4</cp:revision>
  <dc:subject/>
  <dc:title/>
</cp:coreProperties>
</file>