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11/2024, DE 30 DE AGOSTO DE 2024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à servidora Marinês Mânica Rai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            Aquiles Pessoa da Silva</w:t>
      </w:r>
      <w:r>
        <w:rPr/>
        <w:t>, Presidente, em exercício,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20 (vinte) dias de férias regulamentares, a partir de 23 de setembro de 2024, à servidora MARINÊS MÂNICA RAIHER, servente cedida ao Poder Legislativo, correspondente ao período aquisitivo de  29/09/2022 a 28/09/202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30 de agost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9285" cy="1177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09:00Z</dcterms:created>
  <dc:creator>CÂMARA MUNICIPAL VEREADORES</dc:creator>
  <dc:description/>
  <cp:keywords/>
  <dc:language>en-US</dc:language>
  <cp:lastModifiedBy>Admin</cp:lastModifiedBy>
  <cp:lastPrinted>2024-08-30T14:10:00Z</cp:lastPrinted>
  <dcterms:modified xsi:type="dcterms:W3CDTF">2024-08-30T17:10:00Z</dcterms:modified>
  <cp:revision>4</cp:revision>
  <dc:subject/>
  <dc:title>PORTARIA Nº 001/2004, DE 7 DE JANEIRO DE 2004</dc:title>
</cp:coreProperties>
</file>