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LEI Nº 5.863 DE 13 DE AGOST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  abrir um Crédito Especial no valor de R$ 4.170,00 (quatro mil, cento e setenta reais), na Secretaria Municipal de Saúde e Assistência Social de Getúlio Vargas RS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abrir no Orçamento Programa de 2021, um Crédito Especial no valor de R$ 4.170,00 (quatro mil, cento e setenta reais), na Secretaria Municipal de Saúde e Assistência Social, com as seguintes classificações funcionais e econômica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 FUNDO MUNICIPAL D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08.244.0029.2.202 - Manutenção AFM-39 I-COTA DAF/LC Nº 173/2020-ASSISTÊNCI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2.00.00 – Material, Bem ou Serviço para Distribuição Gratuita....R$  1.74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(Recurso: 1183 – COVID 19 – LC 173/2020-ASSISTENCIAL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 FUNDO MUNICIPAL D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08.244.0029.2.206 - Manutenção da ASSISTÊNCIA BPSB COVID 19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0.00.00 – Material de Consumo....................................................R$  2.43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(Recurso: 1185 – COVID 19 – ASSISTENCIA BPSB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>Objetivo: A abertura dos Elementos de Despesas habilita o Município ao desenvolvimento de ações estratégicas, no enfrentamento à Pandemia da COVID 19, visando a melhor qualidade de Vida das Pessoas necessitadas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TOTAL DO CRÉDITO ESPECIAL........................................................R$ 4.17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2º Fica o Poder Executivo Municipal autorizado a utilizar como recurso para a cobertura do Crédito Especial autorizado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 FUNDO MUNICIPAL D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08.244.0029.2.202 - Manutenção AFM-39 I-COTA DAF/LC Nº 173/2020-ASSISTÊNCI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1.90.11.00.00 – Vencimentos e Vantagens Fixas – PC..................................R$  1.441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1.91.13.00.00 – Obrigações Patronais............................................................R$     299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(Recurso: 1183 – COVID 19 – LC 173/2020-ASSISTENCIAL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 FUNDO MUNICIPAL D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08.244.0029.2.206 - Manutenção da ASSISTÊNCIA BPSB COVID 19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1.90.11.00.00 – Vencimentos e Vantagens Fixas – PC..................................R$  1.23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1.91.13.00.00 – Obrigações Patronais............................................................R$  1.2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85 – COVID 19 – ASSISTENCIA BPSB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A REDUÇÃO ORÇAMENTÁRIA.......................................................R$ 4.17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3º Esta Lei entrará em vigor na data de sua publicação. 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EFEITURA MUNICIPAL DE GETÚLIO VARGAS,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  <w:t>13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  <w:t xml:space="preserve"> de agosto de 2021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-15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ecretária de Administração.    </w:t>
        <w:tab/>
        <w:tab/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  <w:t xml:space="preserve">Esta Lei foi afixada no Mural da Prefeitura, onde são divulgados os </w:t>
        <w:tab/>
        <w:tab/>
        <w:tab/>
        <w:tab/>
        <w:tab/>
        <w:tab/>
        <w:tab/>
        <w:tab/>
        <w:tab/>
        <w:tab/>
        <w:tab/>
        <w:tab/>
        <w:tab/>
        <w:t>atos oficiais, por 15 dias a contar de 16/08/2021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04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09 de agost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517" w:right="1134" w:firstLine="130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28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Segue Projeto de Lei que autoriza </w:t>
      </w:r>
      <w:r>
        <w:rPr>
          <w:rFonts w:cs="Calibri" w:ascii="Calibri" w:hAnsi="Calibri"/>
          <w:color w:val="000000"/>
          <w:sz w:val="21"/>
          <w:szCs w:val="21"/>
        </w:rPr>
        <w:t>aPoder Executivo Municipal  abrir um Crédito Especial no valor de R$ 4.170,00 (quatro mil, cento e setenta reais), na Secretaria Municipal de Saúde e Assistência Social de Getúlio Vargas RS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28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o presente Projeto de Lei, referente a abertura dos Elementos de Despesas, que habilita o Município ao desenvolvimento de ações estratégicas, no enfrentamento à Pandemia da COVID 19, visando a melhor qualidade de Vida as Pessoas necessitadas, com base na Portaria MS nº 378/20 e na Lei Municipal nº 5.667/20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28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08-13T15:12:00Z</cp:lastPrinted>
  <dcterms:modified xsi:type="dcterms:W3CDTF">2021-04-13T13:09:00Z</dcterms:modified>
  <cp:revision>2</cp:revision>
  <dc:subject/>
  <dc:title/>
</cp:coreProperties>
</file>