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36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LEI Nº 5.925 DE 17 DE DEZEMBRO DE 2021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5103" w:right="0" w:hanging="0"/>
        <w:jc w:val="both"/>
        <w:rPr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utoriza o Poder Executivo Municipal firmar Convênio, repassar recurso financeiro ao HOSPITAL SÃO ROQUE de Getúlio Vargas/RS, abrir Crédito Especial no valor de R$ 100.000,00 (cem mil reais).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6812" w:right="0" w:firstLine="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LGIDO PASA, Vice-Prefeito em exercício de Getúlio Vargas, Estado do Rio Grande do Sul, faz saber que a Câmara Municipal de Vereadores aprovou e ele sanciona a promulga a seguinte Lei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1º Fica o Poder Executivo Municipal autorizado a firmar Convênio e repassar ao Hospital São Roque de Getúlio Vargas RS, o valor de R$ 100.000,00 (cem mil reais), recebido do Governo Federal, através da Portaria nº 2.735/20 do Ministério da Saúde, por meio de Emenda Parlamentar.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arágrafo único. O Convênio  a que se refere o caput desse Artigo, é parte integrante da presente  Lei.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2º Fica o Poder Executivo Municipal autorizado a abrir no Orçamento Programa de 2021, um Crédito Especial no valor de R$ 100.000,00 (cem mil reais), destinados a execução das ações afetas ao que determina a Portaria nº 2.735/20, na Secretaria Municipal de Saúde e Assistência Social, com a seguinte classificação funcional e econômica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0. SECRETARIA MUNICIPAL DE SAÚDE E ASSISTÊNCIA SOCI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0.04. FUNDO MUNICIPAL DA SAÚDE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0.04.10. Saúde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0.04.10.302.  – Assistência Hospitalar e Ambulatori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10.04.10.302.0019. Programas Integrados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0.04.10.302.0019.2.233 – Repasse ao Hospital São Roque/Portaria nº. 2.735/20-FAEC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.3.50.41.00.00 – Contribuições................................................................R$ 100.0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(Recurso: 4501)                                                            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OTAL DO CRÉDITO ESPECIAL..............................................................R$ 100.0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bjetivo: A Portaria Federal nº. 2.735/2020 repassou através de Emenda Parlamentar, ao Município de Getúlio Vargas RS,  o valor de R$ 100.000,00 (cem mil reais) a ser repassado ao Hospital São Roque de Getúlio Vargas RS, através de Convênio firmado entre as partes. Este valor  deverá ser aplicado pela Instituição nas Ações e Serviços Públicos de Saúde, através da Atenção Especializada à Saúde da População, para procedimentos de Média e Alta Complexidade, como componente do Fundo de Ações Estratégicas e Compensação – FAEC.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3º Fica o Poder Executivo Municipal autorizado a utilizar como recurso para a cobertura do Crédito Especial autorizado no artigo 2º desta Lei, a seguinte fonte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IOR ARRECADAÇÃ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 - Receita originária da transferência de recursos financeiros da ÚNIÃO, por intermédio da Portaria nº. 2.735/20, do Ministério da Saúde............. …..................................R$ 100.0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(Recurso: 4501)           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OTAL DA MAIOR ARRECADAÇÃO........................................................R$ 100.0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4ºO Hospital São Roque de Getúlio Vargas RS, apresentou Plano de Trabalho, detalhando a aplicação do recurso financeiro, com base no que determina a Portaria nº. 2.735 de 08 de Outubro de 2020, especialmente o Artigo 3º, e o Artigo 116 da Lei Federal nº.8666 de 21 de Junho de 1.993, o qual  será parte integrante da presente  Lei.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arágrafo único. O Hospital São Roque de Getúlio Vargas RS, deverá apresentar Prestação de Contas ao Município de Getúlio Vargas, após a aplicação do total do valor recebido, de acordo com o Plano de Trabalho aprovado.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Art. 5º Esta Lei entrará em vigor na data de sua publicação. </w:t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URA MUNICIPAL DE GETÚLIO VARGAS, 17 de dezembro de 2021.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1680" w:right="1134" w:firstLine="170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uto" w:line="360"/>
        <w:ind w:left="1680" w:right="1134" w:firstLine="170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680" w:right="1134" w:firstLine="3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ELGIDO PASA, 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680" w:right="1134" w:firstLine="3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Vice-Prefeito em exercício.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1680" w:right="1134" w:firstLine="170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uto" w:line="360"/>
        <w:ind w:left="15" w:right="1134" w:hanging="15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gistre-se e Publique-se.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1680" w:right="1134" w:firstLine="170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680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ATIANE GIARETTA,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680" w:right="1134" w:hanging="0"/>
        <w:jc w:val="both"/>
        <w:textAlignment w:val="baselin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21"/>
          <w:szCs w:val="21"/>
        </w:rPr>
        <w:t>Secretária de Administração.</w:t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4515" w:right="0" w:hanging="0"/>
        <w:jc w:val="left"/>
        <w:textAlignment w:val="baselin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4515" w:right="0" w:hanging="0"/>
        <w:jc w:val="left"/>
        <w:textAlignment w:val="baselin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4515" w:right="0" w:hanging="0"/>
        <w:jc w:val="left"/>
        <w:textAlignment w:val="baselin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4515" w:right="0" w:hanging="0"/>
        <w:jc w:val="left"/>
        <w:textAlignment w:val="baselin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4515" w:right="0" w:hanging="0"/>
        <w:jc w:val="left"/>
        <w:textAlignment w:val="baselin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4515" w:right="0" w:hanging="0"/>
        <w:jc w:val="left"/>
        <w:textAlignment w:val="baselin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4515" w:right="0" w:hanging="0"/>
        <w:jc w:val="left"/>
        <w:textAlignment w:val="baselin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4515" w:right="0" w:hanging="0"/>
        <w:jc w:val="left"/>
        <w:textAlignment w:val="baselin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4515" w:right="0" w:hanging="0"/>
        <w:jc w:val="left"/>
        <w:textAlignment w:val="baselin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4515" w:right="0" w:hanging="0"/>
        <w:jc w:val="left"/>
        <w:textAlignment w:val="baselin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4515" w:right="0" w:hanging="0"/>
        <w:jc w:val="left"/>
        <w:textAlignment w:val="baselin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4515" w:right="0" w:hanging="0"/>
        <w:jc w:val="left"/>
        <w:textAlignment w:val="baselin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4515" w:right="0" w:hanging="0"/>
        <w:jc w:val="left"/>
        <w:textAlignment w:val="baselin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4515" w:right="0" w:hanging="0"/>
        <w:jc w:val="left"/>
        <w:textAlignment w:val="baselin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4515" w:right="0" w:hanging="0"/>
        <w:jc w:val="left"/>
        <w:textAlignment w:val="baselin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4515" w:right="0" w:hanging="0"/>
        <w:jc w:val="left"/>
        <w:textAlignment w:val="baselin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4515" w:right="0" w:hanging="0"/>
        <w:jc w:val="left"/>
        <w:textAlignment w:val="baselin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4515" w:right="0" w:hanging="0"/>
        <w:jc w:val="left"/>
        <w:textAlignment w:val="baselin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4515" w:right="0" w:hanging="0"/>
        <w:jc w:val="left"/>
        <w:textAlignment w:val="baselin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4515" w:right="0" w:hanging="0"/>
        <w:jc w:val="left"/>
        <w:textAlignment w:val="baselin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4515" w:right="0" w:hanging="0"/>
        <w:jc w:val="left"/>
        <w:textAlignment w:val="baselin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4515" w:right="0" w:hanging="0"/>
        <w:jc w:val="left"/>
        <w:textAlignment w:val="baselin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4515" w:right="0" w:hanging="0"/>
        <w:jc w:val="left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16"/>
          <w:szCs w:val="16"/>
        </w:rPr>
        <w:t>Esta Lei foi afixada no Mural da Prefeitura, onde são divulgados os atos oficiais, por 15 dias a contar de 20/12/2021.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55" w:right="1134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55" w:right="1134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55" w:right="1134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55" w:right="1134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55" w:right="1134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55" w:right="1134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55" w:right="1134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55" w:right="1134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55" w:right="1134" w:hanging="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Projeto de Lei nº 169/2021 – Exposição de Motivos</w:t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                             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34" w:right="555" w:hanging="0"/>
        <w:jc w:val="right"/>
        <w:textAlignment w:val="baseline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</w:t>
      </w:r>
      <w:r>
        <w:rPr>
          <w:rFonts w:cs="Calibri" w:ascii="Calibri" w:hAnsi="Calibri"/>
          <w:color w:val="000000"/>
          <w:sz w:val="21"/>
          <w:szCs w:val="21"/>
        </w:rPr>
        <w:t>Getúlio Vargas,  13 de dezembro de 2021.</w:t>
      </w:r>
    </w:p>
    <w:p>
      <w:pPr>
        <w:pStyle w:val="Standard"/>
        <w:bidi w:val="0"/>
        <w:spacing w:lineRule="atLeast" w:line="200"/>
        <w:ind w:left="1134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567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gue Projeto de Lei que trata da a</w:t>
      </w:r>
      <w:r>
        <w:rPr>
          <w:rFonts w:cs="Calibri;sans-serif" w:ascii="Calibri;sans-serif" w:hAnsi="Calibri;sans-serif"/>
          <w:color w:val="000000"/>
          <w:sz w:val="21"/>
          <w:szCs w:val="21"/>
          <w:lang w:val="pt-BR"/>
        </w:rPr>
        <w:t>utorização o Poder Executivo Municipal firmar Convênio, repassar recurso financeiro ao HOSPITAL SÃO ROQUE de Getúlio Vargas/RS, abrir Crédito Especial no valor de R$ 100.000,00 (cem mil reais)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567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 Portaria Federal nº 2.735/2020 repassou através de Emenda Parlamentar, ao Município de Getúlio Vargas RS,  o valor de R$ 100.000,00 (cem mil reais) a ser repassado ao Hospital São Roque de Getúlio Vargas RS, através de Convenio firmado entre as partes. Este valor  deverá ser aplicado pela Instituição nas Ações e Serviços Públicos de Saúde, através da Atenção Especializada à Saúde da População, para procedimentos de Média e Alta Complexidade, como componente do Fundo de Ações Estratégicas e Compensação – FAEC.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o aguardo da aprovação, desde já manifestamos nosso apreço e consideração.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ÍCIO SOLIGO,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.</w:t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18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18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JEFERSON WILIAN KARPINSKI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18" w:right="1134" w:hanging="0"/>
        <w:jc w:val="both"/>
        <w:rPr>
          <w:rFonts w:ascii="Calibri" w:hAnsi="Calibri" w:eastAsia="Times New Roman" w:cs="Calibri"/>
          <w:color w:val="000000"/>
          <w:sz w:val="21"/>
          <w:szCs w:val="21"/>
          <w:lang w:eastAsia="ar-SA" w:bidi="ar-SA"/>
        </w:rPr>
      </w:pPr>
      <w:r>
        <w:rPr>
          <w:rFonts w:cs="Calibri" w:ascii="Calibri" w:hAnsi="Calibri"/>
          <w:color w:val="000000"/>
          <w:sz w:val="21"/>
          <w:szCs w:val="21"/>
        </w:rPr>
        <w:t>Presidente da Câmara Municipal de Vereadores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18" w:right="1134" w:hanging="0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sz w:val="21"/>
          <w:szCs w:val="21"/>
          <w:lang w:eastAsia="ar-SA" w:bidi="ar-SA"/>
        </w:rPr>
        <w:t>Nesta</w:t>
        <w:tab/>
        <w:tab/>
        <w:tab/>
      </w:r>
      <w:r>
        <w:rPr>
          <w:rFonts w:eastAsia="Times New Roman" w:cs="Calibri" w:ascii="Calibri" w:hAnsi="Calibri"/>
          <w:b/>
          <w:bCs/>
          <w:color w:val="000000"/>
          <w:sz w:val="21"/>
          <w:szCs w:val="21"/>
          <w:lang w:eastAsia="ar-SA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20" w:top="2715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  <w:font w:name="Calibri">
    <w:altName w:val="sans-serif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0172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360"/>
      <w:gridCol w:w="6715"/>
      <w:gridCol w:w="2097"/>
    </w:tblGrid>
    <w:tr>
      <w:trPr/>
      <w:tc>
        <w:tcPr>
          <w:tcW w:w="1360" w:type="dxa"/>
          <w:tcBorders/>
        </w:tcPr>
        <w:p>
          <w:pPr>
            <w:pStyle w:val="Standard"/>
            <w:bidi w:val="0"/>
            <w:snapToGrid w:val="false"/>
            <w:jc w:val="left"/>
            <w:rPr>
              <w:lang w:val="en-US" w:eastAsia="en-US" w:bidi="ar-SA"/>
            </w:rPr>
          </w:pPr>
          <w:r>
            <w:rPr>
              <w:lang w:val="en-US" w:eastAsia="en-US" w:bidi="ar-SA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90805</wp:posOffset>
                </wp:positionV>
                <wp:extent cx="790575" cy="9702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5" t="-61" r="-75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970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15" w:type="dxa"/>
          <w:tcBorders/>
        </w:tcPr>
        <w:p>
          <w:pPr>
            <w:pStyle w:val="Standard"/>
            <w:bidi w:val="0"/>
            <w:jc w:val="center"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 xml:space="preserve">e-mail:administracao@pmgv.rs.gov.br </w:t>
          </w:r>
        </w:p>
        <w:p>
          <w:pPr>
            <w:pStyle w:val="Standard"/>
            <w:bidi w:val="0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Times New Roman" w:ascii="Times New Roman" w:hAnsi="Times New Roman"/>
              <w:color w:val="000000"/>
            </w:rPr>
            <w:t xml:space="preserve">Site:www.pmgv.rs.gov.br   Fone: </w:t>
          </w:r>
          <w:r>
            <w:rPr/>
            <w:t xml:space="preserve"> (54)3341-1600</w:t>
            <w:br/>
          </w:r>
        </w:p>
      </w:tc>
      <w:tc>
        <w:tcPr>
          <w:tcW w:w="2097" w:type="dxa"/>
          <w:tcBorders/>
        </w:tcPr>
        <w:p>
          <w:pPr>
            <w:pStyle w:val="Standard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val="en-US" w:bidi="ar-SA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2">
    <w:name w:val="Corpo de texto 32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WWHeading1">
    <w:name w:val="WW-Heading 1"/>
    <w:basedOn w:val="Standard"/>
    <w:next w:val="Standard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Corpodetexto22">
    <w:name w:val="Corpo de texto 22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/>
    <w:rPr/>
  </w:style>
  <w:style w:type="paragraph" w:styleId="Textoembloco1">
    <w:name w:val="Texto em bloco1"/>
    <w:basedOn w:val="Standard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Recuodecorpodetexto21">
    <w:name w:val="Recuo de corpo de texto 21"/>
    <w:basedOn w:val="Standard"/>
    <w:qFormat/>
    <w:pPr>
      <w:ind w:left="0" w:right="0" w:firstLine="708"/>
      <w:jc w:val="both"/>
    </w:pPr>
    <w:rPr/>
  </w:style>
  <w:style w:type="paragraph" w:styleId="WWTtulo">
    <w:name w:val="WW-Títul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bealhodamensagem1">
    <w:name w:val="Cabeçalho da mensagem1"/>
    <w:basedOn w:val="Textbody1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1"/>
    <w:qFormat/>
    <w:pPr>
      <w:spacing w:before="0" w:after="360"/>
    </w:pPr>
    <w:rPr/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kern w:val="2"/>
      <w:sz w:val="16"/>
      <w:szCs w:val="14"/>
      <w:lang w:val="en-US"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8" w:color="808080"/>
        <w:bottom w:val="double" w:sz="2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pt-BR" w:eastAsia="zh-CN" w:bidi="ar-SA"/>
    </w:rPr>
  </w:style>
  <w:style w:type="paragraph" w:styleId="Corpodetexto21">
    <w:name w:val="Corpo de texto 21"/>
    <w:basedOn w:val="Normal"/>
    <w:qFormat/>
    <w:pPr>
      <w:widowControl/>
      <w:tabs>
        <w:tab w:val="clear" w:pos="254"/>
        <w:tab w:val="left" w:pos="0" w:leader="none"/>
      </w:tabs>
      <w:jc w:val="both"/>
      <w:textAlignment w:val="auto"/>
    </w:pPr>
    <w:rPr>
      <w:rFonts w:ascii="Times New Roman" w:hAnsi="Times New Roman" w:eastAsia="Times New Roman" w:cs="Arial"/>
      <w:b/>
      <w:kern w:val="2"/>
      <w:lang w:bidi="ar-SA"/>
    </w:rPr>
  </w:style>
  <w:style w:type="paragraph" w:styleId="Corpodetexto31">
    <w:name w:val="Corpo de texto 31"/>
    <w:basedOn w:val="Normal"/>
    <w:qFormat/>
    <w:pPr>
      <w:widowControl/>
      <w:jc w:val="both"/>
      <w:textAlignment w:val="auto"/>
    </w:pPr>
    <w:rPr>
      <w:rFonts w:ascii="Bookman Old Style" w:hAnsi="Bookman Old Style" w:eastAsia="Times New Roman" w:cs="Bookman Old Style"/>
      <w:kern w:val="2"/>
      <w:sz w:val="22"/>
      <w:szCs w:val="22"/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49:00Z</dcterms:created>
  <dc:creator>pc15</dc:creator>
  <dc:description/>
  <dc:language>en-US</dc:language>
  <cp:lastModifiedBy>pc88</cp:lastModifiedBy>
  <cp:lastPrinted>2021-12-20T08:42:00Z</cp:lastPrinted>
  <dcterms:modified xsi:type="dcterms:W3CDTF">2021-04-13T13:09:00Z</dcterms:modified>
  <cp:revision>2</cp:revision>
  <dc:subject/>
  <dc:title/>
</cp:coreProperties>
</file>