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LEI Nº 6.168 DE 30 DE JUNH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350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utoriza o Poder Executivo Municipal a firmar convênio de cooperação com os Municípios de Estação, Erebango, Ipiranga do Sul, Quatro Irmãos, Charrua, Floriano Peixoto e Sertão, para a gestão associada de serviços públicos e dá outras providência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350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rt. 1º Fica o Poder Executivo Municipal autorizado a firmar convênio de cooperação com os Municípios de Estação, Erebango, Ipiranga do Sul, Quatro Irmãos, Charrua, Floriano Peixoto e Sertão, objetivando a realização de obras e serviços públicos de interesse comum, consistente na comunhão de esforços, com o emprego de recursos financeiros e equidade entre os partícipes, visando a realização de obras de ampliação e melhoria da Central Regional de Videomonitoramento junto ao Grupamento da Brigada Militar de Getúlio Vargas/R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rt. 2º O valor total da realização do serviço é de R$ 160.000,00 (cento e sessenta mil reais), sendo que os Municípios supracitados realizarão repasse do valor de R$ 1.200,00 (hum mil e duzentos reais), diretamente ao Município de Getúlio Vargas/RS, por câmera instalada em seu Municípi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Parágrafo Único.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O Muni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cípio de Getúlio Vargas participará na realização das obras e serviços objeto do convênio entre os Municípios e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arcará com o valor necessário para completar o montante de R$ 160.000,00 (cento e sessenta mil reais), sendo este valor de R$ 36.400,00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rt. 3º Para atendimento das disposições da presente Lei fica autorizada a abertura de crédito adicional especial, a ser aberto através de Decre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rt. 4º As disposições da presente Lei ficam inclusas no Plano Plurianual e na LDO do presente exercíc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Art. 5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4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4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PREFEITURA MUNICIPAL DE GETÚLIO VARGAS, </w:t>
      </w:r>
      <w:r>
        <w:rPr>
          <w:rFonts w:cs="Calibri;sans-serif" w:ascii="Calibri;sans-serif" w:hAnsi="Calibri;sans-serif"/>
          <w:color w:val="000000"/>
          <w:sz w:val="22"/>
          <w:szCs w:val="22"/>
          <w:shd w:fill="auto" w:val="clear"/>
        </w:rPr>
        <w:t>30 de junho de 2023.</w:t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>
          <w:rFonts w:ascii="Calibri;sans-serif" w:hAnsi="Calibri;sans-serif" w:cs="Calibri;sans-serif"/>
          <w:color w:val="000000"/>
          <w:sz w:val="22"/>
          <w:lang w:val="pt-BR"/>
        </w:rPr>
      </w:pPr>
      <w:r>
        <w:rPr>
          <w:rFonts w:cs="Calibri;sans-serif" w:ascii="Calibri;sans-serif" w:hAnsi="Calibri;sans-serif"/>
          <w:color w:val="000000"/>
          <w:sz w:val="22"/>
          <w:lang w:val="pt-BR"/>
        </w:rPr>
        <w:t>MAURICIO SOLIGO,</w:t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>
          <w:rFonts w:ascii="Calibri;sans-serif" w:hAnsi="Calibri;sans-serif" w:cs="Calibri;sans-serif"/>
          <w:color w:val="000000"/>
          <w:sz w:val="22"/>
          <w:lang w:val="pt-BR"/>
        </w:rPr>
      </w:pPr>
      <w:r>
        <w:rPr>
          <w:rFonts w:cs="Calibri;sans-serif" w:ascii="Calibri;sans-serif" w:hAnsi="Calibri;sans-serif"/>
          <w:color w:val="000000"/>
          <w:sz w:val="22"/>
          <w:lang w:val="pt-BR"/>
        </w:rPr>
        <w:t>Prefeitura Municip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9"/>
        <w:jc w:val="both"/>
        <w:textAlignment w:val="baseline"/>
        <w:rPr>
          <w:rFonts w:ascii="Calibri;sans-serif" w:hAnsi="Calibri;sans-serif" w:cs="Calibri;sans-serif"/>
          <w:color w:val="000000"/>
          <w:sz w:val="22"/>
          <w:lang w:val="pt-BR"/>
        </w:rPr>
      </w:pPr>
      <w:r>
        <w:rPr>
          <w:rFonts w:cs="Calibri;sans-serif" w:ascii="Calibri;sans-serif" w:hAnsi="Calibri;sans-serif"/>
          <w:color w:val="000000"/>
          <w:sz w:val="22"/>
          <w:lang w:val="pt-BR"/>
        </w:rPr>
        <w:t>Registre-se e Publique-se.</w:t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>
          <w:rFonts w:ascii="Calibri;sans-serif" w:hAnsi="Calibri;sans-serif" w:cs="Calibri;sans-serif"/>
          <w:color w:val="000000"/>
          <w:sz w:val="22"/>
          <w:lang w:val="pt-BR"/>
        </w:rPr>
      </w:pPr>
      <w:r>
        <w:rPr>
          <w:rFonts w:cs="Calibri;sans-serif" w:ascii="Calibri;sans-serif" w:hAnsi="Calibri;sans-serif"/>
          <w:color w:val="000000"/>
          <w:sz w:val="22"/>
          <w:lang w:val="pt-BR"/>
        </w:rPr>
        <w:t>TATIANE GIARETTA,</w:t>
      </w:r>
    </w:p>
    <w:p>
      <w:pPr>
        <w:pStyle w:val="TextBody"/>
        <w:widowControl w:val="false"/>
        <w:spacing w:before="0" w:after="0"/>
        <w:ind w:left="1701" w:right="1134" w:firstLine="1701"/>
        <w:jc w:val="both"/>
        <w:rPr>
          <w:rFonts w:ascii="Calibri;sans-serif" w:hAnsi="Calibri;sans-serif" w:cs="Calibri;sans-serif"/>
          <w:color w:val="000000"/>
          <w:sz w:val="18"/>
          <w:lang w:val="pt-BR"/>
        </w:rPr>
      </w:pPr>
      <w:r>
        <w:rPr>
          <w:rFonts w:cs="Calibri;sans-serif" w:ascii="Calibri;sans-serif" w:hAnsi="Calibri;sans-serif"/>
          <w:color w:val="000000"/>
          <w:sz w:val="22"/>
          <w:lang w:val="pt-BR"/>
        </w:rPr>
        <w:t>Secretária de Administração.</w:t>
      </w:r>
    </w:p>
    <w:p>
      <w:pPr>
        <w:pStyle w:val="TextBody"/>
        <w:widowControl w:val="false"/>
        <w:spacing w:before="0" w:after="0"/>
        <w:ind w:left="6831" w:right="11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;sans-serif" w:ascii="Calibri;sans-serif" w:hAnsi="Calibri;sans-serif"/>
          <w:color w:val="000000"/>
          <w:sz w:val="18"/>
          <w:lang w:val="pt-BR"/>
        </w:rPr>
        <w:t xml:space="preserve">Esta Lei foi afixada no Mural da Prefeitura, onde são divulgados os atos oficiais, por 15 dias a contar de 03/07/2023. </w:t>
      </w:r>
    </w:p>
    <w:p>
      <w:pPr>
        <w:pStyle w:val="Standarduser"/>
        <w:ind w:left="1713" w:right="1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INUTA DE CONVÊNIO Nº …../2023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6225" w:right="120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shd w:fill="auto" w:val="clear"/>
        </w:rPr>
        <w:t>ONVÊNIO QUE ENTRE SI CELEBRAM O MUNICÍPIO DE GETÚLIO VARGAS, ESTAÇÃO, EREBANGO, IPIRANGA DO SUL, QUATRO IRMÃOS, CHARRUA, FLORIANO PEIXOTO E SERTÃO, VISANDO A REALIZAÇÃO DE OBRAS DE AMPLIAÇÃO E MELHORIA DA CENTRAL REGIONAL DE VIDEOMONITORAMENTE JUNTO AO GRUPAMENTO DA BRIGADA MILITAR DE GETÚLIO VARGAS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MEIRO CONVENIENTE:</w:t>
      </w:r>
      <w:r>
        <w:rPr>
          <w:rFonts w:cs="Calibri" w:ascii="Calibri" w:hAnsi="Calibri"/>
          <w:sz w:val="20"/>
          <w:szCs w:val="20"/>
        </w:rPr>
        <w:t xml:space="preserve"> MUNICÍPIO DE ________________, pessoa jurídica de direito público interno, inscrito no CNPJ sob o nº _______________, com sede administrativa na Rua ______________, ____________________, /RS, neste ato representado por seu Prefeito Municipal, devidamente autorizado pela Lei Municipal nº ................, e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GUNDO CONVENIENTE:</w:t>
      </w:r>
      <w:r>
        <w:rPr>
          <w:rFonts w:cs="Calibri" w:ascii="Calibri" w:hAnsi="Calibri"/>
          <w:sz w:val="20"/>
          <w:szCs w:val="20"/>
        </w:rPr>
        <w:t xml:space="preserve"> MUNICÍPIO DE ________________, pessoa jurídica de direito público interno, inscrito no CNPJ sob o nº _______________, com sede administrativa na Rua ______________, ____________________, /RS, neste ato representado por seu Prefeito Municipal, devidamente autorizado pela Lei Municipal nº ................, e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CEIRO CONVENIENTE:</w:t>
      </w:r>
      <w:r>
        <w:rPr>
          <w:rFonts w:cs="Calibri" w:ascii="Calibri" w:hAnsi="Calibri"/>
          <w:sz w:val="20"/>
          <w:szCs w:val="20"/>
        </w:rPr>
        <w:t xml:space="preserve"> MUNICÍPIO DE ________________, pessoa jurídica de direito público interno, inscrito no CNPJ sob o nº _______________, com sede administrativa na Rua ______________, ____________________, /RS, neste ato representado por seu Prefeito Municipal, devidamente autorizado pela Lei Municipal nº ................, e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QUARTO CONVENIENTE</w:t>
      </w:r>
      <w:r>
        <w:rPr>
          <w:rFonts w:cs="Calibri" w:ascii="Calibri" w:hAnsi="Calibri"/>
          <w:sz w:val="20"/>
          <w:szCs w:val="20"/>
        </w:rPr>
        <w:t xml:space="preserve">: MUNICÍPIO DE ________________, pessoa jurídica de direito público interno, inscrito no CNPJ sob o nº _______________, com sede administrativa na Rua ______________, ____________________, /RS, neste ato representado por seu Prefeito Municipal, devidamente autorizado pela Lei Municipal nº ................,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Resolvem celebrar o presente Convênio, mediante as cláusulas e condições seguintes: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CLÁUSULA PRIMEIRA - DO OBJETO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 - Constitui objeto deste convênio a realização de obras e serviços públicos de interesse comum, consistente na comunhão de esforços, com o emprego de recursos financeiros e equidade entre os partícipes, visando a realização de obras de ampliação e melhoria da Central Regional de Videomonitoramento junto ao Grupamento da Brigada Militar de Getúlio Vargas/RS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</w:rPr>
        <w:t>2. CLÁUSULA SEGUNDA - DO VALOR DA OBRA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2.1. O valor total do presente convênio corresponde a R$ 160.000,00 (cento e sessenta mil reais), concorrendo cada Município com o valor de R$ 1.200,00 (hum mil e duzentos reais) por câmera instalada em seu Município, exceto o Município de Getúlio Vargas, que arcará com o valor necessário para completar o montante de R$ 160.000,00 (cento e sessenta mil reais), sendo a distribuição financeira de cada Município a seguinte: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a) Getúlio Vargas: 45 câmeras e pagará a diferença de R$ 36.4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b) Estação: 19 câmeras, totalizando R$ 22.8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c) Erebango: 14 câmeras, totalizando R$ 16.8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) Ipiranga Do Sul: 13 câmeras, totalizando R$ 15.6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e) Quatro Irmãos: 10  câmeras, totalizando R$ 12.0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f) Charrua: 13 câmeras, totalizando R$ 15.6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g) Floriano Peixoto: 07 câmeras, totalizando R$ 8.400,00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h) Sertão: 27 câmeras, totalizando R$ 32.400,00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CLÁUSULA TERCEIRA - OBRIGAÇÕES DO PRIMEIRO CONVENENTE MUNICÍPIO DE GETÚLIO VARGAS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Responsabilizar-se pelo pagamento da despesa referente ao custo total da obra de ampliação e melhoria da Central Regional de Videomonitoramento;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Realizando todos os procedimentos administrativos necessários para a consecução dos objetivos do convênio, inclusive aqueles necessários ao repasse dos valores ao CONSEPRO de Getúlio Vargas com vistas a realização da obra; </w:t>
      </w:r>
    </w:p>
    <w:p>
      <w:pPr>
        <w:pStyle w:val="Standarduser"/>
        <w:numPr>
          <w:ilvl w:val="1"/>
          <w:numId w:val="2"/>
        </w:numPr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fetuar o repasse do valor que lhe compete e aquele recebido dos demais partícipes ao CONSEPRO de Getúlio Vargas;</w:t>
      </w:r>
    </w:p>
    <w:p>
      <w:pPr>
        <w:pStyle w:val="Standarduser"/>
        <w:numPr>
          <w:ilvl w:val="1"/>
          <w:numId w:val="2"/>
        </w:numPr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r o pagamento das despesas, nos valores e prazos estabelecidos no contrato, diretamente à empresa contratada;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articipar na fiscalização da obra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Cobrar a prestação de contas do CONSEPRO de Getúlio Vargas dos recursos recebidos;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Remeter aos demais municípios partícipes de uma cópia da prestação de contas recebida do CONSEPRO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CLÁUSULA QUARTA - DA RESPONSABILIDADE DOS DEMAIS CONVENENTES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Responsabilizarem-se, cada um, pelo pagamento da despesa referente ao custo total da obra, mediante o repasse dos valores ao Município de Getúlio Vargas/RS;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 Realizar o repasse, ao Município de Getúlio Vargas/RS, nos valores e prazos estabelecidos;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Fiscalizar a construção da obra, em conjunto com o Primeiro Convenente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CLÁUSULA QUINTA - DA VIGÊNCIA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O presente convênio é firmado pelo prazo de 01 (um) ano, prorrogável por mais 01 (um) ano, a contar de sua assinatura, mediante termo aditivo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2. Considerar-se-á extinto o presente convênio tão logo seja concluído o seu objeto, mediante recebimento definitivo da obra e liquidadas todas as obrigações pertinentes a cada uma das partes convenentes;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A manutenção e conservação da obra caberá ao Grupamento da Brigada Militar de Getúlio Vargas/RS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CLÁUSULA SEXTA - DA RESCISÃO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. O descumprimento, por qualquer das partes, das obrigações assumidas neste convênio implicará na rescisão do mesmo, independentemente de outras cominações legais, sem direito à indenização a parte que deu motivo à justa causa.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2. O descumprimento das obrigações será objeto de comunicação escrita.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A parte que denunciar este convênio antes da data prevista para seu término deverá indenizar a outra, proporcionalmente em valor a ser calculado, devendo-se levar em consideração o tempo decorrido da assinatura deste instrumento e dos investimentos realizados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CLÁUSULA SÉTIMA - DA ALTERAÇÃO DO CONVÊNIO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 Qualquer alteração que as partes convenentes queiram realizar será feita através de termo aditivo, dentro do prazo de vigência deste convênio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CLÁUSULA OITAVA – DO FORO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Fica eleito o Foro da Comarca de Getúlio Vargas/RS para dirimir qualquer litígio oriundo do presente Contrato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or estarem, assim justas e contratadas, assinam o presente instrumento em ___ (____) vias de igual teor e forma, juntamente com as testemunhas abaixo firmadas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RS, ....... de ............... de 2023.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spacing w:lineRule="atLeast" w:line="100"/>
        <w:ind w:left="1713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59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7 de jun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369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nhor Presidente,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-se o presente Projeto de Lei que autoriza o Poder Executivo Municipal a firmar convênio de cooperação com os Municípios de Estação, Erebango, Ipiranga do Sul, Quatro Irmãos, Charrua, Floriano Peixoto e Sertão, para a gestão associada de serviços públicos visando a ampliação e melhoria da Central Regional de Videomonitoramento junto ao Grupamento da Brigada Militar de Getúlio Vargas/RS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mpliação e melhoria da infraestrutura de segurança pública são aspectos essenciais para garantir a proteção e o bem-estar dos cidadãos. A implementação de um sistema de videomonitoramento moderno e eficiente é fundamental para o combate à criminalidade e para a manutenção da ordem pública. A ampliação da central regional de videomonitoramento permitirá o monitoramento constante de áreas estratégicas, contribuindo para a prevenção de delitos, a rápida identificação de infratores e a resposta mais eficaz às ocorrências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união dos municípios da microrregião em torno deste projeto demonstra o compromisso conjunto em promover a segurança e o desenvolvimento regional, unindo esforços e recursos financeiros para ampliar a capacidade de investimento na melhoria da infraestrutura de segurança. 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âmara Municipal de Vereadores</w:t>
      </w:r>
    </w:p>
    <w:p>
      <w:pPr>
        <w:pStyle w:val="Standarduser"/>
        <w:ind w:left="2287" w:right="1200" w:firstLine="1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esta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</w:r>
  </w:p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20160</wp:posOffset>
          </wp:positionH>
          <wp:positionV relativeFrom="paragraph">
            <wp:posOffset>6985</wp:posOffset>
          </wp:positionV>
          <wp:extent cx="3312795" cy="1058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8:00Z</dcterms:created>
  <dc:creator>pc15</dc:creator>
  <dc:description/>
  <dc:language>en-US</dc:language>
  <cp:lastModifiedBy>Mario</cp:lastModifiedBy>
  <cp:lastPrinted>2023-06-14T08:20:00Z</cp:lastPrinted>
  <dcterms:modified xsi:type="dcterms:W3CDTF">2023-06-14T02:48:00Z</dcterms:modified>
  <cp:revision>2</cp:revision>
  <dc:subject/>
  <dc:title>PROJETO DE LEI Nº 043 DE 22 DE MAIO DE 2023</dc:title>
</cp:coreProperties>
</file>