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1/2017, DE 24 DE FEVEREIRO DE 2017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e horário de expediente no serviço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calendário para 2017 de Feriados e Pontos Facultativos, emitido pelo Executivo Municipal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ilmar Antonio Soccol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nos dias 27 (segunda-feira) e 28 (terça-feira) de fevereiro de 2017, em função do feriado de Carnaval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No dia 1.º de março de 2017 (quarta-feira), o horário de expediente na Câmara de Vereadores será das 13 horas e 30 minutos até às 17 ho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Art. 3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4 de fever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Domingo Borges de Oliveira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6:00Z</dcterms:created>
  <dc:creator>CMV CMV</dc:creator>
  <dc:description/>
  <dc:language>en-US</dc:language>
  <cp:lastModifiedBy>Camara de Vereadores</cp:lastModifiedBy>
  <cp:lastPrinted>2017-02-23T09:47:00Z</cp:lastPrinted>
  <dcterms:modified xsi:type="dcterms:W3CDTF">2017-02-23T12:47:00Z</dcterms:modified>
  <cp:revision>4</cp:revision>
  <dc:subject/>
  <dc:title>RESOLUÇÃO Nº</dc:title>
</cp:coreProperties>
</file>