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Prefeitura Municipal de Getulio Vargas Pag: 00001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Itens por Codigo - Simplificado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Codigo Placa Descricao Localizacao Val.Aquisicao Val.Atual Est.Cons.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023 M0000044 CADEIRA VERDE SEM BRACO 00000004-01.01.026/LEGISLATIVO MU 150,00 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031 M0000074 CADEIRA FIXA ESTOFADA VERDE, E 00000004-01.01.026/LEGISLATIVO MU 150,00 7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034 M0000083 ARMARIO DE MADEIRA C/ PORTA DE 00000004-01.01.026/LEGISLATIVO MU 110,00 9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035 M0000084 MESA P/ MAQUINA DE ESCREVER RE 00000004-01.01.026/LEGISLATIVO MU 95,00 4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048 M0000005 MESA REVESTIDA EM FORMICA MARR 00000004-01.01.026/LEGISLATIVO MU 670,00 3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050 M0000015 POLTRONA P-3 ESTOFADA VERDE C/ 00000004-01.01.026/LEGISLATIVO MU 580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053 M0000033 CADEIRA FIXA ESTOFADA VERDE, E 00000004-01.01.026/LEGISLATIVO MU 150,00 7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054 M0000038 CADEIRA FIXA ESTOFADA VERDE, E 00000004-01.01.026/LEGISLATIVO MU 150,00 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055 M0000040 CADEIRA FIXA ESTOFADA VERDE, E 00000004-01.01.026/LEGISLATIVO MU 150,00 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103 M0000013 POLTRONA P-3 ESTOFADA VERDE C/ 00000004-01.01.026/LEGISLATIVO MU 580,00 12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105 M0000020 POLTRONA P-3 ESTOFADA VERDE C/ 00000004-01.01.026/LEGISLATIVO MU 580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106 M0000021 POLTRONA P-3 ESTOFADA VERDE C/ 00000004-01.01.026/LEGISLATIVO MU 580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107 M0000022 POLTRONA P-3 ESTOFADA VERDE C/ 00000004-01.01.026/LEGISLATIVO MU 580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109 M0000034 CADEIRA FIXA ESTOFADA VERDE, E 00000004-01.01.026/LEGISLATIVO MU 150,00 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152 M0000030 CADEIRA FIXA ESTOFADA VERDE, E 00000004-01.01.026/LEGISLATIVO MU 150,00 7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246 M0000100 BIRO DE FORMICA C/04 GAVETAS, 00000004-01.01.026/LEGISLATIVO MU 720,00 9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343 M0000067 CADEIRA VERDE SEM BRACO 00000004-01.01.026/LEGISLATIVO MU 150,00 7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399 M0000057 CADEIRA FIXA ESTOFADA VERDE, E 00000004-01.01.026/LEGISLATIVO MU 150,00 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402 M0000065 CADEIRA FIXA ESTOFADA VERDE, E 00000004-01.01.026/LEGISLATIVO MU 150,00 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404 M0000075 CADEIRA FIXA ESTOFADA VERDE, E 00000004-01.01.026/LEGISLATIVO MU 150,00 7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405 M0000085 ARMARIO REVESTIDO EM FORMICA M 00000004-01.01.026/LEGISLATIVO MU 840,00 1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502 M0001266 ESCULPIDO 00000004-01.01.026/LEGISLATIVO MU 4.999,97 4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547 M0001223 CADEIRA GIRATORIA ESTOFADA PRE 00000004-01.01.026/LEGISLATIVO MU 59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549 M0001228 PIA INOX 00000004-01.01.026/LEGISLATIVO MU 880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551 M0001235 MESA EM MADEIRA IMBUIA C/03 GA 00000004-01.01.026/LEGISLATIVO MU 2.030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582 M0001268 EMBLEMA GETULIO VARGAS 00000004-01.01.026/LEGISLATIVO MU 5.000,00 4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604 M0000043 CADEIRA FIXA ESTOFADA VERDE, E 00000004-01.01.026/LEGISLATIVO MU 150,00 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627 M0000061 CADEIRA FIXA ESTOFADA VERDE, E 00000004-01.01.026/LEGISLATIVO MU 150,00 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631 M0000086 MESA REVESTIDA EM FORMICA, MED 00000004-01.01.026/LEGISLATIVO MU 980,00 4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644 M0000443 BANCO DE MADEIRA REDONDO 00000004-01.01.026/LEGISLATIVO MU 389,00 2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667 M0001238 SOFA ESTOFADO NA COR MARROM C/ 00000004-01.01.026/LEGISLATIVO MU 1.298,00 2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715 M0001225 CADEIRA GIRATORIA ESTAFADA NA 00000004-01.01.026/LEGISLATIVO MU 1.67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718 M0001234 MESA DE IMBUIA C/06 GAVETAS, M 00000004-01.01.026/LEGISLATIVO MU 2.164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719 M0001236 CADEIRA GIRATORIA ESTOFADA NA 00000004-01.01.026/LEGISLATIVO MU 1.879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720 M0001239 POLTRONA ESTOFADA NA COR MARRO 00000004-01.01.026/LEGISLATIVO MU 530,00 12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749 M0001267 EMBLEMA GETULIO VARGAS 00000004-01.01.026/LEGISLATIVO MU 5.000,00 4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778 M0001221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888 M0001226 CADEIRA GIRATORIA ESTOFADA MAR 00000004-01.01.026/LEGISLATIVO MU 2.286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889 M0001231 MESA DE MADEIRA, MED. 3,41X0,9 00000004-01.01.026/LEGISLATIVO MU 8.112,00 12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891 M0001237 CADEIRA FIXA ESTOFADA NA COR M 00000004-01.01.026/LEGISLATIVO MU 4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212 M0002058 PLACA DE ACO INOX C/FOTO 00000004-01.01.026/LEGISLATIVO MU 50.800,00 5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224 M0002175 ASPIRADOR DE PO, MARCA PROSDOC 00000004-01.01.026/LEGISLATIVO MU 3.178.000,00 142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285 M0001830 QUADRO MURAL C/02 PORTAS DE VI 00000004-01.01.026/LEGISLATIVO MU 26.500,00 6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352 M0002328 TELEFONE EMFT-15, MARCA INTELB 00000004-01.01.026/LEGISLATIVO MU 58,75 58,75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414 M0002203 BALCAO EM MADEIRA (TRUBUNA) ME 00000004-01.01.026/LEGISLATIVO MU 477.760,80 4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447 M0002582 MESA EM MDF C/02 GAVETAS, ESTR 00000004-01.01.026/LEGISLATIVO MU 61,00 8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448 M0002584 CADEIRA FIXA ESTAFADA NA COR M 00000004-01.01.026/LEGISLATIVO MU 28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545 M0002326 TELEFONE EMFT-15, MARCA INTELB 00000004-01.01.026/LEGISLATIVO MU 58,75 58,75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609 M0002444 FOGAREIRO C/02 BOCAS, MARCA:FU 00000004-01.01.026/LEGISLATIVO MU 25,00 9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661 M0002333 MESA P/COMPUTADOR C/03 GAVETAS 00000004-01.01.026/LEGISLATIVO MU 126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702 M0002585 CADEIRA FIXA ESTAFADA NA COR M 00000004-01.01.026/LEGISLATIVO MU 28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703 M0002595 CADEIRA FIXA ESTAFADA NA COR M 00000004-01.01.026/LEGISLATIVO MU 190.898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729 M0002357 AQUECEDOR, MARCA JAMES, COR BR 00000004-01.01.026/LEGISLATIVO MU 60,00 4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755 M0002404 QUADRO MURAL C/ARMACAO EM MADE 00000004-01.01.026/LEGISLATIVO MU 60,00 6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827 M0002588 CADEIRA FIXA ESTAFADA NA COR M 00000004-01.01.026/LEGISLATIVO MU 28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828 M0002589 CADEIRA FIXA ESTAFADA NA COR M 00000004-01.01.026/LEGISLATIVO MU 28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849 M0002495 PLACA ACO INOX COM FOTO 00000004-01.01.026/LEGISLATIVO MU 700,00 5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922 M0002583 CADEIRA FIXA ESTAFADA NA COR M 00000004-01.01.026/LEGISLATIVO MU 28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923 M0002586 CADEIRA FIXA ESTAFADA NA COR M 00000004-01.01.026/LEGISLATIVO MU 28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924 M0002587 CADEIRA FIXA ESTAFADA NA COR M 00000004-01.01.026/LEGISLATIVO MU 28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925 M0002593 CADEIRA FIXA ESTAFADA NA COR M 00000004-01.01.026/LEGISLATIVO MU 28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926 M0002596 CADEIRA FIXA ESTAFADA NA COR M 00000004-01.01.026/LEGISLATIVO MU 28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927 M0002597 CADEIRA FIXA ESTAFADA NA COR M 00000004-01.01.026/LEGISLATIVO MU 28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986 M0002907 KIT ALARME 00000004-01.01.026/LEGISLATIVO MU 300,00 23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029 M0002590 CADEIRA FIXA ESTAFADA NA COR M 00000004-01.01.026/LEGISLATIVO MU 28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030 M0002591 CADEIRA FIXA ESTAFADA NA COR M 00000004-01.01.026/LEGISLATIVO MU 28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031 M0002592 CADEIRA FIXA ESTAFADA NA COR M 00000004-01.01.026/LEGISLATIVO MU 28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032 M0002594 CADEIRA FIXA ESTAFADA NA COR M 00000004-01.01.026/LEGISLATIVO MU 28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052 M0002942 PLACA EM BRONZE RESINADA 00000004-01.01.026/LEGISLATIVO MU 297,50 8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081 M0002890 FOGAO A GAS 04 BOCAS, MARCA CL 00000004-01.01.026/LEGISLATIVO MU 139,00 13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088 M0003017 MOLDURAS C/ FOTOS GRAVADAS EM 00000004-01.01.026/LEGISLATIVO MU 950,00 4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156 M0003002 PLACAS BRASoES E GRAVURAS 00000004-01.01.026/LEGISLATIVO MU 2.800,00 1.80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236 M0002981 SCANNER CANON FB-330P MESA, CO 00000004-01.01.026/LEGISLATIVO MU 340,00 34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348 M0003155 ARMARIO C/02 PORTAS CINZA C/BO 00000004-01.01.026/LEGISLATIVO MU 207,00 9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350 M0003158 MESA EM FORMA DE L, COR MARFIM 00000004-01.01.026/LEGISLATIVO MU 219,34 7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402 M0002775 EQUIPAMENTOS DE INFORMATICA, C 00000004-01.01.026/LEGISLATIVO MU 1.180,00 1.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437 M0003005 TELEFONE C/ ADAPTADOR P/ FAX S 00000004-01.01.026/LEGISLATIVO MU 29,90 2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532 M0003435 EXPOSITOR EM MADEIRA, TAMANHO 00000004-01.01.026/LEGISLATIVO MU 325,00 2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548 M0003575 ENCERADEIRA, MARCA ARNO, COR A 00000004-01.01.026/LEGISLATIVO MU 159,00 15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627 M0003415 REFRIGERADOR CONSUL 320 L, COR 00000004-01.01.026/LEGISLATIVO MU 661,00 661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649 M0003437 SOFTWARE OFFICE, MARCA XP CD 00000004-01.01.026/LEGISLATIVO MU 1.600,00 1.60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779 M0003194 AQUECEDOR, MARCA JAMES, COR BR 00000004-01.01.026/LEGISLATIVO MU 119,00 4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831 M0003805 QUADRO MURAL MED. 1,20 X 2,50 00000004-01.01.026/LEGISLATIVO MU 1.450,00 1.30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844 M0003929 ARMARIO EM MDF MARFIM, 03 PORT 00000004-01.01.026/LEGISLATIVO MU 430,00 43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845 M0003932 ARMARIO EM MDF 1,61MX90,5CMX41 00000004-01.01.026/LEGISLATIVO MU 430,00 43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848 M0004015 TELEFONE SEM FIO, KX-TC 900 MH 00000004-01.01.026/LEGISLATIVO MU 119,00 11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876 M0002937 CONDICIONADOR DE AR, MARCA CON 00000004-01.01.026/LEGISLATIVO MU 759,00 759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974 M0003643 RADIO CD, MARCA TOSHIBA, COR P 00000004-01.01.026/LEGISLATIVO MU 230,00 1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998 M0003931 ARMARIO EM MDF MARFIM, 03 PORT 00000004-01.01.026/LEGISLATIVO MU 430,00 43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012 M0003506 KIT PARA INTERNET, RADIO E ANT 00000004-01.01.026/LEGISLATIVO MU 1.010,70 1.010,7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013 M0003631 CORRIMAO DE ACO INOX 00000004-01.01.026/LEGISLATIVO MU 1.900,00 1.50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026 M0003961 AMPLIFICADOR MARCA TIMES ONE, 00000004-01.01.026/LEGISLATIVO MU 870,00 87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058 M0003930 ARMARIO EM MDF, 1,61MX90,5CMX4 00000004-01.01.026/LEGISLATIVO MU 430,00 43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108 M0004060 ANTENA PARABOLICA CENTURY SUPE 00000004-01.01.026/LEGISLATIVO MU 414,00 414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125 M0003933 ARMARIO EM MDF MARFIN, 01 PORT 00000004-01.01.026/LEGISLATIVO MU 270,00 2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156 M0003955 RELOGIO DE PAREDE, HERMEG QUAR 00000004-01.01.026/LEGISLATIVO MU 63,00 63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159 M0004048 CAMARA FOTOGRAFICA DIGITAL, MA 00000004-01.01.026/LEGISLATIVO MU 990,00 99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174 M0004150 CADEIRA GIRATORIA ESTOFADA PRE 00000004-01.01.026/LEGISLATIVO MU 279,00 27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175 M0004154 COZINHA BRANCA 00000004-01.01.026/LEGISLATIVO MU 1.460,80 1.460,8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181 M0004364 LAVADOR PRESSAO HOBBY, MARCA K 00000004-01.01.026/LEGISLATIVO MU 445,00 44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197 M0004114 CENTRAL TELEFONICA INTELBRAS 00000004-01.01.026/LEGISLATIVO MU 950,00 9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204 M0003719 JOGO DE BANDEIRAS AVELUDADAS: 00000004-01.01.026/LEGISLATIVO MU 1.980,75 1.980,75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245 M0003953 BIRO BP SOBRETAMPO P/SOM, ESCA 00000004-01.01.026/LEGISLATIVO MU 1.100,00 1.10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248 M0003957 ESCADA DE ALUMINIO C/07 DEGRAU 00000004-01.01.026/LEGISLATIVO MU 145,00 145,00 2-Bom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Prefeitura Municipal de Getulio Vargas Pag: 00002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Itens por Codigo - Simplificad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263 M0004153 MOVEL DE CEREJEIRA P/TELEVISAO 00000004-01.01.026/LEGISLATIVO MU 943,00 943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265 M0003994 PROTECAO PARA PIA EM INOX 00000004-01.01.026/LEGISLATIVO MU 35,00 3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271 M0004058 TELEVISOR CCE 29', COR CINZA 00000004-01.01.026/LEGISLATIVO MU 756,00 756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315 M0003884 TRANSFORMADOR 1000WATS 00000004-01.01.026/LEGISLATIVO MU 65,00 3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317 M0003960 FX PRO MISTURADOR, MARCA BEHRI 00000004-01.01.026/LEGISLATIVO MU 1.230,00 1.23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332 M0004152 CADEIRA GIRATORIA ESTOFADA PRE 00000004-01.01.026/LEGISLATIVO MU 279,00 27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364 M0004155 AEREO C/PORTAS DE VIDRO 00000004-01.01.026/LEGISLATIVO MU 306,60 306,6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365 M0004156 MOVEL DE BANHEIRO C/RODIZIOS C 00000004-01.01.026/LEGISLATIVO MU 278,00 278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533 M0004416 CLIMATIZADOR DE AMBIENTE, MARC 00000004-01.01.026/LEGISLATIVO MU 1.380,00 1.3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559 M0004047 DVD PORTATIL DT 350 GRADIENTE 00000004-01.01.026/LEGISLATIVO MU 239,00 23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565 M0004151 CADEIRA GIRATORIA ESTOFADA PRE 00000004-01.01.026/LEGISLATIVO MU 279,00 279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792 M0004286 PORTA SOMBRINHA 00000004-01.01.026/LEGISLATIVO MU 40,00 4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832 M0004612 BIRO COM 02 GAVETAS EM BP IMBU 00000004-01.01.026/LEGISLATIVO MU 348,00 348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878 M0004453 ESPREMEDOR BELLAGIO, MARCA BRI 00000004-01.01.026/LEGISLATIVO MU 49,90 49,9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879 M0004454 LIQUIDIFICADOR LIQFAZ WALITA, 00000004-01.01.026/LEGISLATIVO MU 99,00 9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997 M0004916 MONITOR LCD 15", MARCA KAMEX, 00000004-01.01.026/LEGISLATIVO MU 345,00 1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070 M0004653 AQUECEDOR ELETRICO TERMOVENTIL 00000004-01.01.026/LEGISLATIVO MU 64,90 64,9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188 M0004374 MICROCOMPUTADOR MONITOR PLASMA 00000004-01.01.026/LEGISLATIVO MU 2.122,00 30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190 M0004617 BIRO COM 02 GAVETAS EM BP IMBU 00000004-01.01.026/LEGISLATIVO MU 348,00 348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191 M0004627 MICROFONE LE SOM SM 58 - PLUS 00000004-01.01.026/LEGISLATIVO MU 149,00 14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05 M0005453 MESA, COR MOGNO, MED. 1,50X68, 00000004-01.01.026/LEGISLATIVO MU 379,00 379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08 M0005326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09 M0005329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10 M0005331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11 M0005332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12 M0005334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13 M0005341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14 M0005342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15 M0005344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16 M0005350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17 M0005351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18 M0005352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19 M0005354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20 M0005363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21 M0005365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22 M0005367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23 M0005376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24 M0005385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25 M0005388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31 M0005403 CADEIRA GIRATORIA ESTAFADA NA 00000004-01.01.026/LEGISLATIVO MU 1.67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32 M0005404 CADEIRA GIRATORIA ESTAFADA NA 00000004-01.01.026/LEGISLATIVO MU 1.67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33 M0005409 CADEIRA GIRATORIA ESTAFADA NA 00000004-01.01.026/LEGISLATIVO MU 1.67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34 M0005416 CADEIRA ESTOFADA NA COR MARRO 00000004-01.01.026/LEGISLATIVO MU 1.8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35 M0005417 CADEIRA ESTOFADA NA COR MARRO 00000004-01.01.026/LEGISLATIVO MU 1.8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36 M0005421 CADEIRA FIXA ESTOFADA NA COR M 00000004-01.01.026/LEGISLATIVO MU 479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37 M0005422 CADEIRA FIXA ESTOFADA NA COR M 00000004-01.01.026/LEGISLATIVO MU 4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38 M0005428 CADEIRA FIXA ESTOFADA NA COR M 00000004-01.01.026/LEGISLATIVO MU 479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39 M0005430 CADEIRA FIXA ESTOFADA NA COR M 00000004-01.01.026/LEGISLATIVO MU 4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76 M0005333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77 M0005336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78 M0005337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79 M0005343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80 M0005346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81 M0005347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82 M0005353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83 M0005356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84 M0005357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85 M0005360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86 M0005361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87 M0005362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88 M0005368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89 M0005369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90 M0005374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91 M0005380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93 M0005396 CADEIRA GIRATORIA ESTOFADA PRE 00000004-01.01.026/LEGISLATIVO MU 59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94 M0005397 CADEIRA GIRATORIA ESTOFADA PRE 00000004-01.01.026/LEGISLATIVO MU 59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95 M0005400 CADEIRA GIRATORIA ESTAFADA NA 00000004-01.01.026/LEGISLATIVO MU 1.679,00 4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96 M0005401 CADEIRA GIRATORIA ESTAFADA NA 00000004-01.01.026/LEGISLATIVO MU 1.67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97 M0005402 CADEIRA GIRATORIA ESTAFADA NA 00000004-01.01.026/LEGISLATIVO MU 1.67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98 M0005405 CADEIRA GIRATORIA ESTAFADA NA 00000004-01.01.026/LEGISLATIVO MU 1.67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99 M0005418 CADEIRA FIXA ESTOFADA NA COR M 00000004-01.01.026/LEGISLATIVO MU 479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300 M0005420 CADEIRA FIXA ESTOFADA NA COR M 00000004-01.01.026/LEGISLATIVO MU 4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301 M0005423 CADEIRA FIXA ESTOFADA NA COR M 00000004-01.01.026/LEGISLATIVO MU 4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302 M0005424 CADEIRA FIXA ESTOFADA NA COR M 00000004-01.01.026/LEGISLATIVO MU 479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303 M0005426 CADEIRA FIXA ESTOFADA NA COR M 00000004-01.01.026/LEGISLATIVO MU 4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304 M0005429 CADEIRA FIXA ESTOFADA NA COR M 00000004-01.01.026/LEGISLATIVO MU 479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351 M0005457 CONEXAO, COR MOGNO, MED. 68,5X 00000004-01.01.026/LEGISLATIVO MU 154,00 154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386 M0005454 MESA, COR MOGNO, MED. 1,25X68, 00000004-01.01.026/LEGISLATIVO MU 351,00 351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387 M0005455 GAVETEIRO FIXO C/03 GAVETAS, M 00000004-01.01.026/LEGISLATIVO MU 183,00 183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388 M0005459 GABINETE P/CPU, COR MOGNO 00000004-01.01.026/LEGISLATIVO MU 78,00 78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480 M0004613 BIRO COM 02 GAVETAS EM BP IMBU 00000004-01.01.026/LEGISLATIVO MU 348,00 348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481 M0004614 BIRO COM 02 GAVETAS EM BP IMBU 00000004-01.01.026/LEGISLATIVO MU 348,00 348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482 M0004615 BIRO COM 02 GAVETAS EM BP IMBU 00000004-01.01.026/LEGISLATIVO MU 348,00 348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483 M0004616 BIRO COM 02 GAVETAS EM BP IMBU 00000004-01.01.026/LEGISLATIVO MU 348,00 348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02 M0005456 GAVETEIRO FIXO C/03 GAVETAS, M 00000004-01.01.026/LEGISLATIVO MU 183,00 183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22 M0005328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23 M0005330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24 M0005340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25 M0005348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26 M0005349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27 M0005364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28 M0005370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29 M0005371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30 M0005372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31 M0005375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32 M0005378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33 M0005379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34 M0005383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35 M0005386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36 M0005387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37 M0005408 CADEIRA GIRATORIA ESTAFADA NA 00000004-01.01.026/LEGISLATIVO MU 1.67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38 M0005410 CADEIRA GIRATORIA ESTAFADA NA 00000004-01.01.026/LEGISLATIVO MU 1.67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39 M0005413 CADEIRA GIRATORIA ESTAFADA NA 00000004-01.01.026/LEGISLATIVO MU 1.67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41 M0005415 MESA EM MADEIRA IMBUIA C/03 GA 00000004-01.01.026/LEGISLATIVO MU 2.030,00 12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42 M0005419 CADEIRA FIXA ESTOFADA NA COR M 00000004-01.01.026/LEGISLATIVO MU 4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Prefeitura Municipal de Getulio Vargas Pag: 00003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Itens por Codigo - Simplificado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43 M0005431 POLTRONA ESTOFADA NA COR MARRO 00000004-01.01.026/LEGISLATIVO MU 530,00 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44 M0005432 PORTA CPU, COR MARFIM (PARTE C 00000004-01.01.026/LEGISLATIVO MU 50,00 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884 M0005327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885 M0005335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886 M0005338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887 M0005339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888 M0005345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889 M0005355 CADEIRA FIXA ESTOFADA PRETA (F 00000004-01.01.026/LEGISLATIVO MU 446,00 2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890 M0005358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891 M0005359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892 M0005366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893 M0005373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894 M0005377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895 M0005381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896 M0005382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897 M0005384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899 M0005398 CADEIRA GIRATORIA ESTAFADA NA 00000004-01.01.026/LEGISLATIVO MU 1.67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900 M0005399 CADEIRA GIRATORIA ESTAFADA NA 00000004-01.01.026/LEGISLATIVO MU 1.67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901 M0005406 CADEIRA GIRATORIA ESTAFADA NA 00000004-01.01.026/LEGISLATIVO MU 1.67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902 M0005407 CADEIRA GIRATORIA ESTAFADA NA 00000004-01.01.026/LEGISLATIVO MU 1.67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903 M0005411 CADEIRA GIRATORIA ESTAFADA NA 00000004-01.01.026/LEGISLATIVO MU 1.67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904 M0005412 CADEIRA GIRATORIA ESTAFADA NA 00000004-01.01.026/LEGISLATIVO MU 1.67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905 M0005425 CADEIRA FIXA ESTOFADA NA COR M 00000004-01.01.026/LEGISLATIVO MU 4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906 M0005427 CADEIRA FIXA ESTOFADA NA COR M 00000004-01.01.026/LEGISLATIVO MU 4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907 M0005433 BALCAO BAIXO C/02 PORTAS C/CHA 00000004-01.01.026/LEGISLATIVO MU 219,33 9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908 M0005434 ARMARIO C/02 PORTAS C/CHAVE, M 00000004-01.01.026/LEGISLATIVO MU 219,33 9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927 M0005452 MESA, COR MOGNO, MED. 1,50X68, 00000004-01.01.026/LEGISLATIVO MU 379,00 37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928 M0005458 GAVETEIRO FIXO C/02GAVETAS 00000004-01.01.026/LEGISLATIVO MU 145,00 14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929 M0005460 ARMARIO C/02 PORTAS, MED. 1,61 00000004-01.01.026/LEGISLATIVO MU 603,00 603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6025 M0006801 MICROFONE SEM FIO, MARCA LESON 00000004-01.01.026/LEGISLATIVO MU 469,00 469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6036 M0006899 BALCAO PARA CAFE C/02 PORTAS, 00000004-01.01.026/LEGISLATIVO MU 480,00 4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6090 M0006875 APARELHO DE FAX S/CORTE PAPEL 00000004-01.01.026/LEGISLATIVO MU 413,00 413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6233 M0006900 BIRO PARA LIVRO DE ASSINATURA, 00000004-01.01.026/LEGISLATIVO MU 265,00 26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6346 M0006881 QUADRO COM FOTO, COR VERMELHO 00000004-01.01.026/LEGISLATIVO MU 380,00 3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6347 M0006882 GALERIA VEREADORES EM INOX COM 00000004-01.01.026/LEGISLATIVO MU 885,00 88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6631 M0007558 IMPRESSORA MULTIFUNCIONAL JATO 00000004-01.01.026/LEGISLATIVO MU 349,00 30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6657 M0007293 MONITOR LG 18.5" LCD 00000004-01.01.026/LEGISLATIVO MU 400,00 20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6658 M0007294 ESTABILIZADOR, MARCA ENERMAX 3 00000004-01.01.026/LEGISLATIVO MU 60,00 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6713 M0007296 CPU COMPOSTA POR: PLACA MAE, M 00000004-01.01.026/LEGISLATIVO MU 1.209,00 20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6744 M0007692 IMPRESORA LASER MONO HP PRO 11 00000004-01.01.026/LEGISLATIVO MU 345,00 30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6864 M0007693 TRANSFORMADOR AUTO TRAF VA BIV 00000004-01.01.026/LEGISLATIVO MU 90,00 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6905 M0007738 AQUECEDOR CADENCE 00000004-01.01.026/LEGISLATIVO MU 105,00 10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6938 M0007782 PORTAO ELETRONICO COM 03 CONTR 00000004-01.01.026/LEGISLATIVO MU 2.150,00 2.1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6966 M0007204 APARELHO TELEFONICO SEM FIO LU 00000004-01.01.026/LEGISLATIVO MU 135,00 13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7988 M0008791 GALERIA DE FOTOS PARA VEREADOR 00000004-01.01.026/LEGISLATIVO MU 920,00 92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8154 M0008872 SUPORTE E PEDESTAL PARA MICROF 00000004-01.01.026/LEGISLATIVO MU 66,00 66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8167 M0008938 EXTINTOR ABC 04 KG 00000004-01.01.026/LEGISLATIVO MU 130,00 13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8168 M0008940 LUMINARIA DE EMERGENCIA 00000004-01.01.026/LEGISLATIVO MU 40,00 4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8250 M0008790 NOMINATA EM AXO INOX 00000004-01.01.026/LEGISLATIVO MU 640,00 64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8258 M0008696 CENTRAL TELEFONICA 00000004-01.01.026/LEGISLATIVO MU 790,00 79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8384 M0008937 EXTINTOR ABC 04 KG 00000004-01.01.026/LEGISLATIVO MU 130,00 13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8385 M0008939 LUMINARIA DE EMERGENCIA 00000004-01.01.026/LEGISLATIVO MU 40,00 4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8386 M0008941 BLOCO DE LUZ 00000004-01.01.026/LEGISLATIVO MU 450,00 4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8723 M0009558 ROTEADOR 00000004-01.01.026/LEGISLATIVO MU 140,00 14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8782 M0009820 NOTEBOOK ASUS 00000004-01.01.026/LEGISLATIVO MU 1.849,00 1.849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8783 M0009821 MICROCOMPUTADOR COMPLETO 00000004-01.01.026/LEGISLATIVO MU 2.150,00 2.1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8946 M0009405 LICENCA WINDOWS CAMARA DE VERE 00000004-01.01.026/LEGISLATIVO MU 657,00 657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031 M0009578 PROJETOR E TELA TRIPE - CAMARA 00000004-01.01.026/LEGISLATIVO MU 2.400,00 2.40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131 M0009819 APARELHO DE AR CONDICIONADO 12 00000004-01.01.026/LEGISLATIVO MU 1.699,00 1.69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509 9509 BEBEDOURO 00000004-01.01.026/LEGISLATIVO MU 359,00 359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510 9510 TELEFONE INTELBRAS PLENO PRETO 00000004-01.01.026/LEGISLATIVO MU 36,00 36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569 9569 TRANSFORMADOR PARA IMPRESSORA 00000004-01.01.026/LEGISLATIVO MU 145,00 145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570 9570 MULTIFUNCIONAL LASER 00000004-01.01.026/LEGISLATIVO MU 2.207,00 2.207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688 9688 AR CONDICIONADO 00000004-01.01.026/LEGISLATIVO MU 1.098,00 1.098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689 9689 AR CONDICIONADO 00000004-01.01.026/LEGISLATIVO MU 1.098,00 1.098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690 9690 NOTEBOOK 00000004-01.01.026/LEGISLATIVO MU 2.470,00 2.470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695 9695 PUPITO - LEGISLATIVO MUNICIPAL 00000004-01.01.026/LEGISLATIVO MU 700,00 70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696 9696 PUPITO - LEGISLATIVO MUNICIPAL 00000004-01.01.026/LEGISLATIVO MU 700,00 700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699 9699 CAIXA DE SOM - LEGISLATIVO MUN 00000004-01.01.026/LEGISLATIVO MU 1.990,00 1.99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00 9700 CAIXA DE SOM - LEGISLATIVO MUN 00000004-01.01.026/LEGISLATIVO MU 1.990,00 1.99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01 UNIDADE DE CONTROLE DE SOM 00000004-01.01.026/LEGISLATIVO MU 2.492,00 2.492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702 9702 SUPORTE DE PAREDE PARA CAIXA D 00000004-01.01.026/LEGISLATIVO MU 89,00 89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03 9703 SUPORTE DE PAREDE PARA CAIXA D 00000004-01.01.026/LEGISLATIVO MU 89,00 89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704 9704 MICRO FONE - LEGISLATIVO MUNIC 00000004-01.01.026/LEGISLATIVO MU 949,86 949,86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05 9705 MICRO FONE - LEGISLATIVO MUNIC 00000004-01.01.026/LEGISLATIVO MU 949,86 949,86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06 9706 MICRO FONE - LEGISLATIVO MUNIC 00000004-01.01.026/LEGISLATIVO MU 949,86 949,86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07 9707 MICRO FONE - LEGISLATIVO MUNIC 00000004-01.01.026/LEGISLATIVO MU 949,86 949,86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708 9708 MICRO FONE - LEGISLATIVO MUNIC 00000004-01.01.026/LEGISLATIVO MU 949,86 949,86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09 9709 MICRO FONE - LEGISLATIVO MUNIC 00000004-01.01.026/LEGISLATIVO MU 949,86 949,86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10 9710 MICRO FONE - LEGISLATIVO MUNIC 00000004-01.01.026/LEGISLATIVO MU 949,86 949,86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711 9711 MICRO FONE - LEGISLATIVO MUNIC 00000004-01.01.026/LEGISLATIVO MU 949,86 949,86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12 9712 MICRO FONE - LEGISLATIVO MUNIC 00000004-01.01.026/LEGISLATIVO MU 949,86 949,86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713 9713 MICRO FONE - LEGISLATIVO MUNIC 00000004-01.01.026/LEGISLATIVO MU 949,86 949,86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14 9714 CONDICIONADOR DE AR ELGIN 00000004-01.01.026/LEGISLATIVO MU 2.198,00 2.198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15 9715 CONDICIONADOR DE AR ELGIN 00000004-01.01.026/LEGISLATIVO MU 2.198,00 2.198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792 9792 LIXEIRA MACROPAMPA 00000004-01.01.026/LEGISLATIVO MU 239,00 239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93 9793 LIXEIRA MACROPAMPA 00000004-01.01.026/LEGISLATIVO MU 239,00 239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958 9958 ARMARIO COM 02 PRATELEIRAS 00000004-01.01.026/LEGISLATIVO MU 750,00 75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959 9959 PORTA REVISTAS MDF COM TAMPO 00000004-01.01.026/LEGISLATIVO MU 700,00 70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963 9963 VENTILADOR DE COLUNA 00000004-01.01.026/LEGISLATIVO MU 169,00 169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964 9964 CAFETEIR ELETRICA 00000004-01.01.026/LEGISLATIVO MU 179,00 179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965 9965 FOGAO ATLAS 04 BOCAS 00000004-01.01.026/LEGISLATIVO MU 359,00 359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966 9966 CONJUNTO MESA REDONDA 00000004-01.01.026/LEGISLATIVO MU 287,00 287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967 9967 MESA ANGULAR CIRCULAR EM EBANO 00000004-01.01.026/LEGISLATIVO MU 992,00 992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968 9968 MESA ANGULAR CIRCULAR EM EBANO 00000004-01.01.026/LEGISLATIVO MU 992,00 992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969 9969 GAVETEIRO MOVEL COM 04 GAVETAS 00000004-01.01.026/LEGISLATIVO MU 460,00 46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970 9970 GAVETEIRO MOVEL COM 04 GAVETAS 00000004-01.01.026/LEGISLATIVO MU 460,00 46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971 9971 GAVETEIRO MOVEL COM 04 GAVETAS 00000004-01.01.026/LEGISLATIVO MU 460,00 460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972 9972 SUPORTE PARA CPU 00000004-01.01.026/LEGISLATIVO MU 110,00 11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973 9973 SUPORTE PARA CPU 00000004-01.01.026/LEGISLATIVO MU 110,00 11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974 9974 ARMARIO 2 PORTAS 00000004-01.01.026/LEGISLATIVO MU 651,00 651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975 9975 ARMARIO 2 PORTAS 00000004-01.01.026/LEGISLATIVO MU 651,00 651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11005 11005 FRIGOBAR 00000004-01.01.026/LEGISLATIVO MU 950,00 95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11016 11016 MICROCOMPUTADOR CORE 8 GB DE M 00000004-01.01.026/LEGISLATIVO MU 3.750,00 3.75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11313 11313 WEBCAM FULL HD 00000004-01.01.026/LEGISLATIVO MU 600,00 1.05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Prefeitura Municipal de Getulio Vargas Pag: 00004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Itens por Codigo - Simplificado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Total de itens Cadastrados...: 31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Valor total dos itens........: 123.054,75</w:t>
      </w:r>
    </w:p>
    <w:sectPr>
      <w:type w:val="nextPage"/>
      <w:pgSz w:w="11906" w:h="16838"/>
      <w:pgMar w:left="20" w:right="940" w:gutter="0" w:header="0" w:top="4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2:00Z</dcterms:created>
  <dc:creator>Admin</dc:creator>
  <dc:description/>
  <cp:keywords/>
  <dc:language>en-US</dc:language>
  <cp:lastModifiedBy>Admin</cp:lastModifiedBy>
  <dcterms:modified xsi:type="dcterms:W3CDTF">2021-05-06T14:42:00Z</dcterms:modified>
  <cp:revision>3</cp:revision>
  <dc:subject/>
  <dc:title/>
</cp:coreProperties>
</file>