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LEI Nº 5.368 DE 13 DE ABRIL DE 2018</w:t>
      </w:r>
    </w:p>
    <w:p>
      <w:pPr>
        <w:pStyle w:val="Standard"/>
        <w:ind w:left="2265" w:right="120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254"/>
          <w:tab w:val="left" w:pos="9072" w:leader="none"/>
        </w:tabs>
        <w:ind w:left="2265" w:right="12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8931" w:leader="none"/>
          <w:tab w:val="left" w:pos="9072" w:leader="none"/>
        </w:tabs>
        <w:ind w:left="567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redação  do Anexo I,  referente  Minuta do Convênio anexo à Lei Municipal nº 5.362/2018 que autorizou o Município a firmar Convênio com o Hospital Santa Terezinha de Erechim.</w:t>
      </w:r>
    </w:p>
    <w:p>
      <w:pPr>
        <w:pStyle w:val="Standard"/>
        <w:tabs>
          <w:tab w:val="clear" w:pos="254"/>
          <w:tab w:val="left" w:pos="9072" w:leader="none"/>
        </w:tabs>
        <w:ind w:left="6803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9072" w:leader="none"/>
        </w:tabs>
        <w:ind w:left="1134"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  <w:r>
        <w:rPr>
          <w:rFonts w:eastAsia="Times New Roman" w:cs="Calibri" w:ascii="Calibri" w:hAnsi="Calibri"/>
          <w:sz w:val="21"/>
          <w:szCs w:val="21"/>
          <w:lang w:eastAsia="ar-SA"/>
        </w:rPr>
        <w:tab/>
        <w:tab/>
      </w:r>
    </w:p>
    <w:p>
      <w:pPr>
        <w:pStyle w:val="Standard"/>
        <w:tabs>
          <w:tab w:val="clear" w:pos="254"/>
          <w:tab w:val="left" w:pos="9072" w:leader="none"/>
        </w:tabs>
        <w:ind w:left="6803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9072" w:leader="none"/>
        </w:tabs>
        <w:ind w:left="1191" w:firstLine="1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 Fica alterado o valor do item  constante do Anexo I,  referente ao procedimento- Tratamento Clínico e leserterápico de disfunção temporo mandibular e de ATM na especialidade  Buco-Maxilo-Facial da  minuta de convênio anexa à Lei Municipal nº 5.362/2018, que  passa a vigorar , com a seguinte redação:</w:t>
      </w:r>
    </w:p>
    <w:p>
      <w:pPr>
        <w:pStyle w:val="Standard"/>
        <w:tabs>
          <w:tab w:val="clear" w:pos="254"/>
          <w:tab w:val="left" w:pos="9072" w:leader="none"/>
        </w:tabs>
        <w:ind w:left="1191" w:firstLine="1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tabs>
          <w:tab w:val="clear" w:pos="254"/>
          <w:tab w:val="left" w:pos="9072" w:leader="none"/>
        </w:tabs>
        <w:ind w:left="1191" w:firstLine="1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Normal"/>
        <w:widowControl/>
        <w:tabs>
          <w:tab w:val="clear" w:pos="254"/>
          <w:tab w:val="left" w:pos="284" w:leader="none"/>
          <w:tab w:val="left" w:pos="9072" w:leader="none"/>
        </w:tabs>
        <w:jc w:val="center"/>
        <w:textAlignment w:val="auto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254"/>
          <w:tab w:val="left" w:pos="284" w:leader="none"/>
          <w:tab w:val="left" w:pos="9072" w:leader="none"/>
        </w:tabs>
        <w:ind w:left="1134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CONVÊNIO DE PRESTAÇÃO DE SERVIÇOS HOSPITALARES E AMBULATORIAIS A SEREM PRESTADOS PELA FUNDAÇÃO HOSPITALAR SANTA TEREZINHA DE ERECHIM AO MUNICÍPIO DE GETÚLIO VARGAS/RS.</w:t>
      </w:r>
    </w:p>
    <w:p>
      <w:pPr>
        <w:pStyle w:val="Normal"/>
        <w:widowControl/>
        <w:tabs>
          <w:tab w:val="clear" w:pos="254"/>
          <w:tab w:val="left" w:pos="284" w:leader="none"/>
          <w:tab w:val="left" w:pos="9072" w:leader="none"/>
        </w:tabs>
        <w:ind w:left="1134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254"/>
          <w:tab w:val="left" w:pos="284" w:leader="none"/>
          <w:tab w:val="left" w:pos="9072" w:leader="none"/>
        </w:tabs>
        <w:ind w:left="1134" w:hanging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tabs>
          <w:tab w:val="clear" w:pos="254"/>
          <w:tab w:val="left" w:pos="284" w:leader="none"/>
          <w:tab w:val="left" w:pos="9072" w:leader="none"/>
        </w:tabs>
        <w:ind w:left="1134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RELAÇÃO DE PROCEDIMENTOS E EXAMES AMBULATORIAIS A SEREM REALIZADOS A PACIENTES ELETIVOS ATRAVÉS DA CENTRAL DE ESPECIALIDADES</w:t>
      </w:r>
    </w:p>
    <w:p>
      <w:pPr>
        <w:pStyle w:val="Standard"/>
        <w:tabs>
          <w:tab w:val="clear" w:pos="254"/>
          <w:tab w:val="left" w:pos="9072" w:leader="none"/>
        </w:tabs>
        <w:ind w:left="1191" w:firstLine="1644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</w:r>
    </w:p>
    <w:tbl>
      <w:tblPr>
        <w:tblW w:w="8097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52"/>
        <w:gridCol w:w="256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e/Procedimen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Unitário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..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9072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Buco-Maxilo-Faci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9072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ratamento clínico e leserterápico de disfunção temporo mandibular e de AT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..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254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254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9072" w:leader="none"/>
        </w:tabs>
        <w:ind w:left="1191" w:firstLine="1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9072" w:leader="none"/>
        </w:tabs>
        <w:ind w:left="1191" w:firstLine="164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rt. 2º  A referida minuta de convênio passa a vigorar acrescida do “Anexo I”,  com a alteração acima exposta.</w:t>
      </w:r>
    </w:p>
    <w:p>
      <w:pPr>
        <w:pStyle w:val="Standard"/>
        <w:tabs>
          <w:tab w:val="clear" w:pos="254"/>
          <w:tab w:val="left" w:pos="9072" w:leader="none"/>
        </w:tabs>
        <w:ind w:left="1191" w:firstLine="1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9072" w:leader="none"/>
        </w:tabs>
        <w:ind w:left="1191" w:firstLine="164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rt. 3º </w:t>
      </w:r>
      <w:r>
        <w:rPr>
          <w:rFonts w:cs="Calibri" w:ascii="Calibri" w:hAnsi="Calibri"/>
          <w:color w:val="000000"/>
          <w:sz w:val="21"/>
          <w:szCs w:val="21"/>
        </w:rPr>
        <w:t>Esta lei entra em vigor na data de sua publicação, com efeito a contar de 01 de  abril de 2018, ficando revogadas as disposições contrárias.</w:t>
      </w:r>
    </w:p>
    <w:p>
      <w:pPr>
        <w:pStyle w:val="Standard"/>
        <w:tabs>
          <w:tab w:val="clear" w:pos="254"/>
          <w:tab w:val="left" w:pos="9072" w:leader="none"/>
        </w:tabs>
        <w:ind w:left="1191" w:firstLine="1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91" w:right="113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EFEITURA MUNICIPAL DE GETÚLIO VARGAS, </w:t>
      </w:r>
      <w:r>
        <w:rPr>
          <w:rFonts w:cs="Calibri" w:ascii="Calibri" w:hAnsi="Calibri"/>
          <w:color w:val="000000"/>
          <w:sz w:val="21"/>
          <w:szCs w:val="21"/>
        </w:rPr>
        <w:t>13 DE ABRIL DE 2018.</w:t>
      </w:r>
    </w:p>
    <w:p>
      <w:pPr>
        <w:pStyle w:val="Normal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  ROSANE FÁTIMA CARBONERA CADORIN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            Secretária de Administração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5670" w:hanging="0"/>
        <w:jc w:val="both"/>
        <w:textAlignment w:val="auto"/>
        <w:rPr/>
      </w:pPr>
      <w:r>
        <w:rPr>
          <w:rFonts w:eastAsia="Arial" w:cs="Arial" w:ascii="Calibri" w:hAnsi="Calibri"/>
          <w:kern w:val="0"/>
          <w:sz w:val="20"/>
          <w:szCs w:val="20"/>
          <w:lang w:eastAsia="en-US" w:bidi="ar-SA"/>
        </w:rPr>
        <w:t>Esta Lei foi afixada no Mural da Prefeitura, onde são divulgados os atos oficiais, por 15 dias a contar de  16/04/2018.</w:t>
      </w:r>
    </w:p>
    <w:p>
      <w:pPr>
        <w:pStyle w:val="Heading3"/>
        <w:ind w:left="567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254"/>
          <w:tab w:val="left" w:pos="9072" w:leader="none"/>
        </w:tabs>
        <w:ind w:left="937" w:firstLine="25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254"/>
          <w:tab w:val="left" w:pos="9072" w:leader="none"/>
        </w:tabs>
        <w:ind w:left="22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right="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254"/>
          <w:tab w:val="left" w:pos="284" w:leader="none"/>
        </w:tabs>
        <w:ind w:right="1133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ANEXO I</w:t>
      </w:r>
    </w:p>
    <w:p>
      <w:pPr>
        <w:pStyle w:val="Normal"/>
        <w:widowControl/>
        <w:tabs>
          <w:tab w:val="clear" w:pos="254"/>
          <w:tab w:val="left" w:pos="284" w:leader="none"/>
        </w:tabs>
        <w:ind w:right="1133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254"/>
          <w:tab w:val="left" w:pos="284" w:leader="none"/>
        </w:tabs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CONVÊNIO DE PRESTAÇÃO DE SERVIÇOS HOSPITALARES E AMBULATORIAIS A SEREM PRESTADOS PELA FUNDAÇÃO HOSPITALAR SANTA TEREZINHA DE ERECHIM AO MUNICÍPIO DE GETÚLIO VARGAS/RS.</w:t>
      </w:r>
    </w:p>
    <w:p>
      <w:pPr>
        <w:pStyle w:val="Normal"/>
        <w:widowControl/>
        <w:tabs>
          <w:tab w:val="clear" w:pos="254"/>
          <w:tab w:val="left" w:pos="284" w:leader="none"/>
        </w:tabs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tabs>
          <w:tab w:val="clear" w:pos="254"/>
          <w:tab w:val="left" w:pos="284" w:leader="none"/>
        </w:tabs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RELAÇÃO DE PROCEDIMENTOS E EXAMES AMBULATORIAIS A SEREM REALIZADOS A PACIENTES ELETIVOS ATRAVÉS DA CENTRAL DE ESPECIALIDADES</w:t>
      </w:r>
    </w:p>
    <w:p>
      <w:pPr>
        <w:pStyle w:val="Normal"/>
        <w:widowControl/>
        <w:tabs>
          <w:tab w:val="clear" w:pos="254"/>
          <w:tab w:val="left" w:pos="284" w:leader="none"/>
        </w:tabs>
        <w:ind w:right="1133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2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ind w:right="45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  <w:t>ESPECIAL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ind w:right="1133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  <w:t>EXAME/PROCEDI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  <w:t>VALOR UNITÁRI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Gastroente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Videoendoscopia Diagnóst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2018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223,2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Videocolonoscopia Diagnóst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520,9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Videoretossigmoidoscop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223,2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erapeutico (somado ao diagnóstico) - Polipectom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24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Card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letrocardiograma transtorácico com Doppl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95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Monitoramento Holter 24 hor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42,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este ergométric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43,1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Imag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aios 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omograf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Análises Clínic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xames laboratoriais (contemplados tabela SU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Ginec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Cauterização elétrica de colo uterino e condilom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358,3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Biópsia de colo uterino, vulva e endomét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25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Punção de ma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358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Criocauterizaçã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25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Buco-Maxilo-Fa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Biópsia de glândula saliv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5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Biópsia de osso da fa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5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Biópsia de tecidos moles da bo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34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ratamento de nevralgia da fa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Frenectomia em recém-nascido (PIC teste da lingüinh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28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Frenectom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38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tirada de meios de fixação maxilo-mandibul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20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Correção de bridas muscula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38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Correção de irregularidades de rebordo alveol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38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moção de dente retid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28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otomia/Ulectom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8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ratamento clínico e leserterápico de disfunção temporo mandibular e de AT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38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Vascu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codoppler colorido de 3 ou mais vasos arterial de membros inferiores unilater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00,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codoppler colorido de 3 ou mais vasos arterial de membros inferiores bilater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200,5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codoppler colorido de 3 ou mais vasos arterial de membros superiores unilater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00,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codoppler colorido de 3 ou mais vasos arterial de membros superiores bilater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200,5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codoppler colorido de 3 ou mais vasos venoso de membros inferiores (superficial e profundo) unilater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00,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codoppler colorido de 3 ou mais vasos venoso de membros inferiores (superficial e profundo) bilater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200,5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codoppler colorido de 3 ou mais vasos venoso de membros superiores (superficial e profundo) unilater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00,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codoppler colorido de 3 ou mais vasos venoso de membros superiores (superficial e profundo) bilater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200,5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codoppler colorido de carótidas e vertebra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00,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codoppler colorido de artérias esplâncnicas (viscerai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00,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codoppler colorido de artérias rena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00,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codoppler colorido aorta e ilíac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00,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Ecodoppler colorido venoso cava e ilíac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00,2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aparelho urinário femini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92,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doppler obstétr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58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de órgãos e estrutur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72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músculo-esquelético/articulaçõ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72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obstétr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72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endovaginal/pélv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72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de ma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72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abdomen inferior femini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78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abdomen inferior masculi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83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abdomen superi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94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abdomen tot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3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aparelho urinário masculi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94,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obstétrica com perfil biofísico fet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82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obstétrica com T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47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obstétrica com amniocente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94,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trassonografia morfológico obstétric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275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Crân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Coluna Cervic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Coluna Torác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Coluna Lombo Sac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Pescoç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Plexo Braqui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Tóra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Abdomen Superi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Bacia/Pelv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ATM (bilatera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Ombro (unilatera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Cotovelo/Punho (unilatera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Joelho (unilatera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Tornozelo/Pé (unilatera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42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Espectroscop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84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Magnética Dinâm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84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Artrografia por R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84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Angio-Ressonância cerebral venosa arteri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84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Colangio-Ressonânc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84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Angio-Ressonância cerebral venos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84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Angio-Ressonância Abdomi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84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snapToGrid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both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essonância de Abdômen superior com Primovis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4"/>
                <w:tab w:val="left" w:pos="284" w:leader="none"/>
                <w:tab w:val="left" w:pos="1134" w:leader="none"/>
                <w:tab w:val="left" w:pos="9072" w:leader="none"/>
              </w:tabs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R$ 1.050,00</w:t>
            </w:r>
          </w:p>
        </w:tc>
      </w:tr>
    </w:tbl>
    <w:p>
      <w:pPr>
        <w:pStyle w:val="Normal"/>
        <w:widowControl/>
        <w:tabs>
          <w:tab w:val="clear" w:pos="254"/>
          <w:tab w:val="left" w:pos="284" w:leader="none"/>
          <w:tab w:val="left" w:pos="1134" w:leader="none"/>
          <w:tab w:val="left" w:pos="9072" w:leader="none"/>
        </w:tabs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254"/>
          <w:tab w:val="left" w:pos="284" w:leader="none"/>
          <w:tab w:val="left" w:pos="1134" w:leader="none"/>
          <w:tab w:val="left" w:pos="9072" w:leader="none"/>
        </w:tabs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254"/>
          <w:tab w:val="left" w:pos="284" w:leader="none"/>
          <w:tab w:val="left" w:pos="1134" w:leader="none"/>
          <w:tab w:val="left" w:pos="9072" w:leader="none"/>
        </w:tabs>
        <w:jc w:val="both"/>
        <w:textAlignment w:val="auto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254"/>
          <w:tab w:val="left" w:pos="284" w:leader="none"/>
          <w:tab w:val="left" w:pos="1134" w:leader="none"/>
          <w:tab w:val="left" w:pos="9072" w:leader="none"/>
        </w:tabs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 </w:t>
      </w:r>
    </w:p>
    <w:p>
      <w:pPr>
        <w:pStyle w:val="Normal"/>
        <w:widowControl/>
        <w:tabs>
          <w:tab w:val="clear" w:pos="254"/>
          <w:tab w:val="left" w:pos="284" w:leader="none"/>
          <w:tab w:val="left" w:pos="1134" w:leader="none"/>
        </w:tabs>
        <w:ind w:right="1133" w:hanging="0"/>
        <w:jc w:val="both"/>
        <w:textAlignment w:val="auto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eastAsia="Times New Roman" w:cs="Calibri"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  <w:tab w:val="left" w:pos="113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284" w:leader="none"/>
        </w:tabs>
        <w:ind w:right="113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35/2018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9 de abril de 2018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encaminhamos projeto de lei que altera o anexo I  da minuta do Convênio anexo à Lei Municipal n° 5.362/2018, referente ao  item  do procedimento- Tratamento Clínico e leserterápico de disfunção temporo mandibular e de ATM na especialidade  Buco-Maxilo-Facial,  onde constava por equívoco  o valor de R$ 100,00, quando na verdade o referido valor  deveria ser de R$ 380,00 conforme  justificativa  da Secretaria da Saúde e Assistência Social FHSTE, cópia em anexo.  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</w:t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E-mail:administraçã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00:00Z</dcterms:created>
  <dc:creator>ROSANE</dc:creator>
  <dc:description/>
  <dc:language>en-US</dc:language>
  <cp:lastModifiedBy>pc15</cp:lastModifiedBy>
  <cp:lastPrinted>2017-05-22T11:08:00Z</cp:lastPrinted>
  <dcterms:modified xsi:type="dcterms:W3CDTF">2018-04-16T19:09:00Z</dcterms:modified>
  <cp:revision>3</cp:revision>
  <dc:subject/>
  <dc:title/>
</cp:coreProperties>
</file>