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ORTARIA Nº 018/2022, DE 16 DE SETEMB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Exonera a servidora Bruna Salvador, do cargo de Assessora de Comunicação Social da Câmara de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inarte Afonso Tagliari Farias</w:t>
      </w:r>
      <w:r>
        <w:rPr/>
        <w:t>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°  Exonerar, em 16 de setembro de 2022, a</w:t>
      </w:r>
      <w:r>
        <w:rPr>
          <w:sz w:val="22"/>
          <w:szCs w:val="22"/>
        </w:rPr>
        <w:t xml:space="preserve"> servidora Bruna Salvador</w:t>
      </w:r>
      <w:r>
        <w:rPr/>
        <w:t xml:space="preserve">, do cargo de Assessora de Comunicação Social da Câmara de Vereadores de Getúlio Vargas, a qual fora nomeada por meio da Portaria n.º 008/2016, de 01 de fevereir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2° Determinar o pagamento dos direitos sociais que são devidos ao servidor exone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16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0:00Z</dcterms:created>
  <dc:creator>CÂMARA MUNICIPAL VEREADORES</dc:creator>
  <dc:description/>
  <cp:keywords/>
  <dc:language>en-US</dc:language>
  <cp:lastModifiedBy>Admin</cp:lastModifiedBy>
  <cp:lastPrinted>2022-06-30T08:28:00Z</cp:lastPrinted>
  <dcterms:modified xsi:type="dcterms:W3CDTF">2022-09-08T12:40:00Z</dcterms:modified>
  <cp:revision>5</cp:revision>
  <dc:subject/>
  <dc:title>PORTARIA Nº 001/2004, DE 7 DE JANEIRO DE 2004</dc:title>
</cp:coreProperties>
</file>