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5/2023, DE 12 DE JULHO DE 2023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aroline Glowa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Nilso João Talgatti</w:t>
      </w:r>
      <w:r>
        <w:rPr/>
        <w:t>, Presidente, em exercício,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10 (dez) dias de férias regulamentares, a partir de 24 de julho de 2023, à servidora CAROLINE GLOWACHI, Chefe de Gabinete da Presidência, correspondente ao período aquisitivo de  15/03/2022 a 14/03/202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2 de jul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ilso João Talgatt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4:00Z</dcterms:created>
  <dc:creator>CÂMARA MUNICIPAL VEREADORES</dc:creator>
  <dc:description/>
  <cp:keywords/>
  <dc:language>en-US</dc:language>
  <cp:lastModifiedBy>Admin</cp:lastModifiedBy>
  <cp:lastPrinted>2023-07-13T11:25:00Z</cp:lastPrinted>
  <dcterms:modified xsi:type="dcterms:W3CDTF">2023-07-13T14:25:00Z</dcterms:modified>
  <cp:revision>3</cp:revision>
  <dc:subject/>
  <dc:title>PORTARIA Nº 001/2004, DE 7 DE JANEIRO DE 2004</dc:title>
</cp:coreProperties>
</file>