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94 DE 18 DE AGOSTO DE 2023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163" w:right="11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firmar Parceria via Termo de Fomento com a Associação Esportiva, Recreativa, Turística, Cultural e Educacional do Sul - AERTES para a realização do 9º Pedal de Getúlio Vargas, 7º Desafio Brutalize, Etapa do Circuito Planalto Médio de MTB 2023 e 1ª Caminhada Turística de Getúlio Varg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163" w:right="11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Fica o Poder Executivo Municipal autorizado a firmar Parceria via Termo de Fomento com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a Associação Esportiva, Recreativa, Turística, Cultural e Educacional do Sul – AERTES, CNPJ nº 30.777.975/0001-91, para a realização do 9º Pedal de Getúlio Vargas, 7º Desafio Brutalize, Etapa do Circuito Planalto Médio de MTB 2023 e 1ª Caminhada Turística de Getúlio Vargas</w:t>
      </w:r>
      <w:r>
        <w:rPr>
          <w:rFonts w:cs="Calibri" w:ascii="Calibri" w:hAnsi="Calibri"/>
          <w:color w:val="000000"/>
          <w:sz w:val="22"/>
          <w:szCs w:val="22"/>
        </w:rPr>
        <w:t>, tendo em vista o interesse público e recíproco do Município de Getúlio Vargas e a Instituição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Art. 2º Como prestação do Município de Getúlio Vargas, o mesmo repassará à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Associação Esportiva, Recreativa, Turística, Cultural e Educacional do Sul – AERTE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valores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Art. 3º  O Termo de Fomento terá vigência retroativa a julho de 2023 a dezembro de 2023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As despesas decorrentes desta Lei correrão por conta de dotação orçamentária próp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REFEITURA MUNICIPAL DE GETÚLIO VARGAS, 18 de agosto de 2023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26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before="0" w:after="0"/>
        <w:ind w:left="0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6055" w:right="1145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Esta Lei foi afixada no Mural da Prefeitura, onde são divulgados os atos oficiais, por 15 dias a contar de 21/08/2023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83/2023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4 de agosto de 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 Parceria via Termo de Fomento com a Associação Esportiva, Recreativa, Turística, Cultural e Educacional do Sul – AERTES, CNPJ nº 30.777.975/0001-91, para a realização do 9º Pedal de Getúlio Vargas, 7º Desafio Brutalize, Etapa do Circuito Planalto Médio de MTB 2023 e 1ª Caminhada Turística de Getúlio Vargas, tendo em vista o interesse público e recíproco do Município de Getúlio Vargas e a Instituição, cujo termo observará as diretrizes constantes na Lei Federal nº 13.019/2014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ealização desses eventos esportivos e culturais proporciona uma oportunidade única para os cidadãos de Getúlio Vargas e regiões próximas se envolverem em atividades saudáveis, promovendo o bem-estar físico e mental. Além disso, a promoção de atividades culturais enriquece a vida cultural da comunidade e fortalece a identidade local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1770" w:right="1133" w:firstLine="16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Também está caracterizada a inviabilidade de competição, entre as organizações da Sociedade Civil, em razão da natureza singular do objeto da parceria, aplicando-se assim a Lei nº 13.019/14, alterada pela Lei nº 13.204/15, que prevê a inexigibilidade quanto ao chamamento público, na hipótese de inviabilidade de competição entre as organizações da Sociedade Civil, em razão da natureza singular do objeto da parceria. A parceria proposta será estruturada de acordo com as disposições dessa lei, garantindo transparência, eficiência e eficácia na execução dos eve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LSO JOÃO TALGAT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08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0" w:right="0" w:hanging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0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 Girardello, 85 - Getúlio  Vargas - Rio 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97655</wp:posOffset>
          </wp:positionH>
          <wp:positionV relativeFrom="paragraph">
            <wp:posOffset>23495</wp:posOffset>
          </wp:positionV>
          <wp:extent cx="3123565" cy="1144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04T13:43:00Z</cp:lastPrinted>
  <dcterms:modified xsi:type="dcterms:W3CDTF">2023-08-10T13:02:18Z</dcterms:modified>
  <cp:revision>27</cp:revision>
  <dc:subject/>
  <dc:title/>
</cp:coreProperties>
</file>