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840</wp:posOffset>
            </wp:positionH>
            <wp:positionV relativeFrom="page">
              <wp:posOffset>540385</wp:posOffset>
            </wp:positionV>
            <wp:extent cx="6117590" cy="333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>Estado do Rio Grande do Su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âmara de Vereadores de Getúlio Vargas</w:t>
      </w:r>
    </w:p>
    <w:p>
      <w:pPr>
        <w:pStyle w:val="Normal"/>
        <w:spacing w:lineRule="auto" w:line="230"/>
        <w:ind w:lef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letim Informativo Nº. 025/201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DOS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âmara de Vereadores de Getúlio Vargas está sempre ao lado da comunidade, defendendo seus interesses e os representando. Por isso, o convidamos a participar das Sessões Ordinárias do Poder Legislativo no mês de julho, que serão realizadas nos dias 21 e 28, às 18h30min, no auditório Accias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horário de atendimento ao público durante a semana é das 7h30min às 13h30min, sem interrupção ao meio dia, na sede do Poder Legislativo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maiores informações acess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ww.getuliovargas.rs.leg.br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úlio Vargas, 20 de julho de 2016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lmar Antônio Soccol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sidente.</w:t>
      </w:r>
    </w:p>
    <w:sectPr>
      <w:type w:val="nextPage"/>
      <w:pgSz w:w="11906" w:h="16838"/>
      <w:pgMar w:left="860" w:right="1440" w:gutter="0" w:header="0" w:top="9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