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u w:val="single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1108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201 DE 01 DE SETEMBR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816" w:right="1200" w:firstLine="2"/>
        <w:jc w:val="both"/>
        <w:textAlignment w:val="baseline"/>
        <w:rPr>
          <w:sz w:val="12"/>
          <w:szCs w:val="12"/>
        </w:rPr>
      </w:pPr>
      <w:r>
        <w:rPr>
          <w:rFonts w:cs="Calibri" w:ascii="Calibri" w:hAnsi="Calibri"/>
          <w:color w:val="000000"/>
          <w:sz w:val="19"/>
          <w:szCs w:val="19"/>
        </w:rPr>
        <w:t>Determina alteração no artigo 1º da Lei Municipal nº 6.155/2023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/>
      </w:pPr>
      <w:r>
        <w:rPr>
          <w:rFonts w:eastAsia="Liberation Serif;Times New Roman"/>
          <w:sz w:val="12"/>
          <w:szCs w:val="12"/>
        </w:rPr>
        <w:t xml:space="preserve"> </w:t>
      </w:r>
      <w:r>
        <w:rPr>
          <w:rFonts w:eastAsia="Liberation Serif;Times New Roman"/>
          <w:sz w:val="16"/>
          <w:szCs w:val="16"/>
        </w:rPr>
        <w:t xml:space="preserve"> 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Art. 1.° Fica alterado o artigo 1º da Lei Municipal nº 6.155, de 26 de maio de 2023, que dispõe sobre denominação de ruas, localizadas no Distrito de Souza Ramos, em Getúlio Vargas, passando a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4" w:right="1128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19"/>
          <w:szCs w:val="19"/>
          <w:shd w:fill="auto" w:val="clear"/>
        </w:rPr>
        <w:t>“</w:t>
      </w:r>
      <w:r>
        <w:rPr>
          <w:rFonts w:cs="Calibri" w:ascii="Calibri" w:hAnsi="Calibri"/>
          <w:color w:val="000000"/>
          <w:sz w:val="19"/>
          <w:szCs w:val="19"/>
          <w:shd w:fill="auto" w:val="clear"/>
        </w:rPr>
        <w:t>Art. 1º Fica denominada de “RUA PEDRO BORTOLOTTO”, a Rua nº 01, com início na Rua nº 06, até a Rua 08, situada no Distrito de Souza Ramos, em Getúlio Vargas – RS, dentro das seguintes confrontações: ao NORTE, com a quadra 09; ao SUL, com as quadras 14-A e 15; ao LESTE, com a Rua nº 06; e ao OESTE, com a Rua nº 08”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Art. 2° Esta Lei entrará em vigor na data de sua publicação, ficando revogadas as disposições em contrário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PREFEITURA MUNICIPAL DE GETÚLIO VARGAS, 01 de setembro de 2023.</w:t>
      </w:r>
    </w:p>
    <w:p>
      <w:pPr>
        <w:pStyle w:val="Standard"/>
        <w:ind w:left="1759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59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59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54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263" w:right="0" w:firstLine="140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725" w:right="0" w:hanging="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556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AULIQUENIA GRADIN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556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 em substituição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372" w:right="1125" w:hanging="0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7"/>
          <w:szCs w:val="17"/>
          <w:u w:val="none"/>
          <w:shd w:fill="auto" w:val="clear"/>
        </w:rPr>
        <w:t>Esta Lei foi afixada no Mural da Prefeitura, onde são divulgados os atos oficiais, por 15 dias a contar de 04/09/2023.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false"/>
        <w:bidi w:val="0"/>
        <w:spacing w:lineRule="atLeast" w:line="100"/>
        <w:ind w:left="13" w:right="1125" w:firstLine="3663"/>
        <w:jc w:val="both"/>
        <w:textAlignment w:val="auto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36060</wp:posOffset>
          </wp:positionH>
          <wp:positionV relativeFrom="paragraph">
            <wp:posOffset>120015</wp:posOffset>
          </wp:positionV>
          <wp:extent cx="3099435" cy="1123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3-14T08:50:00Z</cp:lastPrinted>
  <dcterms:modified xsi:type="dcterms:W3CDTF">2023-03-06T18:13:16Z</dcterms:modified>
  <cp:revision>3</cp:revision>
  <dc:subject/>
  <dc:title/>
</cp:coreProperties>
</file>