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265" w:right="120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EI Nº 5.373 DE 16 DE ABRIL DE 2018</w:t>
      </w:r>
    </w:p>
    <w:p>
      <w:pPr>
        <w:pStyle w:val="Standard"/>
        <w:ind w:left="2265" w:right="120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ind w:left="2265" w:right="120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ind w:left="5669" w:right="1134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Extingue 08 cargos  em Comissão ou Funções Gratificadas e cria 04 cargos em Comissão ou Funções Gratificadas e renomeia  02 cargos em Comissão ou Funções Gratificadas e altera a descrição das funções  de 02 cargos em Comissão ou Funções  Gratificadas  constantes do artigo 21 da Lei 4.410/2011 e dá outras providências.</w:t>
      </w:r>
    </w:p>
    <w:p>
      <w:pPr>
        <w:pStyle w:val="Textbodyindent"/>
        <w:ind w:left="5669" w:right="1134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Standard"/>
        <w:autoSpaceDE w:val="false"/>
        <w:ind w:left="1134" w:right="1133" w:firstLine="170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MAURICIO SOLIGO, Prefeito Municipal de Getúlio Vargas, Estado do Rio Grande do Sul, faz saber que a Câmara Municipal de Vereadores aprovou e ele sanciona e promulga a seguinte Lei:      </w:t>
      </w:r>
    </w:p>
    <w:p>
      <w:pPr>
        <w:pStyle w:val="Standard"/>
        <w:ind w:left="1134" w:right="1134" w:firstLine="1701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Art. 1º. Ficam extintos  08 cargos  em  Comissão ou Funções  Gratificadas, constantes no Quadro de Cargos dos Cargos  em Comissão  e Funções Gratificadas do artigo 21 da Lei Municipal nº 4.410/2011, assim descritos:</w:t>
      </w:r>
    </w:p>
    <w:p>
      <w:pPr>
        <w:pStyle w:val="Standard"/>
        <w:ind w:left="1134" w:right="1134" w:firstLine="1701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tbl>
      <w:tblPr>
        <w:tblW w:w="8614" w:type="dxa"/>
        <w:jc w:val="left"/>
        <w:tblInd w:w="10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4"/>
        <w:gridCol w:w="1842"/>
        <w:gridCol w:w="2268"/>
      </w:tblGrid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nominação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º de Cargos e 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çõe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7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drão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[...]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Chefe do  Serviço de Mediçã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C4/FG4                   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tor de Licenciamento Ambiental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CC3/FG3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tor de Fiscalização Ambiental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C3/FG3              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fe do Setor de Logística de Obras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CC2/FG2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or de  Eventos e Relações Públicas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C2/FG2                                                          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prefeito de Souza Ramos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CC2/FG2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prefeito de Rio Told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CC2/FG2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fe do Setor de Iluminação Extern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CC2/FG2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...]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ind w:left="1134" w:right="1134" w:firstLine="1701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Standard"/>
        <w:ind w:left="1134" w:right="1134" w:firstLine="1701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Art. 2º Fica alterada a redação  do Quadro de Cargos em Comissão e Funções Gratificadas constante  do artigo 21 da Lei  Municipal  nº 4.410/2011  e seu anexo II, que passa a vigorar com a supressão dos referidos  08  cargos constantes no artigo 1º acima.</w:t>
      </w:r>
    </w:p>
    <w:p>
      <w:pPr>
        <w:pStyle w:val="Standard"/>
        <w:ind w:right="1134" w:hanging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Standard"/>
        <w:ind w:left="1134" w:right="1134" w:firstLine="1701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Art. 3º Ficam criados 04 cargos em  Comissão e Funções  Gratificadas, quais sejam:  01 cargo de  </w:t>
      </w:r>
      <w:r>
        <w:rPr>
          <w:rFonts w:cs="Calibri" w:ascii="Calibri" w:hAnsi="Calibri"/>
          <w:sz w:val="22"/>
          <w:szCs w:val="22"/>
        </w:rPr>
        <w:t>Chefe do Centro Integrado Renascer – CIR, padrão de vencimento CC3/FG3; 01  cargo  de Diretor  de Controle de Estoque, Pessoal e Serviços da Secretaria de Obras, padrão de vencimento  CC4/FG4;  01 cargo de   Chefe Administrativo da Secretaria do Meio Ambiente, padrão de vencimento CC3/FG3  e 01 cargo de Assessor de Comunicação Social,  padrão de vencimento  CC4/FG4</w:t>
      </w:r>
      <w:r>
        <w:rPr>
          <w:rFonts w:eastAsia="Times New Roman" w:cs="Calibri" w:ascii="Calibri" w:hAnsi="Calibri"/>
          <w:sz w:val="22"/>
          <w:szCs w:val="22"/>
          <w:lang w:eastAsia="ar-SA"/>
        </w:rPr>
        <w:t>,  que passam a integrar o Quadro de Cargos dos Cargos  em Comissão  e Funções Gratificadas constante do  artigo 21 da Lei Municipal nº 4.410/2011, conforme segue:</w:t>
      </w:r>
    </w:p>
    <w:p>
      <w:pPr>
        <w:pStyle w:val="Standard"/>
        <w:ind w:left="1134" w:right="1134" w:firstLine="1701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tbl>
      <w:tblPr>
        <w:tblW w:w="8614" w:type="dxa"/>
        <w:jc w:val="left"/>
        <w:tblInd w:w="10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4"/>
        <w:gridCol w:w="1842"/>
        <w:gridCol w:w="2268"/>
      </w:tblGrid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4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nominação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º de Cargos e</w:t>
            </w:r>
          </w:p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çõe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7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drão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...]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efe  do Centro Integrado Renascer - CIR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3/FG3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tor  de Controle de Estoque, Pessoal e Serviços da Secretaria de Obras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4/FG4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fe Administrativo da Secretaria do Meio Ambiente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3/FG3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or de Comunicação Social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CC4/FG4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...]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ind w:right="1134" w:hanging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Standard"/>
        <w:ind w:left="1134" w:right="1134" w:firstLine="1701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Art. 4º </w:t>
      </w:r>
      <w:r>
        <w:rPr>
          <w:rFonts w:eastAsia="Times New Roman" w:cs="Calibri" w:ascii="Calibri" w:hAnsi="Calibri"/>
          <w:sz w:val="21"/>
          <w:szCs w:val="21"/>
          <w:lang w:eastAsia="ar-SA"/>
        </w:rPr>
        <w:t xml:space="preserve">Fica alterada a redação do anexo II da Lei Municipal nº 4.410/2011,  com a inclusão quanto à descrição das funções dos cargos, quais sejam, de 01 cargo de </w:t>
      </w:r>
      <w:r>
        <w:rPr>
          <w:rFonts w:cs="Calibri" w:ascii="Calibri" w:hAnsi="Calibri"/>
          <w:sz w:val="22"/>
          <w:szCs w:val="22"/>
        </w:rPr>
        <w:t>Chefe do Centro Integrado Renascer – CIR</w:t>
      </w:r>
      <w:r>
        <w:rPr>
          <w:rFonts w:eastAsia="Times New Roman" w:cs="Calibri" w:ascii="Calibri" w:hAnsi="Calibri"/>
          <w:sz w:val="21"/>
          <w:szCs w:val="21"/>
          <w:lang w:eastAsia="ar-SA"/>
        </w:rPr>
        <w:t xml:space="preserve">; </w:t>
      </w:r>
      <w:r>
        <w:rPr>
          <w:rFonts w:cs="Calibri" w:ascii="Calibri" w:hAnsi="Calibri"/>
          <w:sz w:val="22"/>
          <w:szCs w:val="22"/>
        </w:rPr>
        <w:t xml:space="preserve">01  cargo  de Diretor  de Controle de Estoque, Pessoal e Serviços da Secretaria de Obras;  01 cargo de Chefe Administrativo da Secretaria </w:t>
      </w:r>
      <w:r>
        <w:rPr>
          <w:rFonts w:eastAsia="Times New Roman" w:cs="Calibri" w:ascii="Calibri" w:hAnsi="Calibri"/>
          <w:sz w:val="21"/>
          <w:szCs w:val="21"/>
          <w:lang w:eastAsia="ar-SA"/>
        </w:rPr>
        <w:t xml:space="preserve"> do Meio Ambiente e 01 cargo de  Assessor de Comunicação Social, passando a vigorar com a seguinte redação:</w:t>
      </w:r>
    </w:p>
    <w:p>
      <w:pPr>
        <w:pStyle w:val="Normal"/>
        <w:tabs>
          <w:tab w:val="clear" w:pos="720"/>
          <w:tab w:val="left" w:pos="10773" w:leader="none"/>
        </w:tabs>
        <w:ind w:left="1134" w:right="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[...]</w:t>
      </w:r>
    </w:p>
    <w:p>
      <w:pPr>
        <w:pStyle w:val="Standard"/>
        <w:ind w:left="1134" w:right="1134" w:firstLine="1701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O II</w:t>
      </w:r>
    </w:p>
    <w:p>
      <w:pPr>
        <w:pStyle w:val="Standard"/>
        <w:ind w:left="1440" w:right="1134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ÇÃO DAS FUNÇÕES</w:t>
      </w:r>
    </w:p>
    <w:p>
      <w:pPr>
        <w:pStyle w:val="Standard"/>
        <w:ind w:left="1134" w:righ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...]</w:t>
      </w:r>
    </w:p>
    <w:p>
      <w:pPr>
        <w:pStyle w:val="Standard"/>
        <w:ind w:left="1440" w:right="1134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1134" w:hanging="0"/>
        <w:jc w:val="both"/>
        <w:textAlignment w:val="auto"/>
        <w:rPr>
          <w:rFonts w:ascii="Calibri" w:hAnsi="Calibri" w:cs="Arial-BoldMT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cs="Arial-BoldMT" w:ascii="Calibri" w:hAnsi="Calibri"/>
          <w:b/>
          <w:bCs/>
          <w:kern w:val="0"/>
          <w:sz w:val="22"/>
          <w:szCs w:val="22"/>
          <w:lang w:eastAsia="pt-BR" w:bidi="ar-SA"/>
        </w:rPr>
        <w:t>CARGO: CHEFE DO CENTRO INTEGRADO RENASCER</w:t>
      </w:r>
    </w:p>
    <w:p>
      <w:pPr>
        <w:pStyle w:val="Normal"/>
        <w:widowControl/>
        <w:suppressAutoHyphens w:val="false"/>
        <w:autoSpaceDE w:val="false"/>
        <w:ind w:left="113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PROVIMENTO: CARGO EM COMISSÃO OU FUNÇÃO GRATIFICADA</w:t>
      </w:r>
    </w:p>
    <w:p>
      <w:pPr>
        <w:pStyle w:val="Normal"/>
        <w:widowControl/>
        <w:suppressAutoHyphens w:val="false"/>
        <w:autoSpaceDE w:val="false"/>
        <w:ind w:left="113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IDADE MÍNIMA: 18 ANOS COMPLETOS</w:t>
      </w:r>
    </w:p>
    <w:p>
      <w:pPr>
        <w:pStyle w:val="Normal"/>
        <w:widowControl/>
        <w:suppressAutoHyphens w:val="false"/>
        <w:autoSpaceDE w:val="false"/>
        <w:ind w:left="113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ESCOLARIDADE: ENSINO MÉDIO</w:t>
      </w:r>
    </w:p>
    <w:p>
      <w:pPr>
        <w:pStyle w:val="Normal"/>
        <w:widowControl/>
        <w:suppressAutoHyphens w:val="false"/>
        <w:autoSpaceDE w:val="false"/>
        <w:ind w:left="113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HORÁRIO DE TRABALHO: À DISPOSIÇÃO DA FUNÇÃO</w:t>
      </w:r>
    </w:p>
    <w:p>
      <w:pPr>
        <w:pStyle w:val="Normal"/>
        <w:widowControl/>
        <w:suppressAutoHyphens w:val="false"/>
        <w:autoSpaceDE w:val="false"/>
        <w:ind w:left="113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PADRÃO DE VENCIMENTOS: CC/FG 03</w:t>
      </w:r>
    </w:p>
    <w:p>
      <w:pPr>
        <w:pStyle w:val="Normal"/>
        <w:widowControl/>
        <w:suppressAutoHyphens w:val="false"/>
        <w:autoSpaceDE w:val="false"/>
        <w:ind w:left="113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DESCRIÇÃO SINTÉTICA DAS ATRIBUIÇÕES: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/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Chefiar as atividades do Centro Integrado Renascer relativas à política de Assistência social e outras políticas públicas</w:t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DESCRIÇÃO ANALÍTICA DAS ATRIBUIÇÕES: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/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Articular, acompanhar e avaliar  a implementação dos programas, serviços, projetos da proteção social básica operacionalizadas nessa unidade;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/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 Organizar  a execução, o planejamento, o monitoramento, o registro e a avaliação das ações e dos serviços socioassistenciais ofertados;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Organizar e coordenar a elaboração de  relatórios de gestão,  com controle de documentos recebidos e expedidos;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/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Organizar a execução das ações de forma a manter o diálogo e a participação dos profissionais e das famílias, inseridas nos serviços ofertados quanto aos serviços de convivência e fortalecimento de vínculos;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</w:t>
      </w:r>
      <w:r>
        <w:rPr>
          <w:rFonts w:cs="ArialMT" w:ascii="Calibri" w:hAnsi="Calibri"/>
          <w:kern w:val="0"/>
          <w:sz w:val="22"/>
          <w:szCs w:val="22"/>
          <w:lang w:eastAsia="pt-BR" w:bidi="ar-SA"/>
        </w:rPr>
        <w:t>-Identificar as necessidades da Entidade,  com o fim de viabilizar soluções junto à coordenação da Assistência Social;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Promover reuniões com a equipe de  trabalho do CIR juntamente com a equipe técnica responsável pelo serviço de convivência e de fortalecimento de  vínculos para crianças e adolescentes do CRAS- Centro de Referência e Assistência Social;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Promover reuniões com os pais das crianças  atendidas e manter comunicação ;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/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organizar e controlar o estoque de materiais permanentes, alimentação e  higiene e sua validade bem como a necessidade de novas aquisições ;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promover a organização do almoxarifado do CIR;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Conferir e assinar documentos  sob a sua responsabilidade;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Controlar o correto cumprimento da carga horária dos servidores sob sua responsabilidade, zelando pelo cumprimento das atribuições  dos cargos e fiscalizar o uso correto  dos equipamentos de segurança individual ;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/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Controlar as atividades desenvolvidas pelos servidores sob sua responsabilidade, a fim de evitar desvios de função e, se necessário, demandar as providências necessárias para regularização, junto  à Secretaria Municipal de Administração;</w:t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/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</w:t>
      </w:r>
      <w:r>
        <w:rPr>
          <w:rFonts w:cs="ArialMT" w:ascii="ArialMT" w:hAnsi="ArialMT"/>
          <w:kern w:val="0"/>
          <w:sz w:val="22"/>
          <w:szCs w:val="22"/>
          <w:lang w:eastAsia="pt-BR" w:bidi="ar-SA"/>
        </w:rPr>
        <w:t xml:space="preserve"> </w:t>
      </w:r>
      <w:r>
        <w:rPr>
          <w:rFonts w:cs="ArialMT" w:ascii="Calibri" w:hAnsi="Calibri"/>
          <w:kern w:val="0"/>
          <w:sz w:val="22"/>
          <w:szCs w:val="22"/>
          <w:lang w:eastAsia="pt-BR" w:bidi="ar-SA"/>
        </w:rPr>
        <w:t>Dirigir veículos oficiais para exercer atividades próprias do cargo, desde que devidamente habilitado, e autorizado por chefia ou autoridade superior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Outras atividades afins.</w:t>
      </w:r>
    </w:p>
    <w:p>
      <w:pPr>
        <w:pStyle w:val="Standard"/>
        <w:ind w:left="1134" w:righ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...]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EXO II</w:t>
      </w:r>
    </w:p>
    <w:p>
      <w:pPr>
        <w:pStyle w:val="Standard"/>
        <w:ind w:left="1440" w:right="1134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ÇÃO DAS FUNÇÕES</w:t>
      </w:r>
    </w:p>
    <w:p>
      <w:pPr>
        <w:pStyle w:val="Standard"/>
        <w:ind w:left="1134" w:righ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...]</w:t>
      </w:r>
    </w:p>
    <w:p>
      <w:pPr>
        <w:pStyle w:val="Standard"/>
        <w:ind w:left="1134" w:right="1134" w:firstLine="1701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eastAsia="Times New Roman" w:cs="ArialMT"/>
          <w:kern w:val="0"/>
          <w:sz w:val="22"/>
          <w:szCs w:val="22"/>
          <w:lang w:eastAsia="pt-BR" w:bidi="ar-SA"/>
        </w:rPr>
      </w:pPr>
      <w:r>
        <w:rPr>
          <w:rFonts w:eastAsia="Times New Roman" w:cs="ArialMT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ind w:left="1134" w:right="107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RG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DIRETOR DE CONTROLE DE ESTOQUE, PESSOAL  E SERVIÇOS  DA SECRETARIA DE OBRAS</w:t>
      </w:r>
    </w:p>
    <w:p>
      <w:pPr>
        <w:pStyle w:val="Normal"/>
        <w:ind w:left="414" w:right="1074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MENTO: CARGO EM COMISSÃO OU FUNÇÃO GRATIFICADA</w:t>
      </w:r>
    </w:p>
    <w:p>
      <w:pPr>
        <w:pStyle w:val="Normal"/>
        <w:ind w:left="414" w:right="1074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ADE MINÍMA: 18 ANOS COMPLETOS</w:t>
      </w:r>
    </w:p>
    <w:p>
      <w:pPr>
        <w:pStyle w:val="Normal"/>
        <w:ind w:left="414" w:right="1074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COLARIDADE: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SINO MÉDIO</w:t>
      </w:r>
    </w:p>
    <w:p>
      <w:pPr>
        <w:pStyle w:val="Normal"/>
        <w:ind w:left="414" w:right="1074" w:firstLine="720"/>
        <w:rPr/>
      </w:pPr>
      <w:r>
        <w:rPr>
          <w:rFonts w:cs="Calibri" w:ascii="Calibri" w:hAnsi="Calibri"/>
          <w:sz w:val="22"/>
          <w:szCs w:val="22"/>
        </w:rPr>
        <w:t>HORÁRIO DE TRABALHO: À DISPOSIÇÃO DA FUNÇÃO</w:t>
      </w:r>
    </w:p>
    <w:p>
      <w:pPr>
        <w:pStyle w:val="Normal"/>
        <w:ind w:left="1134" w:right="10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DRÃO DE VENCIMENTOS: CC/FG 04</w:t>
      </w:r>
    </w:p>
    <w:p>
      <w:pPr>
        <w:pStyle w:val="Normal"/>
        <w:ind w:left="1134" w:right="10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0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ÇÃO SINTÉTICA DAS ATRIBUIÇÕES:</w:t>
      </w:r>
    </w:p>
    <w:p>
      <w:pPr>
        <w:pStyle w:val="Normal"/>
        <w:ind w:left="1134" w:right="10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gir e controlar estoques, compras e servidores do setor.</w:t>
      </w:r>
    </w:p>
    <w:p>
      <w:pPr>
        <w:pStyle w:val="Normal"/>
        <w:ind w:left="1134" w:right="10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0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ÇÃO ANALÍTICA DAS ATRIBUIÇÕES:</w:t>
      </w:r>
    </w:p>
    <w:p>
      <w:pPr>
        <w:pStyle w:val="Normal"/>
        <w:ind w:left="1134" w:right="10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-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rigir e coordenar o controle de estoque   e a entrada e saída de materiais;</w:t>
      </w:r>
    </w:p>
    <w:p>
      <w:pPr>
        <w:pStyle w:val="Normal"/>
        <w:ind w:left="1134" w:right="-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rigir e  controlar o recebimento de notas fiscais e  arquivamento dos documentos;</w:t>
      </w:r>
    </w:p>
    <w:p>
      <w:pPr>
        <w:pStyle w:val="Normal"/>
        <w:ind w:left="1134" w:right="-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ornecer subsídios para elaboração de projetos, informando estoques;</w:t>
      </w:r>
    </w:p>
    <w:p>
      <w:pPr>
        <w:pStyle w:val="Normal"/>
        <w:ind w:left="1134" w:right="-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ntrole   da  manutenção da frota;</w:t>
      </w:r>
    </w:p>
    <w:p>
      <w:pPr>
        <w:pStyle w:val="Normal"/>
        <w:ind w:left="1134" w:right="-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irigir veículos oficiais para exercer atividades próprias do cargo, desde que devidamente habilitado, e autorizado por chefia ou autoridade superior;</w:t>
      </w:r>
    </w:p>
    <w:p>
      <w:pPr>
        <w:pStyle w:val="Normal"/>
        <w:ind w:left="1134" w:right="-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Controlar o correto cumprimento da carga horária dos servidores sob sua responsabilidade, bem como férias, atestados, licenças e horas extras e encaminhar relatórios todos os meses ao responsável do setor, zelar pelo cumprimento das atribuições dos cargos e fiscalizar o uso correto de equipamentos de segurança individual;</w:t>
      </w:r>
    </w:p>
    <w:p>
      <w:pPr>
        <w:pStyle w:val="Normal"/>
        <w:ind w:left="1134" w:right="-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Controlar as atividades desenvolvidas pelos servidores sob sua responsabilidade, a fim de evitar desvios de função e, se necessário, demandar as providências necessárias para regularização, junto a Secretaria Municipal de Administração;</w:t>
      </w:r>
    </w:p>
    <w:p>
      <w:pPr>
        <w:pStyle w:val="Normal"/>
        <w:ind w:left="1134" w:right="-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Outras competências afins.</w:t>
      </w:r>
    </w:p>
    <w:p>
      <w:pPr>
        <w:pStyle w:val="Standard"/>
        <w:ind w:left="1134" w:righ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...]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EXO II</w:t>
      </w:r>
    </w:p>
    <w:p>
      <w:pPr>
        <w:pStyle w:val="Standard"/>
        <w:ind w:left="1440" w:right="1134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ÇÃO DAS FUNÇÕES</w:t>
      </w:r>
    </w:p>
    <w:p>
      <w:pPr>
        <w:pStyle w:val="Normal"/>
        <w:tabs>
          <w:tab w:val="clear" w:pos="720"/>
          <w:tab w:val="left" w:pos="10773" w:leader="none"/>
        </w:tabs>
        <w:ind w:left="1134" w:right="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[...]</w:t>
      </w:r>
    </w:p>
    <w:p>
      <w:pPr>
        <w:pStyle w:val="Normal"/>
        <w:ind w:left="1134" w:right="10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773" w:leader="none"/>
        </w:tabs>
        <w:ind w:left="1134" w:right="8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RGO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HEFE ADMINISTRATIVO DA SECRETARIA DO MEIO AMBIENT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andard"/>
        <w:tabs>
          <w:tab w:val="clear" w:pos="720"/>
          <w:tab w:val="left" w:pos="10773" w:leader="none"/>
        </w:tabs>
        <w:ind w:left="414" w:right="81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MENTO: CARGO EM COMISSÃO OU FUNÇÃO GRATIFICADA</w:t>
      </w:r>
    </w:p>
    <w:p>
      <w:pPr>
        <w:pStyle w:val="Normal"/>
        <w:tabs>
          <w:tab w:val="clear" w:pos="720"/>
          <w:tab w:val="left" w:pos="10773" w:leader="none"/>
        </w:tabs>
        <w:ind w:left="414" w:right="81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ADE MÍNIMA: 18 ANOS COMPLETOS</w:t>
      </w:r>
    </w:p>
    <w:p>
      <w:pPr>
        <w:pStyle w:val="Standard"/>
        <w:tabs>
          <w:tab w:val="clear" w:pos="720"/>
          <w:tab w:val="left" w:pos="10773" w:leader="none"/>
        </w:tabs>
        <w:ind w:left="1134" w:right="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OLARIDADE:  ENSINO  MÉDIO</w:t>
      </w:r>
    </w:p>
    <w:p>
      <w:pPr>
        <w:pStyle w:val="Normal"/>
        <w:tabs>
          <w:tab w:val="clear" w:pos="720"/>
          <w:tab w:val="left" w:pos="10773" w:leader="none"/>
        </w:tabs>
        <w:ind w:left="414" w:right="81" w:firstLine="720"/>
        <w:rPr/>
      </w:pPr>
      <w:r>
        <w:rPr>
          <w:rFonts w:cs="Calibri" w:ascii="Calibri" w:hAnsi="Calibri"/>
          <w:sz w:val="22"/>
          <w:szCs w:val="22"/>
        </w:rPr>
        <w:t>HORÁRIO DE TRABALHO: À DISPOSIÇÃO DA FUNÇÃO</w:t>
      </w:r>
    </w:p>
    <w:p>
      <w:pPr>
        <w:pStyle w:val="Normal"/>
        <w:tabs>
          <w:tab w:val="clear" w:pos="720"/>
          <w:tab w:val="left" w:pos="10773" w:leader="none"/>
        </w:tabs>
        <w:ind w:left="1134" w:right="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DRÃO DE VENCIMENTOS: CC/FG 03</w:t>
      </w:r>
    </w:p>
    <w:p>
      <w:pPr>
        <w:pStyle w:val="Normal"/>
        <w:tabs>
          <w:tab w:val="clear" w:pos="720"/>
          <w:tab w:val="left" w:pos="10773" w:leader="none"/>
        </w:tabs>
        <w:ind w:left="1134" w:right="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773" w:leader="none"/>
        </w:tabs>
        <w:ind w:left="1134" w:right="81" w:hanging="0"/>
        <w:rPr/>
      </w:pPr>
      <w:r>
        <w:rPr>
          <w:rFonts w:cs="Calibri" w:ascii="Calibri" w:hAnsi="Calibri"/>
          <w:sz w:val="22"/>
          <w:szCs w:val="22"/>
        </w:rPr>
        <w:t>DESCRIÇÃO SINTÉTICA DAS ATRIBUIÇÕES:</w:t>
      </w:r>
    </w:p>
    <w:p>
      <w:pPr>
        <w:pStyle w:val="Normal"/>
        <w:tabs>
          <w:tab w:val="clear" w:pos="720"/>
          <w:tab w:val="left" w:pos="10773" w:leader="none"/>
        </w:tabs>
        <w:ind w:left="1134" w:right="8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fiar e  coordenar a área administrativa e operacional da Secretaria do Meio Ambiente,  assim como   coordenar  o funcionamento  do setor de licenciamento e fiscalização ambiental . </w:t>
      </w:r>
    </w:p>
    <w:p>
      <w:pPr>
        <w:pStyle w:val="Normal"/>
        <w:tabs>
          <w:tab w:val="clear" w:pos="720"/>
          <w:tab w:val="left" w:pos="10773" w:leader="none"/>
        </w:tabs>
        <w:ind w:left="1134" w:right="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773" w:leader="none"/>
        </w:tabs>
        <w:ind w:left="1134" w:right="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ÇÃO ANALÍTICA DAS ATRIBUIÇÕES:</w:t>
      </w:r>
    </w:p>
    <w:p>
      <w:pPr>
        <w:pStyle w:val="Normal"/>
        <w:tabs>
          <w:tab w:val="clear" w:pos="720"/>
          <w:tab w:val="left" w:pos="10773" w:leader="none"/>
        </w:tabs>
        <w:ind w:left="1134" w:right="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ntrolar a compra de materiais de consumo,  combustíveis e manutenção de veículos  previamente orçados pelo setor administrativo;</w:t>
      </w:r>
    </w:p>
    <w:p>
      <w:pPr>
        <w:pStyle w:val="Normal"/>
        <w:tabs>
          <w:tab w:val="clear" w:pos="720"/>
          <w:tab w:val="left" w:pos="10773" w:leader="none"/>
        </w:tabs>
        <w:ind w:left="1134" w:right="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umprir e fazer cumprir as Legislações Federal, Estadual  e Municipal sobre o Meio Ambiente;</w:t>
      </w:r>
    </w:p>
    <w:p>
      <w:pPr>
        <w:pStyle w:val="Normal"/>
        <w:tabs>
          <w:tab w:val="clear" w:pos="720"/>
          <w:tab w:val="left" w:pos="10773" w:leader="none"/>
        </w:tabs>
        <w:ind w:left="1134" w:right="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Coordenar  o recebimento  dos pedidos de licenciamento ambiental e fiscalização ambiental;</w:t>
      </w:r>
    </w:p>
    <w:p>
      <w:pPr>
        <w:pStyle w:val="Normal"/>
        <w:tabs>
          <w:tab w:val="clear" w:pos="720"/>
          <w:tab w:val="left" w:pos="10773" w:leader="none"/>
        </w:tabs>
        <w:ind w:left="1134" w:right="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Chefiar  a integração de projetos, programas   e ações com todas as demais secretarias, visando desenvolver consciência ecológica de proteção ambiental;</w:t>
      </w:r>
    </w:p>
    <w:p>
      <w:pPr>
        <w:pStyle w:val="Normal"/>
        <w:tabs>
          <w:tab w:val="clear" w:pos="720"/>
          <w:tab w:val="left" w:pos="10773" w:leader="none"/>
        </w:tabs>
        <w:ind w:left="1134" w:right="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mitir relatórios sobre as atividades desenvolvidas conforme solicitado;</w:t>
      </w:r>
    </w:p>
    <w:p>
      <w:pPr>
        <w:pStyle w:val="Normal"/>
        <w:tabs>
          <w:tab w:val="clear" w:pos="720"/>
          <w:tab w:val="left" w:pos="10773" w:leader="none"/>
        </w:tabs>
        <w:ind w:left="1134" w:right="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ar o correto cumprimento da carga horária dos servidores sob sua responsabilidade, bem como férias, atestados, licenças e horas extras e encaminhar relatórios todos os meses ao responsável do setor, zelar pelo cumprimento das atribuições dos cargos e fiscalizar o uso correto de equipamentos de segurança individual;</w:t>
      </w:r>
    </w:p>
    <w:p>
      <w:pPr>
        <w:pStyle w:val="Normal"/>
        <w:tabs>
          <w:tab w:val="clear" w:pos="720"/>
          <w:tab w:val="left" w:pos="10773" w:leader="none"/>
        </w:tabs>
        <w:ind w:left="1134" w:right="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Controlar as atividades desenvolvidas pelos servidores sob sua responsabilidade, a fim de evitar desvios de função e, se necessário, demandar as providências necessárias para regularização, junto a Secretaria Municipal de Administração;</w:t>
      </w:r>
    </w:p>
    <w:p>
      <w:pPr>
        <w:pStyle w:val="Normal"/>
        <w:tabs>
          <w:tab w:val="clear" w:pos="720"/>
          <w:tab w:val="left" w:pos="10773" w:leader="none"/>
        </w:tabs>
        <w:ind w:left="1134" w:right="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Dirigir veículos oficiais para exercer atividades próprias do cargo, desde que devidamente habilitado, e autorizado por chefia ou autoridade superior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10773" w:leader="none"/>
        </w:tabs>
        <w:ind w:left="1134" w:right="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Outras competências afins.</w:t>
      </w:r>
    </w:p>
    <w:p>
      <w:pPr>
        <w:pStyle w:val="Normal"/>
        <w:tabs>
          <w:tab w:val="clear" w:pos="720"/>
          <w:tab w:val="left" w:pos="10773" w:leader="none"/>
        </w:tabs>
        <w:ind w:left="1134" w:right="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773" w:leader="none"/>
        </w:tabs>
        <w:ind w:left="1134" w:right="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[...]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EXO II</w:t>
      </w:r>
    </w:p>
    <w:p>
      <w:pPr>
        <w:pStyle w:val="Standard"/>
        <w:ind w:left="1440" w:right="1134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ÇÃO DAS FUNÇÕES</w:t>
      </w:r>
    </w:p>
    <w:p>
      <w:pPr>
        <w:pStyle w:val="Normal"/>
        <w:tabs>
          <w:tab w:val="clear" w:pos="720"/>
          <w:tab w:val="left" w:pos="10773" w:leader="none"/>
        </w:tabs>
        <w:ind w:left="1134" w:right="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[...]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b/>
          <w:b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b/>
          <w:kern w:val="0"/>
          <w:sz w:val="22"/>
          <w:szCs w:val="22"/>
          <w:lang w:eastAsia="pt-BR" w:bidi="ar-SA"/>
        </w:rPr>
      </w:r>
    </w:p>
    <w:p>
      <w:pPr>
        <w:pStyle w:val="Standard"/>
        <w:ind w:left="1134" w:right="107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GO: ASSESSOR DE COMUNICAÇÃO  SOCIAL</w:t>
      </w:r>
    </w:p>
    <w:p>
      <w:pPr>
        <w:pStyle w:val="Standard"/>
        <w:ind w:left="414" w:right="1074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MENTO: CARGO EM COMISSÃO OU FUNÇÃO GRATIFICADA</w:t>
      </w:r>
    </w:p>
    <w:p>
      <w:pPr>
        <w:pStyle w:val="Normal"/>
        <w:ind w:left="414" w:right="1074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ADE MÍNIMA: 18 ANOS COMPLETOS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ESCOLARIDADE:  Ensino Superior Completo em Comunicação Social, habilitação Jornalismo e registo de Jornalista no Ministério do  Trabalho e Emprego ou Curso Superior de Comunicação Social, habilitação Relações Públicas e registro no Conselho Regional de Profissionais de Relações  Públicas.</w:t>
      </w:r>
    </w:p>
    <w:p>
      <w:pPr>
        <w:pStyle w:val="Normal"/>
        <w:ind w:left="414" w:right="1074" w:firstLine="720"/>
        <w:rPr/>
      </w:pPr>
      <w:r>
        <w:rPr>
          <w:rFonts w:cs="Calibri" w:ascii="Calibri" w:hAnsi="Calibri"/>
          <w:sz w:val="22"/>
          <w:szCs w:val="22"/>
        </w:rPr>
        <w:t>HORÁRIO DE TRABALHO: À DISPOSIÇÃO DA FUNÇÃO</w:t>
      </w:r>
    </w:p>
    <w:p>
      <w:pPr>
        <w:pStyle w:val="Normal"/>
        <w:ind w:left="1134" w:right="10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DRÃO DE VENCIMENTOS: CC/FG 04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0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ÇÃO SINTÉTICA DAS ATRIBUIÇÕES:</w:t>
      </w:r>
    </w:p>
    <w:p>
      <w:pPr>
        <w:pStyle w:val="Standard"/>
        <w:ind w:left="414" w:right="1074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Assessorar  e divulgar as atividades de imprensa e relações públicas da Prefeitura Municipal;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0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ÇÃO ANALÍTICA DAS ATRIBUIÇÕES:</w:t>
      </w:r>
    </w:p>
    <w:p>
      <w:pPr>
        <w:pStyle w:val="Standard"/>
        <w:ind w:left="414" w:right="1074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coordenar a divulgação dos atos do Poder Executivo;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articular entrevistas, elaborar  e supervisionar a publicação de informações, notas oficiais, esclarecimentos na imprensa em geral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alimentar as novas mídias sociais (internet) e o site da Prefeitura Municipal de Getúlio Vargas com informações atualizadas, transparentes e de interesse público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elaborar e encaminhar para divulgação, pela imprensa, material informativo  de interesse público sobre os atos e  fatos relevantes da  administração municipal;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esenvolver  campanhas educativas e informativas para a população;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assessorar  na organização dos serviços de cerimonial e protocolo;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organizar coletivas de imprensa de interesse do Poder  Executivo;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assessorar os secretários municipais, o Prefeito e o vice-Prefeito com relação à divulgação das atuações desenvolvidas no Governo Municipal;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formular pautas e planejar coberturas jornalísticas das atividades desenvolvidas pelas secretarias municipais e demais atividades promovidas pelo Poder Executivo;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elaborar publicações e “folders” institucionais e outros materiais promocionais destinados a eventos do executivo, de caráter educativo, informativo ou de  orientação social;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estabelecer contato e prestar atendimento aos veículos de comunicação que solicitarem informações à Prefeitura Municipal;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acompanhar e registrar fotograficamente as ações desenvolvidas pela administração municipal;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romover  a organização de arquivos de recortes de jornais com o material divulgado;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zelar pela transparência na transmissão das informações de caráter público, promovendo a divulgação das ações desenvolvidas pela administração municipal, efetivando o trabalho de relacionamento com os meios de comunicação e com a população em geral.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coordenar a realização de eventos, comemorações e festas envolvendo a participação da Prefeitura Municipal;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irigir veículos oficiais para exercer atividades próprias do cargo, desde que devidamente habilitado e autorizado por chefia ou autoridade superior.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utras atividades afins.</w:t>
      </w:r>
    </w:p>
    <w:p>
      <w:pPr>
        <w:pStyle w:val="Standard"/>
        <w:ind w:left="1134" w:right="1134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ab/>
      </w:r>
      <w:r>
        <w:rPr>
          <w:rFonts w:cs="Calibri" w:ascii="Calibri" w:hAnsi="Calibri"/>
        </w:rPr>
        <w:t>[...]</w:t>
      </w:r>
    </w:p>
    <w:p>
      <w:pPr>
        <w:pStyle w:val="Standard"/>
        <w:ind w:right="1134" w:hanging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Standard"/>
        <w:ind w:left="1134" w:right="1134" w:firstLine="1701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Art. 5º  Fica alterada a redação constante do quadro de Cargos em Comissão e Funções Gratificadas, disposto no art. 21 da Lei Municipal nº 4.410/2011, alterando-se  as denominações dos cargos em Comissão  ou Funções Gratificadas  onde  consta   Diretor Administrativo da Secretaria de Saúde e Assistência Social, passa a denominar-se Diretor Administrativo da Secretaria de  Saúde e  referente ao cargo em Comissão  ou Funções Gratificadas  onde consta Diretor de Assistência social, passa a denominar-se de Diretor Administrativo de Assistência Social ,  passando a vigorar  no Quadro de Cargos  em Comissão  ou Funções  Gratificadas conforme segue:</w:t>
      </w:r>
    </w:p>
    <w:p>
      <w:pPr>
        <w:pStyle w:val="Standard"/>
        <w:ind w:right="1134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</w:t>
      </w:r>
    </w:p>
    <w:p>
      <w:pPr>
        <w:pStyle w:val="Standard"/>
        <w:ind w:left="1134" w:right="1134" w:firstLine="1701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tbl>
      <w:tblPr>
        <w:tblW w:w="8614" w:type="dxa"/>
        <w:jc w:val="left"/>
        <w:tblInd w:w="10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4"/>
        <w:gridCol w:w="1984"/>
        <w:gridCol w:w="2126"/>
      </w:tblGrid>
      <w:tr>
        <w:trPr>
          <w:trHeight w:val="757" w:hRule="atLeast"/>
        </w:trPr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nominação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º de Cargos e Funçõe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7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drão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...]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Diretor Administrativo da Secretaria de  Saúd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4/FG4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Diretor Administrativo de Assistência Social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4/FG4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...]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ind w:left="1134" w:right="1134" w:firstLine="1701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Standard"/>
        <w:ind w:left="1134" w:right="1134" w:firstLine="1701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Standard"/>
        <w:ind w:left="1134" w:right="1134" w:firstLine="1701"/>
        <w:jc w:val="both"/>
        <w:rPr>
          <w:rFonts w:ascii="Calibri" w:hAnsi="Calibri" w:eastAsia="Times New Roman" w:cs="Calibri"/>
          <w:sz w:val="21"/>
          <w:szCs w:val="21"/>
          <w:lang w:eastAsia="ar-SA"/>
        </w:rPr>
      </w:pPr>
      <w:r>
        <w:rPr>
          <w:rFonts w:eastAsia="Times New Roman" w:cs="Calibri" w:ascii="Calibri" w:hAnsi="Calibri"/>
          <w:sz w:val="21"/>
          <w:szCs w:val="21"/>
          <w:lang w:eastAsia="ar-SA"/>
        </w:rPr>
        <w:t xml:space="preserve">Art. 6º Fica alterada a redação do anexo II da Lei Municipal nº 4.410/2011,   no que refere à denominação das funções, dos </w:t>
      </w:r>
      <w:r>
        <w:rPr>
          <w:rFonts w:cs="Calibri" w:ascii="Calibri" w:hAnsi="Calibri"/>
          <w:sz w:val="22"/>
          <w:szCs w:val="22"/>
        </w:rPr>
        <w:t>cargos  de Diretor Administrativo da Secretaria de Saúde  e de Diretor Administrativo de Assistência Social</w:t>
      </w:r>
      <w:r>
        <w:rPr>
          <w:rFonts w:eastAsia="Times New Roman" w:cs="Calibri" w:ascii="Calibri" w:hAnsi="Calibri"/>
          <w:sz w:val="21"/>
          <w:szCs w:val="21"/>
          <w:lang w:eastAsia="ar-SA"/>
        </w:rPr>
        <w:t>, passando a vigorar com a seguinte redação:</w:t>
      </w:r>
    </w:p>
    <w:p>
      <w:pPr>
        <w:pStyle w:val="Standard"/>
        <w:ind w:left="2529" w:right="1134" w:firstLine="3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...]</w:t>
      </w:r>
    </w:p>
    <w:p>
      <w:pPr>
        <w:pStyle w:val="Standard"/>
        <w:ind w:left="1134" w:right="1134" w:firstLine="1701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EXO II</w:t>
      </w:r>
    </w:p>
    <w:p>
      <w:pPr>
        <w:pStyle w:val="Standard"/>
        <w:ind w:left="1440" w:right="1134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ÇÃO DAS FUNÇÕES</w:t>
      </w:r>
    </w:p>
    <w:p>
      <w:pPr>
        <w:pStyle w:val="Standard"/>
        <w:ind w:left="1440" w:right="1134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/>
      </w:pPr>
      <w:r>
        <w:rPr>
          <w:rFonts w:cs="Arial-BoldMT" w:ascii="Calibri" w:hAnsi="Calibri"/>
          <w:b/>
          <w:bCs/>
          <w:kern w:val="0"/>
          <w:sz w:val="22"/>
          <w:szCs w:val="22"/>
          <w:lang w:eastAsia="pt-BR" w:bidi="ar-SA"/>
        </w:rPr>
        <w:t xml:space="preserve">CARGO: DIRETOR ADMINISTRATIVO DA SECRETARIA DE SAÚDE 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PROVIMENTO: CARGO EM COMISSÃO OU FUNÇÃO GRATIFICADA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IDADE MÍNIMA: 18 ANOS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ESCOLARIDADE: ENSINO MÉDIO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HORÁRIO DE TRABALHO: À DISPOSIÇÃO DO MUNICIPIO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PADRÃO DE VENCIMENTOS: CC/FG 04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DESCRIÇÃO SINTÉTICA: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/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Dirigir e coordenar todas as atividades administrativas da Secretaria Municipal de Saúde.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DESCRIÇÃO ANALÍTICA: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Realizar a gestão orçamentária e financeira de todos os recursos públicos destinados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a área da saúde, que passem pela administração municipal, bem como os advindos de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municípios referenciados em decorrência da gestão plena;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/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Fazer o acompanhamento e gerenciar os controles dos contratos, convênios e parcerias que o município mantém, com as outras esferas de governo, entidades, parcerias e quaisquer outras formas de cooperação;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Coordenar a elaboração dos planos de aplicação e acompanhar todo o processo, a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liberação dos recursos municipais, estaduais e federais, sua gestão, aplicação e prestação de contas;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/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Supervisionar e cobrar dos encarregados o bom desempenho dos serviços administrativos da Secretaria;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Realizar auditoria operacional, através do desenvolvimento de atividades, onde o serviço administrativo é prestado;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/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Definir instrumentos para a realização das atividades, consolidar as informações necessárias, analisar os resultados obtidos, em decorrência de suas ações, propor medidas corretivas e interagir com as outras áreas da administração, visando o pleno exercício pelo gestor, de suas atribuições de acordo com a legislação;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Controlar os serviços executados pela rede pública, acompanhando e avaliando seu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/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desempenho quanto a produtividade versus recursos e quanto a qualidade de atendimento visando verificar sua eficiência, eficácia e efetividade;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Controlar os serviços executados pela rede privada e demais serviços de terceiros,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acompanhando, avaliando o cumprimento do quantitativo de atendimentos que com os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mesmos foi acordado;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O exercício do cargo poderá comportar viagens, trabalho noturno, aos sábados, domingos e feriados;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Controlar o correto cumprimento da carga horária dos servidores sob sua responsabilidade, zelar pelo cumprimento das atribuições dos cargos e fiscalizar o uso correto dos equipamentos de segurança individual;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Controlar as atividades desenvolvidas pelos servidores sob sua responsabilidade, a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/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fim de evitar desvios de função e, se necessário, demandar as providências para regularização, junto à Secretaria Municipal de Administração;</w:t>
      </w:r>
    </w:p>
    <w:p>
      <w:pPr>
        <w:pStyle w:val="Normal"/>
        <w:widowControl/>
        <w:suppressAutoHyphens w:val="false"/>
        <w:autoSpaceDE w:val="false"/>
        <w:ind w:left="1134" w:right="1074" w:hanging="0"/>
        <w:jc w:val="both"/>
        <w:textAlignment w:val="auto"/>
        <w:rPr/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Dirigir veículos oficiais para exercer atividades próprias do cargo, desde que devidamente habilitado e autorizado por chefia ou autoridade superior;</w:t>
      </w:r>
    </w:p>
    <w:p>
      <w:pPr>
        <w:pStyle w:val="Standard"/>
        <w:ind w:left="1134" w:right="1074" w:hanging="0"/>
        <w:jc w:val="both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Outras atividades afins.</w:t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>
          <w:rFonts w:ascii="Calibri" w:hAnsi="Calibri" w:cs="Arial-BoldMT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cs="Arial-BoldMT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Standard"/>
        <w:ind w:left="1854" w:right="1134" w:firstLine="3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...]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EXO II</w:t>
      </w:r>
    </w:p>
    <w:p>
      <w:pPr>
        <w:pStyle w:val="Standard"/>
        <w:ind w:left="1440" w:right="1134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ÇÃO DAS FUNÇÕES</w:t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>
          <w:rFonts w:ascii="Calibri" w:hAnsi="Calibri" w:cs="Arial-BoldMT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cs="Arial-BoldMT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/>
      </w:pPr>
      <w:r>
        <w:rPr>
          <w:rFonts w:cs="Arial-BoldMT" w:ascii="Calibri" w:hAnsi="Calibri"/>
          <w:b/>
          <w:bCs/>
          <w:kern w:val="0"/>
          <w:sz w:val="22"/>
          <w:szCs w:val="22"/>
          <w:lang w:eastAsia="pt-BR" w:bidi="ar-SA"/>
        </w:rPr>
        <w:t>CARGO: DIRETOR ADMINISTRATIVO  DE ASSISTÊNCIA SOCIAL</w:t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PROVIMENTO: CARGO EM COMISSÃO OU FUNÇÃO GRATIFICADA</w:t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IDADE MÍNIMA: 18 ANOS</w:t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ESCOLARIDADE: ENSINO FUNDAMENTAL</w:t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HORÁRIO DE TRABALHO: À DISPOSIÇÃO DA FUNÇÃO</w:t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PADRÃO DE VENCIMENTOS: CC/FG 04</w:t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DESCRIÇÃO SINTÉTICA DAS ATRIBUIÇÕES:</w:t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Coordenar as atividades desenvolvidas no Departamento de Assistência Social e</w:t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dirigir os Setores Administrativo e de Transporte.</w:t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DESCRIÇÃO ANALÍTICA DAS ATRIBUIÇÕES:</w:t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Realizar a gestão orçamentária e financeira de todos os recursos públicos destinadosa área de assistência social que passem pelo Departamento de Assistência Social;</w:t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/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Fazer o acompanhamento financeiro dos contratos, convênios e parcerias que a Secretaria mantém com as outras esferas de governo, entidades e quaisquer outras formas de cooperação;</w:t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/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Supervisionar e cobrar dos encarregados o bom desempenho dos serviços administrativos do Departamento de Assistência Social;</w:t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Realizar o controle operacional, através do desenvolvimento de atividades, onde o serviço administrativo é prestado;</w:t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/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Definir instrumentos para a realização das atividades, consolidar as informações necessárias, analisar os resultados obtidos em decorrência de suas ações, propor medidas corretivas e interagir com as outras áreas da administração, visando o pleno exercício pelo gestor de suas atribuições de acordo com a legislação;</w:t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Orientar os funcionários sobre assuntos de sua competência;</w:t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/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Controlar o correto cumprimento da carga horária dos servidores sob sua responsabilidade, zelando pelo cumprimento das atribuições dos cargos e fiscalizar o uso correto de equipamentos de segurança individual;</w:t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/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Controlar as atividades desenvolvidas pelos servidores sob sua responsabilidade, a fim de evitar desvios de função e, se necessário, demandar as providência necessárias para regularização junto a Secretaria Municipal de Administração.</w:t>
      </w:r>
    </w:p>
    <w:p>
      <w:pPr>
        <w:pStyle w:val="Normal"/>
        <w:widowControl/>
        <w:suppressAutoHyphens w:val="false"/>
        <w:autoSpaceDE w:val="false"/>
        <w:ind w:left="1134" w:right="1074" w:hanging="0"/>
        <w:textAlignment w:val="auto"/>
        <w:rPr/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Dirigir veículos oficiais para exercer atividades próprias do cargo, desde que devidamente habilitado e, autorizado por chefia ou autoridade superior;</w:t>
      </w:r>
    </w:p>
    <w:p>
      <w:pPr>
        <w:pStyle w:val="Standard"/>
        <w:ind w:left="1134" w:right="1074" w:firstLine="306"/>
        <w:jc w:val="both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>- Outras competências afins.</w:t>
      </w:r>
    </w:p>
    <w:p>
      <w:pPr>
        <w:pStyle w:val="Standard"/>
        <w:ind w:left="2529" w:right="1134" w:firstLine="3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...]</w:t>
      </w:r>
    </w:p>
    <w:p>
      <w:pPr>
        <w:pStyle w:val="Standard"/>
        <w:ind w:right="10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1134" w:right="1134" w:firstLine="1701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Art. 7º Fica alterada a redação do anexo II da Lei Municipal nº 4.410/2011, com a alteração da descrição das funções dos cargos em Comissão ou Funções Gratificadas de Diretor  de Ações e Serviços de Saúde e de Diretor de UBS´s (Unidade Básica de Saúde),  bem como fica  retificada  a Escolaridade do Diretor de UBS´s,   onde consta  Ensino Superior que passe a constar a escolaridade com Ensino Médio, com a supressão  do constante no que diz respeito à habilidade  funcional ensino médio, passando a vigorar com a seguinte  redação:</w:t>
      </w:r>
    </w:p>
    <w:p>
      <w:pPr>
        <w:pStyle w:val="Standard"/>
        <w:ind w:left="2529" w:right="1134" w:firstLine="3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...]</w:t>
      </w:r>
    </w:p>
    <w:p>
      <w:pPr>
        <w:pStyle w:val="Standard"/>
        <w:ind w:righ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EXO II</w:t>
      </w:r>
    </w:p>
    <w:p>
      <w:pPr>
        <w:pStyle w:val="Standard"/>
        <w:ind w:left="1440" w:right="1134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ÇÃO DAS FUNÇÕES</w:t>
      </w:r>
    </w:p>
    <w:p>
      <w:pPr>
        <w:pStyle w:val="Standard"/>
        <w:ind w:left="1134" w:right="1134" w:firstLine="1701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Standard"/>
        <w:spacing w:lineRule="auto" w:line="360"/>
        <w:ind w:left="1134" w:right="107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GO: DIRETOR DE AÇÕES E SERVIÇOS DE SAÚDE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MENTO: CARGO EM COMISSÃO OU FUNÇÃO GRATIFICADA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ADE MÍNIMA: 18 ANOS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COLARIDADE: ENSINO SUPERIOR 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DRÃO DE VENCIMENTOS: CC/FG 05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ÁRIO DE TRABALHO: À DISPOSIÇÃO DA FUNÇÃO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ÇÃO SINTÉTICA DAS ATRIBUIÇÕES: Dirigir e coordenar ações e serviços  das Unidades Básicas de Saúde e Secretaria Municipal de Saúde.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ÇÃO ANALÍTICA DAS ATRIBUIÇÕES: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Coordenar as atividades de apoio da Secretaria, estabelecendo fluxo de trabalho ágil e eficiente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Providenciar suporte operacional a todas as unidades vinculadas à Diretoria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Manter comunicação contínua com todos os setores da Secretaria, visando uma unidade de procedimentos e ações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Planejar, organizar e dirigir as atividades relativas às Unidades Básicas de Saúde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Organizar serviços de enfermagem e orientar o pessoal sobre seu funcionamento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Dirigir, chefiar, coordenar e fiscalizar o desenvolvimento dos trabalhos médicos em todas as Unidades Básicas de Saúde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Elaborar, juntamente com os Chefes das UBS’s, a respectiva escala de serviço, férias e folgas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Supervisionar e cobrar dos encarregados de cada UBS o bom desempenho dos serviços de saúde prestados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Participar da elaboração de Programas, formulação do diagnóstico de saúde e atividades das UBS'S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Organizar e manter atualizado registro de informações sobre o pessoal de enfermagem das UBS'S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Assessorar os coordenadores de cada Unidade Básica de Saúde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Controlar e encaminhar materiais para as Unidades Básicas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Convocar e realizar reuniões com o pessoal de enfermagem para avaliação das atividades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Participar de reuniões promovidas pela coordenação geral para análise do desenvolvimento de programa de atividades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Coordenar a atualização da documentação do COREM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Controlar as CRT (Certidão da Responsabilidade Técnica)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Receber denúncias referentes às UBS’s e dar encaminhamentos necessários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Coordenar os registros das atividades das UBS’s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Acompanhar o monitoramento por imagem (câmaras), nas Unidades de Saúde, verificando intercorrências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Controlar o correto cumprimento da carga horária dos servidores sob sua responsabilidade, zelar pelo cumprimento das atribuições dos cargos e fiscalizar o uso correto dos equipamentos de segurança individual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Controlar as atividades desenvolvidas pelos servidores sob sua responsabilidade, a fim de evitar desvios de função e, se necessário, demandar as providências necessárias para regularização, junto a Secretaria Municipal de Administração.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Zelar pela boa imagem da Administração Municipal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Dirigir veículos oficiais para exercer atividades próprias do cargo, desde que devidamente habilitado, e autorizado por chefia ou autoridade superior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Outras competências afins</w:t>
      </w:r>
    </w:p>
    <w:p>
      <w:pPr>
        <w:pStyle w:val="Standard"/>
        <w:ind w:left="2529" w:right="1134" w:firstLine="306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ab/>
      </w:r>
      <w:r>
        <w:rPr>
          <w:rFonts w:cs="Calibri" w:ascii="Calibri" w:hAnsi="Calibri"/>
        </w:rPr>
        <w:t>[...]</w:t>
      </w:r>
    </w:p>
    <w:p>
      <w:pPr>
        <w:pStyle w:val="Standard"/>
        <w:ind w:righ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EXO II</w:t>
      </w:r>
    </w:p>
    <w:p>
      <w:pPr>
        <w:pStyle w:val="Standard"/>
        <w:ind w:left="1440" w:right="1134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ÇÃO DAS FUNÇÕES</w:t>
      </w:r>
    </w:p>
    <w:p>
      <w:pPr>
        <w:pStyle w:val="Standard"/>
        <w:ind w:right="1074" w:hanging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Standard"/>
        <w:ind w:left="1134" w:right="10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DE UBS'S</w:t>
      </w:r>
    </w:p>
    <w:p>
      <w:pPr>
        <w:pStyle w:val="Standard"/>
        <w:ind w:left="1134" w:right="10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G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RETOR DE UBS’s (UNIDADE BÁSICA DE SAUDE)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IMENTO: CARGO EM COMISSÃO OU FUNÇÃO GRATIFICADA 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ADE MÍNIMA: 18 ANOS 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OLARIDADE: ENSINO  MÉDIO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ÁRIO DE TRABALHO: À DISPOSIÇÃO DA FUNÇÃO</w:t>
      </w:r>
    </w:p>
    <w:p>
      <w:pPr>
        <w:pStyle w:val="Standard"/>
        <w:ind w:left="414" w:right="1074" w:firstLine="30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PADRÃO DE VENCIMENTOS: CC/FG 04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ÇÃO SINTÉTICA DAS ATRIBUIÇÕES: Gerenciar atividades de apoio à Secretaria Municipal de Saúde e Assistência Social juntamente com as Unidades Básicas de Saúde.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ÇÃO ANALÍTICA DAS ATRIBUIÇÕES:</w:t>
      </w:r>
    </w:p>
    <w:p>
      <w:pPr>
        <w:pStyle w:val="Standard"/>
        <w:ind w:left="1134" w:right="10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Organizar a agenda de transportes  de pacientes conforme suas necessidades e comunicar os setores compentes, bem como a manutenção e controle da frota de veículos da Estratégia Saúde da Família e  Secretaria Municipal de Saúde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Manter o controle rigoroso dos pacientes transportados para fora do município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Coordenar juntamente com as UBS'S o agendamento de consultas, exames e cirurgias pelo SUS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Coordenar  com as gerentes das unidades de saúde o agendamento e encaminhamento de internações  psiquiátricas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Coordenar o agendamento de exames e consultas eletivas, especializadas e referenciadas pela rede básica municipal ao serviço privado conveniado com a Prefeitura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Regular juntamente com as gerentes das UBS'S a demanda de média e alta complexidade que não é atendida pela atenção básica do Município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Manter contato com outras secretarias para suprir as necessidades das UBS'S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Verificar a necessidade técnicas das UBS'S bem como da  Secretaria Municipal de Saúde na questão de equipamentos e materiais adequando-as as normas técnicas vigentes e solicitando adequação ou compra de equipamentos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Acompanhar o monitoramento por imagens (câmeras) nas Unidades de Saúde, verificando possíveis intercorrências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Dirigir veículos oficiais, para exercer atividades próprias do cargo, desde que devidamente habilitado e autorizado por chefia ou autoridade superior;</w:t>
      </w:r>
    </w:p>
    <w:p>
      <w:pPr>
        <w:pStyle w:val="Standard"/>
        <w:ind w:left="1134" w:right="1074" w:hanging="0"/>
        <w:jc w:val="both"/>
        <w:rPr/>
      </w:pPr>
      <w:r>
        <w:rPr>
          <w:rFonts w:cs="Calibri" w:ascii="Calibri" w:hAnsi="Calibri"/>
          <w:sz w:val="22"/>
          <w:szCs w:val="22"/>
        </w:rPr>
        <w:t>-Outras competências afins;</w:t>
      </w:r>
    </w:p>
    <w:p>
      <w:pPr>
        <w:pStyle w:val="Standard"/>
        <w:ind w:left="2529" w:right="1134" w:firstLine="306"/>
        <w:jc w:val="both"/>
        <w:rPr/>
      </w:pPr>
      <w:r>
        <w:rPr>
          <w:rFonts w:cs="Arial" w:ascii="Arial" w:hAnsi="Arial"/>
        </w:rPr>
        <w:tab/>
        <w:tab/>
      </w:r>
      <w:r>
        <w:rPr>
          <w:rFonts w:cs="Calibri" w:ascii="Calibri" w:hAnsi="Calibri"/>
        </w:rPr>
        <w:t>[...]</w:t>
      </w:r>
    </w:p>
    <w:p>
      <w:pPr>
        <w:pStyle w:val="Standard"/>
        <w:ind w:left="1134" w:right="10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bCs/>
        </w:rPr>
      </w:pPr>
      <w:r>
        <w:rPr>
          <w:rFonts w:eastAsia="Tahoma" w:cs="Times New Roman" w:ascii="Calibri" w:hAnsi="Calibri"/>
          <w:bCs/>
          <w:sz w:val="22"/>
          <w:szCs w:val="22"/>
        </w:rPr>
        <w:t>Art. 8º Esta Lei entra em vigor na data de sua publicação, ficando revogadas as disposições contrárias.</w:t>
      </w:r>
    </w:p>
    <w:p>
      <w:pPr>
        <w:pStyle w:val="Standard"/>
        <w:ind w:left="414" w:right="1134" w:firstLine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EFEITURA MUNICIPAL DE GETÚLIO VARGAS,  </w:t>
      </w:r>
      <w:r>
        <w:rPr>
          <w:rFonts w:cs="Calibri" w:ascii="Calibri" w:hAnsi="Calibri"/>
          <w:color w:val="000000"/>
          <w:sz w:val="21"/>
          <w:szCs w:val="21"/>
        </w:rPr>
        <w:t>16 DE ABRIL DE 2018.</w:t>
      </w:r>
    </w:p>
    <w:p>
      <w:pPr>
        <w:pStyle w:val="Normal"/>
        <w:ind w:right="1134" w:firstLine="1418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113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1134" w:firstLine="141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1134" w:firstLine="354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Normal"/>
        <w:ind w:right="1134" w:firstLine="354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Normal"/>
        <w:ind w:right="1134" w:firstLine="354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016" w:right="1134" w:firstLine="2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302" w:right="1134" w:firstLine="25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OSANE FÁTIMA CARBONERA CADORIN</w:t>
      </w:r>
    </w:p>
    <w:p>
      <w:pPr>
        <w:pStyle w:val="Normal"/>
        <w:ind w:left="4064" w:right="1134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cretária de Administração.</w:t>
      </w:r>
    </w:p>
    <w:p>
      <w:pPr>
        <w:pStyle w:val="Normal"/>
        <w:ind w:left="1416" w:right="1134" w:firstLine="354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416" w:right="1134" w:firstLine="354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ind w:left="6237" w:right="1274" w:hanging="0"/>
        <w:jc w:val="both"/>
        <w:textAlignment w:val="auto"/>
        <w:rPr>
          <w:rFonts w:ascii="Calibri" w:hAnsi="Calibri" w:eastAsia="Arial" w:cs="Arial"/>
          <w:kern w:val="0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kern w:val="0"/>
          <w:sz w:val="20"/>
          <w:szCs w:val="20"/>
          <w:lang w:eastAsia="en-US" w:bidi="ar-SA"/>
        </w:rPr>
        <w:t>Esta Lei foi afixada no Mural da Prefeitura, onde são divulgados os atos oficiais, por 15 dias a contar de  17/04/2018.</w:t>
      </w:r>
    </w:p>
    <w:p>
      <w:pPr>
        <w:pStyle w:val="Standard"/>
        <w:ind w:left="1134" w:right="1134" w:firstLine="1701"/>
        <w:jc w:val="both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</w:r>
    </w:p>
    <w:p>
      <w:pPr>
        <w:pStyle w:val="Standard"/>
        <w:ind w:left="1134" w:right="1134" w:firstLine="1701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034/2018 – Exposição de Motivo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05 de abril de 2018.</w:t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134" w:right="1134" w:firstLine="1701"/>
        <w:jc w:val="both"/>
        <w:rPr>
          <w:rFonts w:ascii="Calibri" w:hAnsi="Calibri" w:cs="Times New Roman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Segue Projeto de Lei que e</w:t>
      </w:r>
      <w:r>
        <w:rPr>
          <w:rFonts w:cs="Times New Roman" w:ascii="Calibri" w:hAnsi="Calibri"/>
          <w:color w:val="000000"/>
          <w:sz w:val="22"/>
          <w:szCs w:val="22"/>
          <w:lang w:eastAsia="ar-SA"/>
        </w:rPr>
        <w:t xml:space="preserve">xtingue 08 </w:t>
      </w:r>
      <w:r>
        <w:rPr>
          <w:rFonts w:cs="Calibri" w:ascii="Calibri" w:hAnsi="Calibri"/>
          <w:sz w:val="22"/>
          <w:szCs w:val="22"/>
          <w:lang w:eastAsia="ar-SA"/>
        </w:rPr>
        <w:t>cargos  em Comissão ou Funções Gratificadas e cria 04 cargos em Comissão ou Funções Gratificadas e renomeia  02 cargos em Comissão ou Funções Gratificadas e altera a descrição das funções  de 02 cargos em Comissão Ou Funções  Gratificadas, bem como altera e retifica a escolaridade do cargo  de Diretor de UB S´s,  constantes do  Quadro de Cargos em Comissão ou Funções Gratificadas  dispostas  no artigo 21 da Lei 4.410/2011, tudo de conformidade com as justificativas  em anexo do Gabinete do Prefeito e das Secretarias de Obras, Viação e Serviços, da Secretaria da Saúde e da Secretaria do Meio Ambiente.</w:t>
      </w:r>
    </w:p>
    <w:p>
      <w:pPr>
        <w:pStyle w:val="Standard"/>
        <w:ind w:left="1134" w:right="1134" w:firstLine="164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 alterações são  necessárias com o fim de propiciar  adequações e melhoras no atendimento da população em geral, com a criação de novos cargos e  inclusive das  novas atribuições que se fazem necessárias.</w:t>
      </w:r>
    </w:p>
    <w:p>
      <w:pPr>
        <w:pStyle w:val="Standard"/>
        <w:ind w:left="1134" w:right="1134" w:firstLine="164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Bookman Old Style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firstLine="113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</w:t>
      </w:r>
    </w:p>
    <w:p>
      <w:pPr>
        <w:pStyle w:val="Standard"/>
        <w:ind w:left="1134" w:right="1134" w:firstLine="113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enhor Presidente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QUILES PESSOA DA SILVA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</w:t>
        <w:tab/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0" w:right="1133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libri" w:hAnsi="Calibri" w:cs="Arial"/>
        <w:color w:val="000000"/>
        <w:sz w:val="20"/>
        <w:szCs w:val="20"/>
      </w:rPr>
    </w:pPr>
    <w:r>
      <w:rPr>
        <w:rFonts w:cs="Arial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1"/>
      <w:gridCol w:w="6698"/>
      <w:gridCol w:w="2097"/>
    </w:tblGrid>
    <w:tr>
      <w:trPr/>
      <w:tc>
        <w:tcPr>
          <w:tcW w:w="3111" w:type="dxa"/>
          <w:tcBorders/>
        </w:tcPr>
        <w:p>
          <w:pPr>
            <w:pStyle w:val="Standard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8" w:type="dxa"/>
          <w:tcBorders/>
        </w:tcPr>
        <w:p>
          <w:pPr>
            <w:pStyle w:val="Normal"/>
            <w:rPr/>
          </w:pPr>
          <w:r>
            <w:rPr>
              <w:rFonts w:cs="Times New Roman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Times New Roman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Times New Roman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  <w:t xml:space="preserve">E-mail: administracao@pmgv.rs.gov.br- 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Fone (54) 3341-1600</w:t>
          </w:r>
        </w:p>
        <w:p>
          <w:pPr>
            <w:pStyle w:val="Standard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Calibri" w:hAnsi="Calibri" w:cs="Arial"/>
              <w:color w:val="000000"/>
              <w:sz w:val="20"/>
              <w:szCs w:val="20"/>
            </w:rPr>
          </w:pPr>
          <w:r>
            <w:rPr>
              <w:rFonts w:cs="Arial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bCs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0"/>
        <w:numId w:val="2"/>
      </w:numPr>
      <w:suppressAutoHyphens w:val="false"/>
      <w:jc w:val="both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Standard"/>
    <w:qFormat/>
    <w:pPr>
      <w:spacing w:lineRule="auto" w:line="240" w:before="0" w:after="0"/>
      <w:ind w:left="0" w:right="0" w:firstLine="708"/>
      <w:jc w:val="both"/>
    </w:pPr>
    <w:rPr>
      <w:rFonts w:ascii="Bookman Old Style" w:hAnsi="Bookman Old Style" w:eastAsia="Times New Roman" w:cs="Bookman Old Style"/>
      <w:b/>
      <w:szCs w:val="24"/>
    </w:rPr>
  </w:style>
  <w:style w:type="paragraph" w:styleId="Textbodyindent">
    <w:name w:val="Text body indent"/>
    <w:basedOn w:val="Standard"/>
    <w:qFormat/>
    <w:pPr>
      <w:widowControl/>
      <w:suppressAutoHyphens w:val="false"/>
      <w:ind w:left="5160" w:right="0" w:hanging="0"/>
    </w:pPr>
    <w:rPr>
      <w:rFonts w:eastAsia="Times New Roman"/>
    </w:rPr>
  </w:style>
  <w:style w:type="paragraph" w:styleId="Corpodetexto3">
    <w:name w:val="Corpo de texto 3"/>
    <w:basedOn w:val="Standard"/>
    <w:qFormat/>
    <w:pPr>
      <w:jc w:val="both"/>
    </w:pPr>
    <w:rPr>
      <w:rFonts w:ascii="Arial" w:hAnsi="Arial" w:cs="Arial"/>
      <w:b/>
      <w:bCs/>
      <w:sz w:val="20"/>
      <w:u w:val="single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abealho">
    <w:name w:val="Cabeçalho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26:00Z</dcterms:created>
  <dc:creator>pc15</dc:creator>
  <dc:description/>
  <dc:language>en-US</dc:language>
  <cp:lastModifiedBy>pc15</cp:lastModifiedBy>
  <cp:lastPrinted>2018-04-10T19:02:00Z</cp:lastPrinted>
  <dcterms:modified xsi:type="dcterms:W3CDTF">2018-04-16T20:35:00Z</dcterms:modified>
  <cp:revision>3</cp:revision>
  <dc:subject/>
  <dc:title/>
</cp:coreProperties>
</file>